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4" w:leader="none"/>
        </w:tabs>
        <w:spacing w:before="0" w:after="0"/>
        <w:ind w:firstLine="1004"/>
        <w:contextualSpacing/>
        <w:jc w:val="center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О региональных показателях для проведения мониторинга эффективности руководителей общеобразовательных организаций Свердловской области и анализе его результатов в 2019 году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before="0" w:after="0"/>
        <w:ind w:firstLine="1004"/>
        <w:contextualSpacing/>
        <w:jc w:val="center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before="0" w:after="0"/>
        <w:ind w:firstLine="1004"/>
        <w:contextualSpacing/>
        <w:jc w:val="both"/>
        <w:rPr/>
      </w:pPr>
      <w:r>
        <w:rPr>
          <w:rFonts w:eastAsia="Times New Roman" w:cs="Liberation Serif" w:ascii="Liberation Serif" w:hAnsi="Liberation Serif"/>
        </w:rPr>
        <w:t>В 2019 году в рамках формирования региональной системы оценки качества образования Министерством образования и молодежной политики  Свердловской области проведен анализ, предполагающий получение аналитических выводов по направлению «</w:t>
      </w:r>
      <w:r>
        <w:rPr>
          <w:rFonts w:eastAsia="Arial" w:cs="Liberation Serif" w:ascii="Liberation Serif" w:hAnsi="Liberation Serif"/>
        </w:rPr>
        <w:t xml:space="preserve">Система мониторинга эффективности руководителей всех образовательных организаций </w:t>
      </w:r>
      <w:r>
        <w:rPr>
          <w:rFonts w:eastAsia="Arial" w:cs="Liberation Serif" w:ascii="Liberation Serif" w:hAnsi="Liberation Serif"/>
          <w:lang w:val="en-US"/>
        </w:rPr>
        <w:t>Свердловской области». Была сформирована система из 42 показателей, которые условно можно разделить на группы: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kern w:val="2"/>
          <w:sz w:val="28"/>
          <w:szCs w:val="28"/>
        </w:rPr>
        <w:t>Качество подготовки обучающихся (доля выпускников, успешно прошедщих ГИА)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kern w:val="2"/>
          <w:sz w:val="28"/>
          <w:szCs w:val="28"/>
        </w:rPr>
        <w:t>Объективность результатов внешней оценки (результаты НСОКО и отсутствие признаков необъективности образовательных результатов)</w:t>
      </w:r>
    </w:p>
    <w:p>
      <w:pPr>
        <w:pStyle w:val="Style23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kern w:val="2"/>
          <w:sz w:val="28"/>
          <w:szCs w:val="28"/>
        </w:rPr>
        <w:t>Условия осуществления образовательной деятельности (характеристики зданий, наполняемости классов, материально-техническое обеспечение и другая информация согласно формам стастистического наблюдения)</w:t>
      </w:r>
    </w:p>
    <w:p>
      <w:pPr>
        <w:pStyle w:val="Style23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kern w:val="2"/>
          <w:sz w:val="28"/>
          <w:szCs w:val="28"/>
        </w:rPr>
        <w:t>Индивидуализация обучения (в том числе углубленное и дистанционное обучение)</w:t>
      </w:r>
    </w:p>
    <w:p>
      <w:pPr>
        <w:pStyle w:val="Style23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kern w:val="2"/>
          <w:sz w:val="28"/>
          <w:szCs w:val="28"/>
        </w:rPr>
        <w:t>Профориентация и дополнительное образовани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kern w:val="2"/>
          <w:sz w:val="28"/>
          <w:szCs w:val="28"/>
        </w:rPr>
        <w:t>Кадровое обеспечение образовательной деятельности. Качество компетенции руководящих работников (в том числе участие в конкурсах, остепененность</w:t>
      </w:r>
    </w:p>
    <w:p>
      <w:pPr>
        <w:pStyle w:val="Style23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kern w:val="2"/>
          <w:sz w:val="28"/>
          <w:szCs w:val="28"/>
        </w:rPr>
        <w:t>Неэффективные показатели с негативными последствиями (от</w:t>
      </w:r>
      <w:r>
        <w:rPr>
          <w:rFonts w:cs="Liberation Serif" w:ascii="Liberation Serif" w:hAnsi="Liberation Serif"/>
          <w:sz w:val="28"/>
          <w:szCs w:val="28"/>
          <w:lang w:eastAsia="en-US"/>
        </w:rPr>
        <w:t>сутствие обоснованных обращений и фактов нарушения законодательства).</w:t>
      </w:r>
    </w:p>
    <w:p>
      <w:pPr>
        <w:pStyle w:val="Style2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  <w:lang w:val="en-US"/>
        </w:rPr>
        <w:t>Был составлен лист оцени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t xml:space="preserve">На основании полученных результатов все образовательные организации, число которых составляет 915*, разделены на группы: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257"/>
        <w:gridCol w:w="379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балл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вень эффектив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–3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ая степень эффективности, оценка «отлично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 – лидер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–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ше средней степени эффективности, оценка «хорошо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организации – кандида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лидерство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–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степень эффективности, оценка «удовлетворительно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 со средним уровнем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–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зкая степень эффективности, оценка «неудовлетворительно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 с наибольшим потенциалом роста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Liberation Serif" w:ascii="Liberation Serif" w:hAnsi="Liberation Serif"/>
        </w:rPr>
        <w:tab/>
        <w:t xml:space="preserve">Образовательные организации-лидеры, набравшие более 35 баллов, составляют 1,8  процента от общего числа (их 17) и они расположен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ab/>
        <w:t>в Екатеринбурге (5):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</w:rPr>
        <w:t>Гимназия № 104 «Классическая гимназия», гимназия № 40, гимназия № 155, средняя общеобразовательная школа № 76 с углубленным изучением отдельных предметов, гимназия № 210 «Корифей»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Нижнем Тагиле (6): «Политехническая гимназия», Гимназия № 862, средняя общеобразовательная школа № 32 с углубленным изучением отдельных предметов», лицей № 39, средняя общеобразовательная школа № 61 с углубленным изучением отдельных предметов, средняя общеобразовательная школа № 95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Асбестовском городском округе (далее – ГО) (2): средняя общеобразовательная школа № 4 с углублённым изучением отдельных предметов автономное общеобразовательное учреждение «Лицей № 9»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Камышловском ГО (1) – «Лицей № 5»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В Нижнем Тагиле количество баллов, набранных образовательной организацией, не соотносится с ее повышенным статусом, в Екатеринбурге имеется взаимосвязь. Максимально возможное число баллов (42) набрали Гимназия № 104 «Классическая гимназия»и «Политехническая гимназия» города Нижний Таги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ab/>
        <w:t>В большинстве случаев, общеобразовательными учреждениями не набраны те суммарные баллы по показателям эффективности, которые повлекли бы формирование групп с высокой степени эффективности (лидеры) и низкой степени эффективности (с наибольшим потенциалом роста). В основном в Свердловской области – образовательные организации</w:t>
      </w:r>
      <w:r>
        <w:rPr>
          <w:rFonts w:cs="Liberation Serif" w:ascii="Liberation Serif" w:hAnsi="Liberation Serif"/>
        </w:rPr>
        <w:t xml:space="preserve"> со средним уровнем                  (484 или 52,8 %) и кандидаты на лидерство (413 или 45,1%)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t>16 образовательных организаций набрали по 35 баллов, т.е. не хватило                    1 балла, чтобы войти в группу с высокой степени эффективности (лидеры). Это образовательные организации следующих территорий: Асбестовский ГО, Екатеринбург, Нижний Тагил, Новоуральский ГО и ГО Нижняя Салда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94 образовательные организации организации набрали по 25 былла,                    т.е. 1 балл их отделяет от группы с достаточно высокой степени эффективности (кандидаты в лидеры)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t xml:space="preserve">Кроме того, в Асбесте и Камышлове нет образовательных организаций , набравших менее 24 баллов (нет 2 последних групп), т.е. обеспечивается достаточно высокое качество образова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</w:rPr>
        <w:t>Образовательные органипзации, набравшие до 14 баллов (0,4 %), есть                   в 3 территориях – в Белоярском ГО (2), городах Первоуральске (1) и Североуральске (1). Проблемы, которые обозначают органы местного самоуправления, осуществляющие управление в сфере образования: о</w:t>
      </w:r>
      <w:r>
        <w:rPr>
          <w:rFonts w:cs="Liberation Serif" w:ascii="Liberation Serif" w:hAnsi="Liberation Serif"/>
        </w:rPr>
        <w:t>тсутствие условий для индивидуализации обучения, профориентации, проблемы в кадровом обеспеч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ab/>
        <w:t xml:space="preserve">8 </w:t>
      </w:r>
      <w:r>
        <w:rPr>
          <w:rFonts w:eastAsia="Times New Roman" w:cs="Liberation Serif" w:ascii="Liberation Serif" w:hAnsi="Liberation Serif"/>
        </w:rPr>
        <w:t>образовательных организаций</w:t>
      </w:r>
      <w:r>
        <w:rPr>
          <w:rFonts w:cs="Liberation Serif" w:ascii="Liberation Serif" w:hAnsi="Liberation Serif"/>
        </w:rPr>
        <w:t xml:space="preserve"> набрали 15 баллов, т.е. на 1 балл превысили «границу» и вышли из группы образовательных организаций с наибольшим потенциалом роста. Это учреждения следующих территорий – </w:t>
      </w:r>
      <w:r>
        <w:rPr>
          <w:rFonts w:eastAsia="Times New Roman" w:cs="Liberation Serif" w:ascii="Liberation Serif" w:hAnsi="Liberation Serif"/>
        </w:rPr>
        <w:t>Белоярский городской округ – 3, город Екатеринбург, Гаринский, Новолялинский, Талицкий, Шалинский городские округа – по 1 образовательной организации.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Органами местного самоуправления, осуществляющими управление в сфере образования, проведен анализ, сформированы адресные рекомендации для руководителей общеобразовательных организаций и планы мероприятий по устранению недостатков, выявленных в ходе проведения оценки эффективности деятельности, приняты меры к формированию системы юридически значимых последствий оценки эффективности деятельности руководителей общеобразовательных учреждений. Пока отсутстуют меры к формированию системы юридически значимых последствий в 11 муниципальных образования,                    15 територрий не представили сведения в этой ч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Liberation Serif" w:ascii="Liberation Serif" w:hAnsi="Liberation Serif"/>
        </w:rPr>
        <w:tab/>
        <w:t xml:space="preserve">По результатам этой деятельности в ряде территорий подготовлены решения Думы о внесении изменений в Примерное положение об оплате труда работников муниципальных образовательных организаций, в Порядок стимулирования руководителей образовательных организ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ab/>
        <w:t xml:space="preserve">В 2020 году Министерством образования и молодежной политики  Свердловской области планируется небольшая корректировка ряда показателей, планируется исключение показателя «наполняемость классов» и включение организаций с </w:t>
      </w:r>
      <w:r>
        <w:rPr>
          <w:rFonts w:cs="Liberation Serif" w:ascii="Liberation Serif" w:hAnsi="Liberation Serif"/>
        </w:rPr>
        <w:t>наибольшим потенциалом роста</w:t>
      </w:r>
      <w:r>
        <w:rPr>
          <w:rFonts w:eastAsia="Times New Roman" w:cs="Liberation Serif" w:ascii="Liberation Serif" w:hAnsi="Liberation Serif"/>
        </w:rPr>
        <w:t xml:space="preserve"> в программы развития образования для их «выравнивания» и повышения качества образования в данных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*Всего 915 ОО. Не представили информацию следующие территории: Горноуральский ГО, </w:t>
      </w:r>
      <w:r>
        <w:rPr>
          <w:rFonts w:cs="Liberation Serif" w:ascii="Liberation Serif" w:hAnsi="Liberation Serif"/>
          <w:color w:val="000000"/>
          <w:sz w:val="20"/>
          <w:szCs w:val="20"/>
        </w:rPr>
        <w:t>поселки Бисертский, Пелым (по состоянию на 30.02.2020). Не вошли ОО, подведомственные МОМПСО, начальные, частично – вечерние школы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Timezonename">
    <w:name w:val="timezone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2:00Z</dcterms:created>
  <dc:creator>user</dc:creator>
  <dc:description/>
  <cp:keywords/>
  <dc:language>en-US</dc:language>
  <cp:lastModifiedBy>Амбаева Лариса Александровна</cp:lastModifiedBy>
  <cp:lastPrinted>2020-01-30T12:32:00Z</cp:lastPrinted>
  <dcterms:modified xsi:type="dcterms:W3CDTF">2020-01-30T07:43:00Z</dcterms:modified>
  <cp:revision>20</cp:revision>
  <dc:subject/>
  <dc:title>Начальнику отдела охраны прав детей и комплексной безопасности в системе образования</dc:title>
</cp:coreProperties>
</file>