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ухудшением эпидемиологической ситуацией Министерство образования и молодежной политики Свердловской области с 17 июня </w:t>
        <w:br/>
        <w:t xml:space="preserve">2021 года до особого распоряже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иостанавливает очный прием заявлений </w:t>
      </w:r>
      <w:r>
        <w:rPr>
          <w:rFonts w:cs="Liberation Serif" w:ascii="Liberation Serif" w:hAnsi="Liberation Serif"/>
          <w:sz w:val="28"/>
          <w:szCs w:val="28"/>
        </w:rPr>
        <w:t>от юридических лиц и индивидуальных предпринимателей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я о предоставлении лицензии, переоформлении лицензии, прекращении осуществления образовательной деятельности принимаются Министерством образования и молодежной политики Свердловской области в электронной форме либо направляются заказным почтовым отправлением с уведомлением о вручени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ления о переоформлении свидетельства о государственной аккредитации образовательной деятельности принимаются Министерством образования и молодежной политики Свердловской области исключительно в электронной форм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Яна Викторовна Лыжина</dc:creator>
  <dc:description/>
  <cp:keywords/>
  <dc:language>en-US</dc:language>
  <cp:lastModifiedBy>Лобанова Анна Михайловна</cp:lastModifiedBy>
  <cp:lastPrinted>2020-03-24T10:39:00Z</cp:lastPrinted>
  <dcterms:modified xsi:type="dcterms:W3CDTF">2021-06-17T06:31:00Z</dcterms:modified>
  <cp:revision>3</cp:revision>
  <dc:subject/>
  <dc:title/>
</cp:coreProperties>
</file>