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ДОГОВОР </w:t>
        <w:br/>
        <w:t xml:space="preserve">о предоставлении единовременной компенсационной выплаты учителю, прибывшему (переехавшему) на работу в сельский населенный пункт, </w:t>
        <w:br/>
        <w:t xml:space="preserve">либо рабочий поселок, либо поселок городского типа, либо город </w:t>
        <w:br/>
        <w:t>с населением до 50 тысяч челове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 Екатеринбург                                                                     «__»__________20__ год</w:t>
      </w:r>
    </w:p>
    <w:p>
      <w:pPr>
        <w:pStyle w:val="Normal"/>
        <w:spacing w:lineRule="atLeast" w:line="1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tLeast" w:line="1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tLeast" w:line="19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инистерство образования и молодежной политики Свердловской области, именуемое в дальнейшем «Министерство», в лице Министра образования </w:t>
        <w:br/>
        <w:t xml:space="preserve">и молодежной политики Свердловской области Ю.И. Биктуганова, действующего </w:t>
        <w:br/>
        <w:t xml:space="preserve">на основании Положения о Министерстве образования и молодежной политики Свердловской области, утвержденного постановлением Правительства Свердловской области от 21.02.2019 № 91-ПП «О Министерстве образования </w:t>
        <w:br/>
        <w:t>и молодежной политики Свердловской области», и __________________________</w:t>
      </w:r>
    </w:p>
    <w:p>
      <w:pPr>
        <w:pStyle w:val="Normal"/>
        <w:spacing w:lineRule="atLeast" w:line="1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1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spacing w:lineRule="atLeast" w:line="1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полное наименование общеобразовательной организации, юридический адрес)</w:t>
      </w:r>
    </w:p>
    <w:p>
      <w:pPr>
        <w:pStyle w:val="Normal"/>
        <w:spacing w:lineRule="atLeast" w:line="1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менуемое в дальнейшем «Общеобразовательная организация», в лице директора _____________________________________________, действующего на основании </w:t>
      </w:r>
    </w:p>
    <w:p>
      <w:pPr>
        <w:pStyle w:val="Normal"/>
        <w:spacing w:lineRule="atLeast" w:line="19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</w:t>
      </w:r>
      <w:r>
        <w:rPr>
          <w:rFonts w:cs="Liberation Serif" w:ascii="Liberation Serif" w:hAnsi="Liberation Serif"/>
        </w:rPr>
        <w:t>(Ф.И.О. полностью)</w:t>
      </w:r>
    </w:p>
    <w:p>
      <w:pPr>
        <w:pStyle w:val="Normal"/>
        <w:spacing w:lineRule="atLeast" w:line="1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става, и ______________________________________________________________</w:t>
      </w:r>
    </w:p>
    <w:p>
      <w:pPr>
        <w:pStyle w:val="Normal"/>
        <w:spacing w:lineRule="atLeast" w:line="1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1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________________________________________________________, именуемый(ая) </w:t>
      </w:r>
    </w:p>
    <w:p>
      <w:pPr>
        <w:pStyle w:val="Normal"/>
        <w:spacing w:lineRule="atLeast" w:line="1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Ф.И.О. полностью, паспорт: серия, номер, кем и когда выдан)</w:t>
      </w:r>
    </w:p>
    <w:p>
      <w:pPr>
        <w:pStyle w:val="Normal"/>
        <w:spacing w:lineRule="atLeast" w:line="1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дальнейшем «Учитель», совместно именуемые Стороны, в соответствии </w:t>
        <w:br/>
        <w:t xml:space="preserve">с постановлением Правительства Свердловской области от 25.12.2019 № 979-ПП «О реализации постановления Правительства Российской Федерации </w:t>
        <w:br/>
        <w:t xml:space="preserve">от 09.11.2019 № 1430 «О внесении изменений в государственную программу Российской Федерации «Развитие образования», заключили настоящий договор </w:t>
        <w:br/>
        <w:t>о нижеследующем.</w:t>
      </w:r>
      <w:bookmarkStart w:id="0" w:name="bookmark2"/>
    </w:p>
    <w:p>
      <w:pPr>
        <w:pStyle w:val="Normal"/>
        <w:tabs>
          <w:tab w:val="clear" w:pos="708"/>
          <w:tab w:val="left" w:pos="3828" w:leader="none"/>
        </w:tabs>
        <w:spacing w:lineRule="atLeast" w:line="1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 Предмет договора</w:t>
      </w:r>
      <w:bookmarkEnd w:id="0"/>
    </w:p>
    <w:p>
      <w:pPr>
        <w:pStyle w:val="Normal"/>
        <w:spacing w:lineRule="atLeast" w:line="19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метом настоящего договора является предоставление единовременной компенсационной выплаты Учителю, прибывшему (переехавшему) на работу </w:t>
        <w:br/>
        <w:t xml:space="preserve">в сельские населенные пункты, либо рабочие поселки, либо поселки городского типа, либо города с населением до 50 тысяч человек (далее – единовременная компенсационная выплата), в размере 1 (одного) млн. рублей учителю, замещающему должность________________________________________________, </w:t>
      </w:r>
    </w:p>
    <w:p>
      <w:pPr>
        <w:pStyle w:val="Normal"/>
        <w:spacing w:lineRule="atLeast" w:line="19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</w:t>
      </w:r>
      <w:r>
        <w:rPr>
          <w:rFonts w:cs="Liberation Serif" w:ascii="Liberation Serif" w:hAnsi="Liberation Serif"/>
        </w:rPr>
        <w:t>(наименование должности с указанием дисциплины преподавания)</w:t>
      </w:r>
    </w:p>
    <w:p>
      <w:pPr>
        <w:pStyle w:val="Normal"/>
        <w:spacing w:lineRule="atLeast" w:line="1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ключившему трудовой договор с Общеобразовательной организацией на срок </w:t>
        <w:br/>
        <w:t>не менее пяти лет со дня заключения трудового договора по должности «учитель» при условии его продления на период неисполнения трудовой функции в полном объеме (кроме времени отдыха, предусмотренного статьями 106 и 107 Трудового кодекса Российской Федерации, за исключением случаев, предусмотренных статьями 255–257 Трудового кодекса Российской Федерации) с объемом учебной нагрузки не менее восемнадцати часов в неделю за ставку заработной платы (далее – трудовой договор).</w:t>
      </w:r>
    </w:p>
    <w:p>
      <w:pPr>
        <w:pStyle w:val="Normal"/>
        <w:tabs>
          <w:tab w:val="clear" w:pos="708"/>
          <w:tab w:val="left" w:pos="3828" w:leader="none"/>
        </w:tabs>
        <w:spacing w:lineRule="atLeast" w:line="19"/>
        <w:jc w:val="center"/>
        <w:rPr>
          <w:rFonts w:ascii="Liberation Serif" w:hAnsi="Liberation Serif" w:cs="Liberation Serif"/>
          <w:sz w:val="28"/>
          <w:szCs w:val="28"/>
        </w:rPr>
      </w:pPr>
      <w:bookmarkStart w:id="1" w:name="bookmark3"/>
      <w:r>
        <w:rPr>
          <w:rFonts w:cs="Liberation Serif" w:ascii="Liberation Serif" w:hAnsi="Liberation Serif"/>
          <w:sz w:val="28"/>
          <w:szCs w:val="28"/>
        </w:rPr>
        <w:t>2. Обязательства Сторон</w:t>
      </w:r>
      <w:bookmarkEnd w:id="1"/>
    </w:p>
    <w:p>
      <w:pPr>
        <w:pStyle w:val="Normal"/>
        <w:spacing w:lineRule="atLeast" w:line="19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1. Общеобразовательная организация обязуется:</w:t>
      </w:r>
    </w:p>
    <w:p>
      <w:pPr>
        <w:pStyle w:val="Normal"/>
        <w:spacing w:lineRule="atLeast" w:line="19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1.1. Соблюдать обязательства в соответствии с трудовым договором.</w:t>
      </w:r>
    </w:p>
    <w:p>
      <w:pPr>
        <w:pStyle w:val="Normal"/>
        <w:spacing w:lineRule="atLeast" w:line="19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1.2. Письменно извещать Министерство о прекращении трудового договора по любым основаниям.</w:t>
      </w:r>
    </w:p>
    <w:p>
      <w:pPr>
        <w:pStyle w:val="Normal"/>
        <w:spacing w:lineRule="atLeast" w:line="19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1.3. Письменно извещать Министерство о принятии решения </w:t>
        <w:br/>
        <w:t>о ликвидации, реорганизации Общеобразовательной организации с приложением копии соответствующего решения.</w:t>
      </w:r>
    </w:p>
    <w:p>
      <w:pPr>
        <w:pStyle w:val="Normal"/>
        <w:spacing w:lineRule="atLeast" w:line="19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1.4. При неисполнении Учителем трудовой функции в полном объеме </w:t>
        <w:br/>
        <w:t xml:space="preserve">до истечения пяти лет со дня заключения трудового договора в случаях, предусмотренных статьями 255–257 Трудового кодекса Российской Федерации, </w:t>
        <w:br/>
        <w:t>в течение трех рабочих дней уведомить Министерство и заключить дополнительное соглашение к трудовому договору о продлении срока его действия на соответствующий период.</w:t>
      </w:r>
    </w:p>
    <w:p>
      <w:pPr>
        <w:pStyle w:val="Normal"/>
        <w:spacing w:lineRule="atLeast" w:line="19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1.5. В случае обнаружения недостоверных сведений, представленных Учителем, направить Министерству в течение трех рабочих дней со дня обнаружения информацию о представлении недостоверных сведений </w:t>
        <w:br/>
        <w:t>с приложением подтверждающих документов.</w:t>
      </w:r>
    </w:p>
    <w:p>
      <w:pPr>
        <w:pStyle w:val="Normal"/>
        <w:spacing w:lineRule="atLeast" w:line="19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2. Министерство обязуется:</w:t>
      </w:r>
    </w:p>
    <w:p>
      <w:pPr>
        <w:pStyle w:val="Normal"/>
        <w:spacing w:lineRule="atLeast" w:line="19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2.1. Обеспечить предоставление единовременной компенсационной выплаты Учителю в размере 1 (одного) млн. рублей путем перечисления указанной суммы на счет Учителя, открытый в российской кредитной организации, до 1 декабря текущего года.</w:t>
      </w:r>
    </w:p>
    <w:p>
      <w:pPr>
        <w:pStyle w:val="Normal"/>
        <w:spacing w:lineRule="atLeast" w:line="19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2.2. Принимать необходимые меры по обеспечению безопасности персональных данных Учителя при их обработке.</w:t>
      </w:r>
    </w:p>
    <w:p>
      <w:pPr>
        <w:pStyle w:val="Normal"/>
        <w:spacing w:lineRule="atLeast" w:line="19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2.3. В случае прекращения трудового договора до истечения срока </w:t>
        <w:br/>
        <w:t xml:space="preserve">его действия (за исключением случаев прекращения трудового договора </w:t>
        <w:br/>
        <w:t xml:space="preserve">по основаниям, предусмотренным пунктом 8 части первой статьи 77, пунктами 5–7 части первой статьи 83 Трудового кодекса Российской Федерации) направить Учителю требование о возврате единовременной компенсационной выплаты </w:t>
        <w:br/>
        <w:t xml:space="preserve">с указанием сроков возврата и банковских реквизитов для возврата финансовых средств единовременной компенсационной выплаты, не позднее пяти рабочих дней со дня получения извещения Общеобразовательной организации </w:t>
        <w:br/>
        <w:t>о прекращении трудового договора.</w:t>
      </w:r>
    </w:p>
    <w:p>
      <w:pPr>
        <w:pStyle w:val="Normal"/>
        <w:spacing w:lineRule="atLeast" w:line="19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2.4. Осуществлять контроль за получением, возвратом единовременной компенсационной выплаты.</w:t>
      </w:r>
    </w:p>
    <w:p>
      <w:pPr>
        <w:pStyle w:val="Normal"/>
        <w:spacing w:lineRule="atLeast" w:line="19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3. Учитель обязуется:</w:t>
      </w:r>
    </w:p>
    <w:p>
      <w:pPr>
        <w:pStyle w:val="Normal"/>
        <w:spacing w:lineRule="atLeast" w:line="19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3.1. Предоставить достоверные сведения, подтверждающие его право </w:t>
        <w:br/>
        <w:t>на получение единовременной компенсационной выплаты.</w:t>
      </w:r>
    </w:p>
    <w:p>
      <w:pPr>
        <w:pStyle w:val="Normal"/>
        <w:spacing w:lineRule="atLeast" w:line="19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3.2. Работать в Общеобразовательной организации не менее пяти лет </w:t>
        <w:br/>
        <w:t>со дня заключения трудового договора по должности «учитель».</w:t>
      </w:r>
    </w:p>
    <w:p>
      <w:pPr>
        <w:pStyle w:val="Normal"/>
        <w:spacing w:lineRule="atLeast" w:line="19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3.3. При неисполнении учителем трудовой функции в полном объеме </w:t>
        <w:br/>
        <w:t xml:space="preserve">в случаях, предусмотренных статьями 255–257 Трудового кодекса Российской Федерации, в течение трех рабочих дней уведомить об этом Министерство </w:t>
        <w:br/>
        <w:t xml:space="preserve">и заключить дополнительное соглашение к трудовому договору </w:t>
        <w:br/>
        <w:t>о продлении срока его действия на соответствующий период.</w:t>
      </w:r>
    </w:p>
    <w:p>
      <w:pPr>
        <w:pStyle w:val="Normal"/>
        <w:spacing w:lineRule="atLeast" w:line="19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3.4. Не предпринимать меры к заключению нового договора </w:t>
        <w:br/>
        <w:t>о предоставлении единовременной компенсационной выплаты в течение срока действия настоящего договора и после его прекращения (досрочного расторжения) независимо от оснований прекращения (досрочного расторжения) трудового договора.</w:t>
      </w:r>
    </w:p>
    <w:p>
      <w:pPr>
        <w:pStyle w:val="Normal"/>
        <w:spacing w:lineRule="atLeast" w:line="19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3.5. Письменно извещать Общеобразовательную организацию </w:t>
        <w:br/>
        <w:t>и Министерство не менее чем за две недели до даты прекращения трудового договора о намерении до истечения пяти лет с даты заключения расторгнуть трудовой договор.</w:t>
      </w:r>
    </w:p>
    <w:p>
      <w:pPr>
        <w:pStyle w:val="Normal"/>
        <w:spacing w:lineRule="atLeast" w:line="19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3.6. В случае прекращения трудового договора до истечения пяти лет </w:t>
        <w:br/>
        <w:t xml:space="preserve">с даты заключения трудового договора (за исключением случаев прекращения трудового договора по основаниям, предусмотренным пунктом 8 части первой статьи 77, пунктами 5–7 части первой статьи 83 Трудового кодекса Российской Федерации) возвратить единовременную компенсационную выплату в полном объеме в областной бюджет. </w:t>
      </w:r>
    </w:p>
    <w:p>
      <w:pPr>
        <w:pStyle w:val="Normal"/>
        <w:spacing w:lineRule="atLeast" w:line="19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3.7. Учитель обязан исполнить требование Министерства о возврате единовременной компенсационной выплаты в течение тридцати календарных дней со дня его получения. </w:t>
      </w:r>
    </w:p>
    <w:p>
      <w:pPr>
        <w:pStyle w:val="Normal"/>
        <w:spacing w:lineRule="atLeast" w:line="19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3.8. В случае возврата учителем единовременной компенсационной выплаты в связи с прекращением трудового договора вторично право на получение выплаты у учителя не возникает.</w:t>
      </w:r>
    </w:p>
    <w:p>
      <w:pPr>
        <w:pStyle w:val="Normal"/>
        <w:spacing w:lineRule="atLeast" w:line="19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3.9. Право на получение учителем единовременной компенсационной выплаты предоставляется учителю один раз за весь период его трудовой деятельности.</w:t>
      </w:r>
    </w:p>
    <w:p>
      <w:pPr>
        <w:pStyle w:val="Normal"/>
        <w:spacing w:lineRule="atLeast" w:line="19"/>
        <w:jc w:val="center"/>
        <w:rPr>
          <w:rFonts w:ascii="Liberation Serif" w:hAnsi="Liberation Serif" w:cs="Liberation Serif"/>
          <w:sz w:val="28"/>
          <w:szCs w:val="28"/>
        </w:rPr>
      </w:pPr>
      <w:bookmarkStart w:id="2" w:name="bookmark4"/>
      <w:r>
        <w:rPr>
          <w:rFonts w:cs="Liberation Serif" w:ascii="Liberation Serif" w:hAnsi="Liberation Serif"/>
          <w:sz w:val="28"/>
          <w:szCs w:val="28"/>
        </w:rPr>
        <w:t>3. Прочие условия</w:t>
      </w:r>
      <w:bookmarkEnd w:id="2"/>
    </w:p>
    <w:p>
      <w:pPr>
        <w:pStyle w:val="Normal"/>
        <w:spacing w:lineRule="atLeast" w:line="19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1. Настоящий договор действует со дня его подписания Сторонами </w:t>
        <w:br/>
        <w:t>до полного исполнения Сторонами своих обязательств.</w:t>
      </w:r>
    </w:p>
    <w:p>
      <w:pPr>
        <w:pStyle w:val="Normal"/>
        <w:spacing w:lineRule="atLeast" w:line="19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2. В случае изменения реквизитов Сторон настоящего договора Стороны обязуются уведомлять друг друга в течении десяти календарных дней со дня изменения соответствующих реквизитов.</w:t>
      </w:r>
    </w:p>
    <w:p>
      <w:pPr>
        <w:pStyle w:val="Normal"/>
        <w:spacing w:lineRule="atLeast" w:line="19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3. Настоящий договор составлен в трех экземплярах, имеющих одинаковую юридическую силу, – по одному для каждой из Сторон.</w:t>
      </w:r>
    </w:p>
    <w:p>
      <w:pPr>
        <w:pStyle w:val="Normal"/>
        <w:spacing w:lineRule="atLeast" w:line="19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4. К настоящему договору прилагаются заверенные подписью директора Общеобразовательной организации и печатью Общеобразовательной организации копии:</w:t>
      </w:r>
    </w:p>
    <w:p>
      <w:pPr>
        <w:pStyle w:val="Normal"/>
        <w:spacing w:lineRule="atLeast" w:line="19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 трудового договора;</w:t>
      </w:r>
    </w:p>
    <w:p>
      <w:pPr>
        <w:pStyle w:val="Normal"/>
        <w:spacing w:lineRule="atLeast" w:line="19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 документа об образовании Учителя;</w:t>
      </w:r>
    </w:p>
    <w:p>
      <w:pPr>
        <w:pStyle w:val="28"/>
        <w:shd w:fill="auto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 документа, удостоверяющего личность Учителя (со страницей регистрации);</w:t>
      </w:r>
    </w:p>
    <w:p>
      <w:pPr>
        <w:pStyle w:val="Normal"/>
        <w:spacing w:lineRule="atLeast" w:line="19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 трудовой книжки Учителя.</w:t>
      </w:r>
    </w:p>
    <w:p>
      <w:pPr>
        <w:pStyle w:val="Normal"/>
        <w:spacing w:lineRule="atLeast" w:line="19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читель прилагает к настоящему договору заверенные банком банковские реквизиты Учителя.</w:t>
      </w:r>
    </w:p>
    <w:p>
      <w:pPr>
        <w:pStyle w:val="Normal"/>
        <w:spacing w:lineRule="atLeast" w:line="19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5. В случае возникновения в связи с невыполнением обязательств </w:t>
        <w:br/>
        <w:t>по настоящему договору споров, они разрешаются путем переговоров, а при недостижении согласия – в судебном порядке.</w:t>
      </w:r>
    </w:p>
    <w:p>
      <w:pPr>
        <w:pStyle w:val="Normal"/>
        <w:spacing w:lineRule="atLeast" w:line="19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6. Дополнительные соглашения к настоящему договору являются его неотъемлемой частью.</w:t>
      </w:r>
    </w:p>
    <w:p>
      <w:pPr>
        <w:pStyle w:val="Normal"/>
        <w:spacing w:lineRule="atLeast" w:line="19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7. Отношения Сторон, неурегулированные настоящим договором, регулируются законодательством Российской Федерации.</w:t>
      </w:r>
    </w:p>
    <w:p>
      <w:pPr>
        <w:pStyle w:val="Normal"/>
        <w:spacing w:lineRule="atLeast" w:line="19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tLeast" w:line="1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 Реквизиты и подписи Сторон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TextBody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инистерство образования                                        Образовательное учреждение</w:t>
      </w:r>
    </w:p>
    <w:p>
      <w:pPr>
        <w:pStyle w:val="TextBody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 молодежной политики                                     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рдловской области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Юридический адрес:                                                   Юридический адрес: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 xml:space="preserve">620075, г. Екатеринбург, </w:t>
        <w:br/>
        <w:t xml:space="preserve">ул. Малышева, д. 33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тел. (343) 312-00-04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Н 6661077317/КПП 667101001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анковские реквизиты: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 xml:space="preserve">БИК банка 016577551 </w:t>
        <w:br/>
        <w:t>Банк Уральское ГУ Банка России//</w:t>
        <w:br/>
        <w:t xml:space="preserve">УФК по Свердловской области </w:t>
        <w:br/>
        <w:t xml:space="preserve">г. Екатеринбург </w:t>
        <w:br/>
        <w:t xml:space="preserve">Министерство финансов </w:t>
        <w:br/>
        <w:t xml:space="preserve">Свердловской области </w:t>
        <w:br/>
        <w:t xml:space="preserve">(Министерство образования </w:t>
        <w:br/>
        <w:t xml:space="preserve">и молодежной политики СО) </w:t>
        <w:br/>
        <w:t xml:space="preserve">л/с 02622009880 Единый казначейский счет </w:t>
        <w:br/>
        <w:t xml:space="preserve">40102810645370000054 Казначейский счет </w:t>
        <w:br/>
        <w:t>03221643650000006200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Лицевой счет № 03012261190 </w:t>
        <w:br/>
        <w:t>ОКТМО 65701000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Министр __________ (Ю.И. Биктуганов)                  Директор________(_________)</w:t>
      </w:r>
    </w:p>
    <w:p>
      <w:pPr>
        <w:pStyle w:val="Heading2"/>
        <w:jc w:val="left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Heading2"/>
        <w:jc w:val="both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  <w:t>Учитель</w:t>
      </w:r>
      <w:r>
        <w:rPr>
          <w:rFonts w:cs="Liberation Serif" w:ascii="Liberation Serif" w:hAnsi="Liberation Serif"/>
          <w:szCs w:val="28"/>
        </w:rPr>
        <w:t>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Ф.И.О.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место жительства (регистрации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паспорт: серия, номер, кем и когда выдан)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подпись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4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Заголовок 3 Знак"/>
    <w:qFormat/>
    <w:rPr>
      <w:b/>
      <w:sz w:val="22"/>
      <w:lang w:val="en-US"/>
    </w:rPr>
  </w:style>
  <w:style w:type="character" w:styleId="PageNumber">
    <w:name w:val="Page Number"/>
    <w:rPr/>
  </w:style>
  <w:style w:type="character" w:styleId="8">
    <w:name w:val="Основной текст (8)_"/>
    <w:qFormat/>
    <w:rPr>
      <w:b/>
      <w:bCs/>
      <w:sz w:val="25"/>
      <w:szCs w:val="25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1">
    <w:name w:val="Шрифт абзаца по умолчанию 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бычный (веб)2"/>
    <w:basedOn w:val="Normal"/>
    <w:qFormat/>
    <w:pPr>
      <w:widowControl w:val="false"/>
      <w:suppressAutoHyphens w:val="true"/>
      <w:spacing w:lineRule="atLeast" w:line="200" w:before="100" w:after="119"/>
    </w:pPr>
    <w:rPr>
      <w:lang w:bidi="hi-IN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2"/>
      <w:ind w:hanging="340"/>
      <w:jc w:val="center"/>
    </w:pPr>
    <w:rPr>
      <w:b/>
      <w:bCs/>
      <w:sz w:val="25"/>
      <w:szCs w:val="25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z w:val="26"/>
      <w:szCs w:val="26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5"/>
      <w:szCs w:val="25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0" w:before="240" w:after="80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7" w:before="160" w:after="0"/>
      <w:jc w:val="center"/>
    </w:pPr>
    <w:rPr>
      <w:b/>
      <w:bCs/>
      <w:sz w:val="20"/>
      <w:szCs w:val="20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266" w:before="0" w:after="540"/>
      <w:jc w:val="both"/>
      <w:outlineLvl w:val="1"/>
    </w:pPr>
    <w:rPr>
      <w:b/>
      <w:bCs/>
      <w:sz w:val="20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3:44:00Z</dcterms:created>
  <dc:creator>user</dc:creator>
  <dc:description/>
  <cp:keywords/>
  <dc:language>en-US</dc:language>
  <cp:lastModifiedBy>Киргинцева Лилия Владимировна</cp:lastModifiedBy>
  <cp:lastPrinted>2019-12-26T09:27:00Z</cp:lastPrinted>
  <dcterms:modified xsi:type="dcterms:W3CDTF">2021-06-21T03:51:00Z</dcterms:modified>
  <cp:revision>19</cp:revision>
  <dc:subject/>
  <dc:title> </dc:title>
</cp:coreProperties>
</file>