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42" w:leader="none"/>
        </w:tabs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onsPlusTitle"/>
        <w:widowControl/>
        <w:tabs>
          <w:tab w:val="clear" w:pos="708"/>
          <w:tab w:val="left" w:pos="142" w:leader="none"/>
        </w:tabs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орядка предоставления из областного бюджета </w:t>
        <w:br/>
        <w:t xml:space="preserve">грантов в форме субсидий физическим лицам на реализацию </w:t>
        <w:br/>
        <w:t>проектов по работе с молодежью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7.03.2019 № 322 «Об 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законами Свердловской области от 29 октября 2013 года № 113-ОЗ «О молодежи в Свердловской области» и от 11 февраля 2016 года № 11-ОЗ «О патриотическом воспитании граждан в Свердловской области», постановлением Правительства Свердловской области от 19.12.2019 № 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</w:t>
        <w:br/>
        <w:t>до 2025 года» Правительство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рядок предоставления из областного бюджета грантов в форме субсидий физическим лицам на реализацию проектов по работе с молодежью (прилагается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 Заместителя Губернатора Свердловской области П.В. Креков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на «Официальном интернет-портале правовой информации Свердловской области» (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pravo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gov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spacing w:lineRule="exact" w:line="310" w:before="0" w:after="0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Губернатор</w:t>
      </w:r>
    </w:p>
    <w:p>
      <w:pPr>
        <w:pStyle w:val="Normal"/>
        <w:suppressAutoHyphens w:val="true"/>
        <w:spacing w:lineRule="exact" w:line="310" w:before="0" w:after="0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Свердловской области                                                          </w:t>
        <w:tab/>
        <w:tab/>
        <w:t xml:space="preserve">      Е.В. Куйвашев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УТВЕРЖДЕН</w:t>
        <w:br/>
        <w:t xml:space="preserve">постановлением Правительства Свердловской области </w:t>
        <w:br/>
        <w:t>от ________________ № __________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орядка предоставления из областного бюджета грантов в форме субсидий физическим лицам на реализацию проектов по работе с молодежью»</w:t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  <w:br/>
        <w:t xml:space="preserve">предоставления из областного бюджета грантов в форме субсидий физическим лицам на реализацию проектов по работе с молодежью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Настоящий порядок определяет процедуру и условия предоставления из областного бюджета грантов в форме субсидий физическим лицам </w:t>
        <w:br/>
        <w:t>на реализацию проектов по работе с молодежью (далее – гранты), возврата грантов в случае нарушения условий, предусмотренных при их предоставлен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Настоящий порядок разработан в соответствии со статьей 78 Бюджетного кодекса Российской Федерации, Федеральным законом от 30 декабря 2020 года </w:t>
        <w:br/>
        <w:t>№ 489-ФЗ «О молодежной политике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ами Свердловской области от 29 октября 2013 года № 113-ОЗ «О реализации молодежной политики на территории Свердловской области» и от 11 февраля 2016 года № 11-ОЗ «О патриотическом воспитании граждан в Свердловской области»,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 (далее – постановление Правительства Свердловской области от 19.12.2019 № 920-ПП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В настоящем порядке используются следующие поняти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проект по работе с молодежью (далее – проект) – комплекс взаимосвязанных мероприятий, направленных на создание уникального продукта или услуги в условиях временных и ресурсных ограничений в сфере работы с молодежью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конкурс – способ проведения отбора ограниченного количества проектов по работе с молодежью из общего числа претендующих на получение гранта для последующего предоставления грант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получатель гранта – физическое лицо – победитель конкурса, с которым Министерство образования и молодежной политики Свердловской области </w:t>
        <w:br/>
        <w:t>(далее – Министерство) заключило соглашение в соответствии с типовой формой, утвержденной приказом Министерства финансов Свердловской области, о предоставлении гранта с указанием сроков реализации проекта, целевых значений показателей, необходимых для достижения результата предоставления гранта, суммы гранта, а также сметы доходов и расходов за счет средств гранта на реализацию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Исполнительным органом государственной власти Свердлов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, является Министерств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едоставление грантов физическим лицам осуществляется за счет средств областного бюджета в пределах лимитов бюджетных обязательств, утвержденных Министерству, по результатам конкурса. В течение года Министерство вправе провести несколько конкурс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Гранты предоставляются физическим лицам на реализацию проектов по работе с молодежью по направлениям, утверждаемым приказом Министерства (далее – направления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Целью предоставления грантов является </w:t>
      </w:r>
      <w:r>
        <w:rPr>
          <w:rFonts w:cs="Liberation Serif" w:ascii="Liberation Serif" w:hAnsi="Liberation Serif"/>
          <w:bCs/>
          <w:color w:val="000000"/>
          <w:sz w:val="28"/>
          <w:szCs w:val="28"/>
          <w:lang w:eastAsia="ru-RU"/>
        </w:rPr>
        <w:t>финансовое обеспечение (возмещение) затрат физических лиц,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связанных с реализацией проектов, в рамках реализации государственной программы Свердловской области «Развитие системы образования и реализация молодежной политики в Свердловской области до 2025 года», утвержденной постановлением Правительства Свердловской области от 19.12.2019 № 920-ПП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Средства гранта возможно использовать только на следующие виды расходов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0"/>
          <w:lang w:eastAsia="ru-RU"/>
        </w:rPr>
        <w:t>оплата труда в размере не более 30% от суммы грант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0"/>
          <w:lang w:eastAsia="ru-RU"/>
        </w:rPr>
        <w:t>приобретение товаров, работ, услуг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0"/>
          <w:lang w:eastAsia="ru-RU"/>
        </w:rPr>
        <w:t>приобретение имущественных прав, в том числе прав на результаты интеллектуальной деятель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0"/>
          <w:lang w:eastAsia="ru-RU"/>
        </w:rPr>
        <w:t>командировк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0"/>
          <w:lang w:eastAsia="ru-RU"/>
        </w:rPr>
        <w:t>арендные платеж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0"/>
          <w:lang w:eastAsia="ru-RU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0"/>
          <w:lang w:eastAsia="ru-RU"/>
        </w:rPr>
        <w:t>возмещение расходов добровольцев (волонтеров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0"/>
          <w:lang w:eastAsia="ru-RU"/>
        </w:rPr>
        <w:t>прочие расходы, непосредственно связанные с осуществлением мероприятий в рамках проек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К участию в конкурсе допускаются физические лица, соответствующие на дату подачи заявления для участия в конкурсе следующим требованиям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физические лица являются гражданами Российской Федерации в возрасте от 18 до 39 лет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физические лица зарегистрированы на территории Свердловской обла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в отношении физических лиц не введена процедура банкрот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физические лица не имеют неисполненной обязанности по уплате налогов, сборов, страховых взносов, пеней, штрафов, процентов, подлежащих уплате в соответствии с законодательством Российской Федерации о налогах и сбора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физические лица не получают средства из областного бюджета в соответствии с иными правовыми актами Свердловской обла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физические лица не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имеют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просроченной задолженности по возврату в областной бюджет гранта в соответствии с настоящим порядком, субсидий, предоставленных в том числе в соответствии с иными правовыми актами Российской Федерации </w:t>
      </w:r>
      <w:r>
        <w:rPr>
          <w:rFonts w:cs="Liberation Serif" w:ascii="Liberation Serif" w:hAnsi="Liberation Serif"/>
          <w:color w:val="000000"/>
          <w:spacing w:val="-8"/>
          <w:sz w:val="28"/>
          <w:szCs w:val="28"/>
          <w:lang w:eastAsia="ru-RU"/>
        </w:rPr>
        <w:t>и Свердловской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области, и иной просроченной </w:t>
      </w:r>
      <w:r>
        <w:rPr>
          <w:rFonts w:cs="Liberation Serif" w:ascii="Liberation Serif" w:hAnsi="Liberation Serif"/>
          <w:sz w:val="28"/>
          <w:szCs w:val="28"/>
        </w:rPr>
        <w:t>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В случае несоответствия физических лиц требованиям, установленным в подпунктах 5 и 6 части первой настоящего пункта, они допускаются к участию в конкурсе после представления в адрес Министерства гарантийного письма, содержащего обязательство на дату заключения соглашения прекратить получение средств из областного бюджета или ликвидировать просроченную задолженность по возврату в областной бюджет гранта в соответствии с настоящим порядком, субсидий, предоставленных в том числе в соответствии с иными правовыми актами Российской Федерации </w:t>
      </w:r>
      <w:r>
        <w:rPr>
          <w:rFonts w:cs="Liberation Serif" w:ascii="Liberation Serif" w:hAnsi="Liberation Serif"/>
          <w:color w:val="000000"/>
          <w:spacing w:val="-8"/>
          <w:sz w:val="28"/>
          <w:szCs w:val="28"/>
          <w:lang w:eastAsia="ru-RU"/>
        </w:rPr>
        <w:t>и Свердловской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 области, и иные просроченные </w:t>
      </w:r>
      <w:r>
        <w:rPr>
          <w:rFonts w:cs="Liberation Serif" w:ascii="Liberation Serif" w:hAnsi="Liberation Serif"/>
          <w:sz w:val="28"/>
          <w:szCs w:val="28"/>
        </w:rPr>
        <w:t>(неурегулированные) задолженности по денежным обязательствам перед областным бюдж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Для проведения конкурса 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>Министерство</w:t>
      </w:r>
      <w:r>
        <w:rPr>
          <w:rFonts w:cs="Liberation Serif" w:ascii="Liberation Serif" w:hAnsi="Liberation Serif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создает конкурсную комиссию и организует ее рабо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утверждает направления, по которым проводится конкурс, максимальное количество проектов по каждому направлению в соответствии с пунктом 5 настоящего поряд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утверждает предельный размер гранта на один проект по каждому направлению, но не более 2 млн. рублей на один проект, исходя из утвержденных бюджетных ассигнований и лимитов бюджетных обязательств на предоставление грантов и размещает информацию на едином портале бюджетной системы Российской Федерации и официальном сайте Министерства в информационно-телекоммуникационной сети «Интернет» (далее – официальный сайт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устанавливает даты начала и окончания приема заявлений на участие в конкурсе (далее – заявлени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убликует извещение о проведении конкурса на едином портале бюджетной системы Российской Федерации, официальном сайте и других информационных ресурсах с указанием времени начала и окончания приема документов, а также контактных телефонов для получения устных консультаций по вопросам подготовки заявлений не позднее чем за 3 рабочих дня до даты начала приема зая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обеспечивает прием заявлений в установленном поряд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обеспечивает сохранность поданных заявлений и защиту имеющихся в заявлениях персональных данных в соответствии с законодательством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определяет перечень физических лиц, признанных участниками конкурса на основании поданных заявлений в соответствии с настоящим порядком, а также перечень физических лиц, не признанных участниками конкурса, и размещает указанные перечни на едином портале бюджетной системы Российской Федерации и официальном с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Для участия в конкурсе физическое лицо представляет в Министерство заявление и документы по форме согласно приложению № 1 к настоящему порядк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Заявление представляется в электронном виде через автоматизированную информационную систему «Молодежь России» (далее – АИС «Молодежь России»)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Физические лица вправе приложить к заявлению дополнительные документы, имеющие отношение к деятельности физического лица и содержанию направляемых на конкурс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Все проекты физического лица, которые направляются на конкурс, указываются в одном заявлении. Физическое лицо вправе заявить на конкурс по одному проекту на каждое на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Заявления, поступившие в Министерство после наступления даты окончания приема заявлений, установленной Министерством, не регистрируются и не рассматриваются. Заявление может быть отозвано или в него могут быть внесены изменения до окончания срока приема заявлений путем официального письменного обращения физического лица с соответствующим зая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Министерство в течение 6 рабочих дней после окончания срока приема заявлений осуществляет рассмотрение заявлений, поданных в АИС «Молодежь России», на предмет соответствия поданных документов форме согласно приложению № 1 к настоящему порядку и принимает решение о допуске физических лиц к участию в конкурсе, которое оформляется приказом Министерства и публикуется на едином портале бюджетной системы Российской Федерации и официальном сайт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Основаниями для отказа в признании физического лица участником конкурса являютс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несоответствие физического лица требованиям, указанным в пункте 7 настоящего порядк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несоответствие представленных физическим лицом документов форме согласно приложению № 1 к настоящему порядку или непредставление (представление не в полном объеме) документов, указанных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 в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приложении № 1 к настоящему порядку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указание в заявлении размера гранта на отдельные проекты, превышающего предельный размер гранта, утвержденный для соответствующего направле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недостоверность информации, содержащейся в документах, представленных физическим лицом, несоответствие проекта направлениям в соответствии с пунктом 5 настоящего порядк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Конкурсная комиссия формируется в количестве не менее 7 человек. В состав конкурсной комиссии могут входить представители исполнительных органов государственной власти Свердловской области, Законодательного Собрания Свердловской области, Аппарата Губернатора Свердловской области и Правительства Свердловской области, Общественной палаты Свердловской области, Молодежного правительства Свердловской области и других органов молодежного самоуправления, научно-педагогического сообщества, работники государственных и муниципальных учреждений в сфере молодежной политики и патриотического воспитания. В состав конкурсной комиссии не может входить физическое лицо, подавшее заявлени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редседателем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конкурсной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комиссии является сотрудник Министерства, уполномоченный приказом Министерст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оложение о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конкурсной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комиссии и ее состав утверждаются приказом Министерства, который размещается на едином портале бюджетной системы Российской Федерации и официальном сайте в срок не позднее 3 рабочих дней со дня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Конкурсная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комиссия в течение 20 рабочих дней со дня подписания приказа Министерства о признании физических лиц участниками конкурса организует работу, включающу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заочное дистанционное рассмотрение проектов участников конкурса в электронном виде и выставление баллов по критериям оценки проектов </w:t>
        <w:br/>
        <w:t xml:space="preserve">в соответствии с методикой оценки проектов, представляемых для участия в конкурсе по предоставлению из областного бюджета грантов в форме субсидий физическим лицам на реализацию проектов по работе с молодежью </w:t>
        <w:br/>
        <w:t>(далее – методика), согласно приложению № 2 к настоящему порядк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утверждение рейтинга проектов по каждому направлению в соответствии с методикой </w:t>
      </w:r>
      <w:r>
        <w:rPr>
          <w:rFonts w:cs="Liberation Serif" w:ascii="Liberation Serif" w:hAnsi="Liberation Serif"/>
          <w:sz w:val="28"/>
          <w:szCs w:val="28"/>
          <w:lang w:eastAsia="ru-RU"/>
        </w:rPr>
        <w:t>и определение получателей гранта и размера гранта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Заседание конкурсной комиссии правомочно в случае присутствия на нем не менее двух третей от общего количества членов конкурсной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Решение конкурсной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комиссии о предоставлении грантов принимается присутствующими на заседании конкурсной комиссии членами конкурсной комиссии большинством голосов и оформляется протоколом заседания конкурсной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При равенстве голосов решающим голосом является голос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Член конкурсной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комиссии имеет право письменно изложить свое особое мнение, о чем в протоколе заседания конкурсной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комиссии делается отметк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Министерство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 в срок не позднее 2 рабочих дней со дня принятия конкурсной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комиссией решения о предоставлении грантов издает и размещает на едином портале бюджетной системы Российской Федерации и официальном сайте приказ об утверждении итогов конкурса, содержащий рейтинг проектов и размер гранта для перечисления получателю гранта, и в течение 7 рабочих дней со дня утверждения итогов конкурса направляет письменные уведомления победителя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орядок расчета размера гранта для перечисления получателю гранта определяется в соответствии с методикой согласно приложению № 2 к настоящему поряд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Грант предоставляется победителю конкурса на основании соглашения </w:t>
        <w:br/>
        <w:t>о предоставлении гранта (далее – соглашение), заключаемого между Министерством и физическим лицом – победителем конкурса, в соответств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 типовой формой, утвержденной приказом Министерства финансов Свердл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Неотъемлемым условием соглашения является обязанность согласования между Министерством и физическим лицом новых условий соглашения в случае уменьшения Министерству ранее доведенных лимитов бюджетных обязательств, приводящего к невозможности перечисления гранта в размере, ранее установленном в соглашении, или расторжения соглашения при недостижении согласия по новым условиям согла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Соглашение заключается в срок не позднее 30 календарных дней со дня направления физическому лицу – победителю конкурса подписанного со стороны </w:t>
      </w:r>
      <w:r>
        <w:rPr>
          <w:rFonts w:cs="Liberation Serif" w:ascii="Liberation Serif" w:hAnsi="Liberation Serif"/>
          <w:sz w:val="28"/>
          <w:szCs w:val="28"/>
          <w:lang w:eastAsia="ru-RU"/>
        </w:rPr>
        <w:t>Министерства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 согла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Основаниями для отказа Министерства физическому лицу – победителю конкурса в предоставлении грант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несоответствие физического лица – победителя конкурса требованиям, указанным в пункте 7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нарушение сроков подписания соглашения со стороны физического </w:t>
        <w:br/>
        <w:t>лица – победителя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отказ физического лица – победителя конкурса от использования выделенных средств гр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невозможность перечисления гранта в размере, ранее установленном в соглашении, в связи с уменьшением Министерству ранее доведенных лимитов бюджетных обязательств и недостижением согласия по новым условиям согла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В случае принятия </w:t>
      </w:r>
      <w:r>
        <w:rPr>
          <w:rFonts w:cs="Liberation Serif" w:ascii="Liberation Serif" w:hAnsi="Liberation Serif"/>
          <w:sz w:val="28"/>
          <w:szCs w:val="28"/>
          <w:lang w:eastAsia="ru-RU"/>
        </w:rPr>
        <w:t>Министерством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 решения об отказе в предоставлении гранта в соответствии с частью первой настоящего пункта, </w:t>
      </w:r>
      <w:r>
        <w:rPr>
          <w:rFonts w:cs="Liberation Serif" w:ascii="Liberation Serif" w:hAnsi="Liberation Serif"/>
          <w:sz w:val="28"/>
          <w:szCs w:val="28"/>
          <w:lang w:eastAsia="ru-RU"/>
        </w:rPr>
        <w:t>Министерство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 перераспределяет средства, выделенные физическому лицу – победителю конкурса, между физическими лицами, чьи проекты являются следующими в рейтинге проек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Грант подлежит перечислению на расчетный счет</w:t>
      </w:r>
      <w:r>
        <w:rPr>
          <w:rFonts w:eastAsia="Times New Roman;Times New Roman" w:cs="Liberation Serif" w:ascii="Liberation Serif" w:hAnsi="Liberation Serif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 xml:space="preserve">получателя гранта, открытый в российской кредитной организации, в течение 10 рабочих дней со дня заключения согла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Срок использования гранта получателем гранта устанавливается в соглашении и не может превышать 12 месяцев со дня получения гра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олучатель гранта представляет отчеты по формам и в сроки, предусмотренные типовой формой соглашения, утвержденной приказом Министерства финансов Свердл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олучатель гранта дает согласие на осуществление в отношении него проверки соблюдения цели, условий и порядка предоставления гранта Министерством и уполномоченным органом государствен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Министерство имеет право устанавливать сроки и формы представления получателем гранта дополнительной отчетности в адрес Мини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Средства, полученные из областного бюджета в форме гранта, носят целевой характер и не могут быть использованы на иные цели. Грант может быть использован только на осуществление расходов, непосредственно связанных </w:t>
        <w:br/>
        <w:t>с реализацией проек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Нецелевое использование бюджетных средств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;Times New Roman" w:cs="Liberation Serif"/>
          <w:bCs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Cs/>
          <w:sz w:val="28"/>
          <w:szCs w:val="28"/>
          <w:lang w:eastAsia="ru-RU"/>
        </w:rPr>
        <w:t xml:space="preserve">Результатом предоставления гранта является осуществление получателем гранта мероприятий проекта, представленного в Министерство </w:t>
        <w:br/>
        <w:t>в рамках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eastAsia="Times New Roman;Times New Roman" w:cs="Liberation Serif"/>
          <w:bCs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Cs/>
          <w:sz w:val="28"/>
          <w:szCs w:val="28"/>
          <w:lang w:eastAsia="ru-RU"/>
        </w:rPr>
        <w:t>Получатель гранта обеспечивает реализацию проекта и достижение значений показателей, установленных соглашением, необходимых для достижения результата предоставления гранта в том числе следующих типовых показа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;Times New Roman" w:cs="Liberation Serif"/>
          <w:bCs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Cs/>
          <w:sz w:val="28"/>
          <w:szCs w:val="28"/>
          <w:lang w:eastAsia="ru-RU"/>
        </w:rPr>
        <w:t>количество молодых граждан, принявших участие в мероприятиях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;Times New Roman" w:cs="Liberation Serif"/>
          <w:bCs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Cs/>
          <w:sz w:val="28"/>
          <w:szCs w:val="28"/>
          <w:lang w:eastAsia="ru-RU"/>
        </w:rPr>
        <w:t>количество добровольцев (волонтеров), привлеченных к реализации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Liberation Serif" w:ascii="Liberation Serif" w:hAnsi="Liberation Serif"/>
          <w:bCs/>
          <w:sz w:val="28"/>
          <w:szCs w:val="28"/>
          <w:lang w:eastAsia="ru-RU"/>
        </w:rPr>
        <w:t xml:space="preserve">количество информационных материалов о проекте, размещенных в социальных сетях в информационно-телекоммуникационной сети «Интернет» </w:t>
        <w:br/>
        <w:t>и средствах масс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Times New Roman;Times New Roman" w:cs="Liberation Serif"/>
          <w:bCs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Cs/>
          <w:sz w:val="28"/>
          <w:szCs w:val="28"/>
          <w:lang w:eastAsia="ru-RU"/>
        </w:rPr>
        <w:t>иных показателей, установленных Министерством в зависимости от на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В случае недостижения значений </w:t>
      </w:r>
      <w:r>
        <w:rPr>
          <w:rFonts w:eastAsia="Times New Roman;Times New Roman" w:cs="Liberation Serif" w:ascii="Liberation Serif" w:hAnsi="Liberation Serif"/>
          <w:bCs/>
          <w:sz w:val="28"/>
          <w:szCs w:val="28"/>
          <w:lang w:eastAsia="ru-RU"/>
        </w:rPr>
        <w:t>показателей, необходимых для достижения результата предоставления гранта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, установленных соглашением, грант подлежит возврату в полном объеме в областной бюджет в соответствии с пунктом 29 настоящего порядк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При наличии нераспределенного остатка средств областного бюджета, увеличении объемов финансирования из областного бюджета в текущем финансовом году Министерство проводит новый конкурс в соответствии с настоящим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Контроль за соблюдением получателем гранта условий, цели и порядка предоставления гранта осуществляется Министерство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Министерство после представления получателем гранта отчетов, а также по иным основаниям, предусмотренным соглашением, проводит обязательные проверки соблюдения получателем гранта условий, цели и порядка предоставления гран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ри выявлении Министерством нарушений условий, цели и порядка предоставления гранта материалы проверок направляются в Министерство финансов Свердловской област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Грант подлежит возврату получателем гранта в областной бюджет в течение 10 рабочих дней со дня получения соответствующего требования Министерства о возврате средств гранта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Требование о возврате средств гранта направляется Министерством получателю гранта в течение 10 рабочих дней со дня выявления нарушений условий, цели и порядка предоставления гран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и невозврате гранта в срок, указанный в части четвертой настоящего пункта, Министерство принимает меры по взысканию подлежащих возврату в областной бюджет средств гранта в судеб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Контроль за соблюдением получателем гранта условий, цели и порядка предоставления гранта осуществляется также органами государственного финансового контроля в соответствии с бюджетным законодательством Российской Федерации на основании ежегодных планов контрольных мероприятий и при наличии оснований во внеплановом порядке.</w:t>
      </w:r>
      <w:r>
        <w:br w:type="page"/>
      </w:r>
    </w:p>
    <w:p>
      <w:pPr>
        <w:pStyle w:val="Normal"/>
        <w:autoSpaceDE w:val="false"/>
        <w:ind w:left="5387" w:hanging="0"/>
        <w:jc w:val="both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  <w:t>к Порядку предоставления из областного бюджета грантов в форме субсидий физическим лицам на реализацию проектов по работе с молодежью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4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4"/>
          <w:szCs w:val="28"/>
          <w:lang w:eastAsia="ru-RU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4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4"/>
          <w:lang w:eastAsia="ru-RU"/>
        </w:rPr>
        <w:t>Министру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4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4"/>
          <w:lang w:eastAsia="ru-RU"/>
        </w:rPr>
        <w:t xml:space="preserve">и молодежной политики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4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4"/>
          <w:lang w:eastAsia="ru-RU"/>
        </w:rPr>
        <w:t>Свердл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4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4"/>
          <w:lang w:eastAsia="ru-RU"/>
        </w:rPr>
        <w:t>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center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4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4"/>
          <w:szCs w:val="28"/>
          <w:lang w:eastAsia="ru-RU"/>
        </w:rPr>
        <w:t>(И.О. Фамил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</w:r>
      <w:bookmarkStart w:id="6" w:name="Par93"/>
      <w:bookmarkStart w:id="7" w:name="Par93"/>
      <w:bookmarkEnd w:id="7"/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;Times New Roman" w:cs="Liberation Serif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/>
          <w:i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;Times New Roman" w:cs="Liberation Serif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/>
          <w:iCs/>
          <w:color w:val="000000"/>
          <w:sz w:val="28"/>
          <w:szCs w:val="28"/>
          <w:lang w:eastAsia="ru-RU"/>
        </w:rPr>
        <w:t xml:space="preserve">на участие в конкурсе по предоставлению из областного бюджета грантов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;Times New Roman" w:cs="Liberation Serif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/>
          <w:iCs/>
          <w:color w:val="000000"/>
          <w:sz w:val="28"/>
          <w:szCs w:val="28"/>
          <w:lang w:eastAsia="ru-RU"/>
        </w:rPr>
        <w:t xml:space="preserve">в форме субсидий физическим лицам на реализацию проектов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" w:hAnsi="Liberation Serif" w:eastAsia="Times New Roman;Times New Roman" w:cs="Liberation Serif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/>
          <w:iCs/>
          <w:color w:val="000000"/>
          <w:sz w:val="28"/>
          <w:szCs w:val="28"/>
          <w:lang w:eastAsia="ru-RU"/>
        </w:rPr>
        <w:t>по работе с молодежью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  <w:t>Прошу Вас рассмотреть мое заявление на участие в конкурсе по предоставлению из областного бюджета грантов в форме субсидий физическим лицам на реализацию проектов по работе с молодежью (далее – конкурс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  <w:t xml:space="preserve">Подтверждаю, что я соответствую требованиям </w:t>
      </w:r>
      <w:hyperlink w:anchor="Par16">
        <w:r>
          <w:rPr>
            <w:rStyle w:val="InternetLink"/>
            <w:rFonts w:eastAsia="Times New Roman;Times New Roman" w:cs="Liberation Serif" w:ascii="Liberation Serif" w:hAnsi="Liberation Serif"/>
            <w:iCs/>
            <w:color w:val="000000"/>
            <w:sz w:val="28"/>
            <w:szCs w:val="28"/>
            <w:lang w:eastAsia="ru-RU"/>
          </w:rPr>
          <w:t>пункта 7</w:t>
        </w:r>
      </w:hyperlink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  <w:t xml:space="preserve"> Порядка предоставления из областного бюджета грантов в форме субсидий физическим лицам на реализацию проектов по работе с молодежью, утвержденного постановлением Правительства Свердловской области от 30.04.2020 № 291-ПП «Об утверждении Порядка предоставления из областного бюджета грантов в форме субсидий физическим лицам на реализацию проектов по работе с молодежью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  <w:t xml:space="preserve">Даю свое согласие на обработку Министерством образования и молодежной политики Свердловской области, государственным казенным учреждением Свердловской области «Хозяйственно-эксплуатационное управление Министерства образования и молодежной политики Свердловской области» </w:t>
        <w:br/>
        <w:t>и государственным автономным учреждением Свердловской области «Дом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  <w:t>молодежи» моих персональных данных (включая биометрические персональные данные) и подтверждаю, что я действую по своей воле и в своих интерес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  <w:t>Согласие на обработку персональных данных предоставляется на осуществление любых действий в отношении моих персональных данных, которые необходимы для достижения цели участия в конкурсе, в том числе любое действие (операцию) или совокупность действий (операций), совершаемых с использованием средств автоматизации или без использования таких средств с 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 также осуществление иных действий с моими персональными данными в соответствии с 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  <w:t>Согласие действует три года с даты подачи настоящего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  <w:t>___________________                ________________     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cs="Liberation Serif"/>
          <w:iCs/>
          <w:color w:val="000000"/>
          <w:sz w:val="24"/>
          <w:szCs w:val="28"/>
          <w:lang w:eastAsia="ru-RU"/>
        </w:rPr>
      </w:pPr>
      <w:r>
        <w:rPr>
          <w:rFonts w:eastAsia="Liberation Serif" w:cs="Liberation Serif" w:ascii="Liberation Serif" w:hAnsi="Liberation Serif"/>
          <w:iCs/>
          <w:color w:val="000000"/>
          <w:sz w:val="24"/>
          <w:szCs w:val="28"/>
          <w:lang w:eastAsia="ru-RU"/>
        </w:rPr>
        <w:t xml:space="preserve">             </w:t>
      </w:r>
      <w:r>
        <w:rPr>
          <w:rFonts w:eastAsia="Times New Roman;Times New Roman" w:cs="Liberation Serif" w:ascii="Liberation Serif" w:hAnsi="Liberation Serif"/>
          <w:iCs/>
          <w:color w:val="000000"/>
          <w:sz w:val="24"/>
          <w:szCs w:val="28"/>
          <w:lang w:eastAsia="ru-RU"/>
        </w:rPr>
        <w:t>(дата)                                                    (подпись)                                (И.О. Фамилия)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к заявлению на участие в конкурсе по предоставлению из областного бюджета грантов в форме субсидий физическим лицам на реализацию проектов по работе с молодежью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eastAsia="Times New Roman;Times New Roman" w:cs="Liberation Serif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bookmarkStart w:id="8" w:name="Par172"/>
      <w:bookmarkEnd w:id="8"/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физического лица на участие в конкурсе по предоставлению из областного бюджета грантов в форме субсидий физическим лицам на реализацию проектов по работе с молодежью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4515"/>
        <w:gridCol w:w="440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Номер строк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Название поля заявк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пис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"/>
          <w:szCs w:val="2"/>
          <w:lang w:eastAsia="ru-RU"/>
        </w:rPr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4515"/>
        <w:gridCol w:w="4409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ая информация о проекте по работе с молодежью (далее – проект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он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грузить логотип мероприятия </w:t>
              <w:br/>
              <w:t>(при наличии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сштаб проекта (всероссийский, межрегиональный, региональный, местный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9" w:leader="none"/>
              </w:tabs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начала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окончания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ыт руководителя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регистрации руководителя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нда проек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ник команды проекта №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ль в проект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зюме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етенции, опыт, подтверждающие возможность участника команды проекта выполнять роль в команде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электронной почты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ник команды проекта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№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ль в проект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зюме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етенции, опыт, подтверждающие возможность участника команды проекта выполнять роль в команде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электронной почты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ник команды проекта № 3 (при наличии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ль в проект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зюме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етенции, опыт, подтверждающие возможность участника команды проекта выполнять роль в команде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электронной почты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ник команды проекта № 4 (при наличии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ль в проект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зюме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етенции, опыт, подтверждающие возможность участника команды проекта выполнять роль в команде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электронной почты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ник команды проекта № 5 (при наличии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ль в проект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зюме участ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етенции, опыт, подтверждающие возможность участника команды проекта выполнять роль в команде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рес электронной почты участника команды проекта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ставник команды проекта (при наличии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 настав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зюме наставника команды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етенции, опыт, подтверждающие возможность наставника команды проекта выполнять роль в команде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рес электронной почты наставника команды проекта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 о проект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ая информация о проект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исание проблемы, решению (снижению) которой посвящен проек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ые целевые группы, на которые направлен проек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ая цель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ыт успешной реализации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спектива развития и потенциал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 проек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Меди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бликация: победа в конкурсе молодежных проект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яц публик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сылки на аккаунты в социальных сетях, в которых предлагается размещение информ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бликация: анонс ключевого мероприятия проекта. В публикации необходимо указать дату, место (для офлайн-мероприятий) и время мероприят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яц публик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сылки на аккаунты в социальных сетях, в которых предлагается размещение информ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бликация: о ходе реализации проекта. В публикации рекомендуется размещение информации и промежуточных результатов проек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яц публик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сылки на аккаунты в социальных сетях, в которых предлагается размещение информ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бликация: об итогах реализации проекта, с указание достигнутых целей, показател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яц публик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сылки на аккаунты в социальных сетях, в которых предлагается размещение информ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Результаты проек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мероприятий, проведенных в рамках проек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овое количество мероприятий, единиц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няя дата проведения мероприят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 мероприятий, вовлеченных в реализацию проек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овое количество, челове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убликаций о мероприятиях проекта в средствах массовой информации, а также в информационно-телекоммуникационной сети «Интернет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овое количество публикаций, единиц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росмотров публикаций о мероприятиях проекта в информационно-телекоммуникационной сети «Интернет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овое количество просмотров, единиц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циальный эффек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Календарный план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задач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выполнения мероприят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исание мероприят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убликаци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росмотр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Софинансирован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бственные средств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чень расход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мма, рубл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тне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рганизации-партнер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п поддержк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ечень расходов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мма, рубл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bCs/>
          <w:iCs/>
          <w:sz w:val="28"/>
          <w:szCs w:val="24"/>
          <w:lang w:eastAsia="ru-RU"/>
        </w:rPr>
        <w:t>Приложение № 2</w:t>
        <w:br/>
        <w:t xml:space="preserve">к Порядку предоставления </w:t>
        <w:br/>
        <w:t xml:space="preserve">из областного бюджета грантов </w:t>
        <w:br/>
        <w:t xml:space="preserve">в форме субсидий физическим лицам на реализацию проектов по работе с молодежью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103"/>
        <w:jc w:val="both"/>
        <w:rPr>
          <w:rFonts w:ascii="Liberation Serif" w:hAnsi="Liberation Serif" w:eastAsia="Times New Roman;Times New Roman" w:cs="Liberation Serif"/>
          <w:iCs/>
          <w:color w:val="000000"/>
          <w:sz w:val="28"/>
          <w:szCs w:val="24"/>
          <w:lang w:eastAsia="ru-RU"/>
        </w:rPr>
      </w:pPr>
      <w:r>
        <w:rPr>
          <w:rFonts w:eastAsia="Times New Roman;Times New Roman" w:cs="Liberation Serif" w:ascii="Liberation Serif" w:hAnsi="Liberation Serif"/>
          <w:iCs/>
          <w:color w:val="000000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103"/>
        <w:jc w:val="both"/>
        <w:rPr>
          <w:rFonts w:ascii="Liberation Serif" w:hAnsi="Liberation Serif" w:eastAsia="Times New Roman;Times New Roman" w:cs="Liberation Serif"/>
          <w:sz w:val="28"/>
          <w:szCs w:val="24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Times New Roman;Times New Roman" w:cs="Liberation Serif"/>
          <w:b/>
          <w:b/>
          <w:sz w:val="28"/>
          <w:szCs w:val="24"/>
          <w:lang w:eastAsia="ru-RU"/>
        </w:rPr>
      </w:pPr>
      <w:r>
        <w:rPr>
          <w:rFonts w:eastAsia="Times New Roman;Times New Roman" w:cs="Liberation Serif" w:ascii="Liberation Serif" w:hAnsi="Liberation Serif"/>
          <w:b/>
          <w:sz w:val="28"/>
          <w:szCs w:val="24"/>
          <w:lang w:eastAsia="ru-RU"/>
        </w:rPr>
        <w:t>МЕТОДИКА</w:t>
        <w:br/>
        <w:t>оценки проектов, представляемых для участия в конкурсе по предоставлению из областного бюджета грантов в форме субсидий физическим лицам на реализацию проектов по работе с молодежь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Times New Roman;Times New Roman" w:cs="Liberation Serif"/>
          <w:b/>
          <w:b/>
          <w:sz w:val="28"/>
          <w:szCs w:val="24"/>
          <w:lang w:eastAsia="ru-RU"/>
        </w:rPr>
      </w:pPr>
      <w:r>
        <w:rPr>
          <w:rFonts w:eastAsia="Times New Roman;Times New Roman" w:cs="Liberation Serif" w:ascii="Liberation Serif" w:hAnsi="Liberation Serif"/>
          <w:b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Liberation Serif" w:hAnsi="Liberation Serif" w:eastAsia="Times New Roman;Times New Roman" w:cs="Liberation Serif"/>
          <w:sz w:val="28"/>
          <w:szCs w:val="24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1. Члены конкурсной комиссии оценивают отдельно каждый проект, выставляя баллы по следующим критериям оценки проектов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актуальность и социальная значимость проекта – оценка социальной значимости, необходимости и своевременности решения указанной в проекте проблемы для обозначенной географии проекта и целевой аудитории проект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реализуемость проекта – соотношение структуры и целостности всех разделов проекта для достижения заявленного значения результата предоставления гранта, в том числе показателей, необходимых для достижения результата предоставления грант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опыт и компетенции команды проекта – соответствие описанного опыта и (или) компетенций команды и партнеров проекта заявленным в проекте видам деятельности для достижения заявленного значения результата предоставления гранта, в том числе показателей, необходимых для достижения результата предоставления грант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планируемые расходы на реализацию проекта для достижения ожидаемых результатов – соотношение общего бюджета проекта, в том числе собственных средств, ресурсов команды и партнеров проекта, с заявленным значением результата предоставления гранта, в том числе с показателями, необходимыми для достижения результата предоставления грант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собственный вклад и дополнительные ресурсы проекта – оценка наличия документально подтвержденных собственных средств, ресурсов команды и партнеров проекта, являющихся дополнением запрашиваемой суммы гранта для достижения заявленного значения результата предоставления гранта, в том числе показателей, необходимых для достижения результата предоставления грант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реалистичность бюджета проекта – оценка детализированной сметы проекта, запланированных в проекте собственных средств, ресурсов команды и партнеров проекта с учетом региональной ценовой политики, особенностей географии проекта и целевой аудитории проекта для достижения заявленного значения результата предоставления гранта, в том числе показателей, необходимых для достижения результата предоставления грант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масштаб реализации проекта – соотношение запланированных в проекте материальных и нематериальных ресурсов с обоснованным количеством вовлеченных в проект участников исходя из заявленной географии проект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информационная открытость проекта – соотношение предварительной и запланированной информационной освещенности проекта с заявленным значением результата предоставления гранта, в том числе с показателями, необходимыми для достижения результата предоставления грант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результативность проекта – оценка актуальности и значимости описанных в проекте мероприятий для достижения заявленного значения результата предоставления гранта, в том числе показателей, необходимых для достижения результата предоставления гранта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перспектива развития и потенциал проекта – оценка подробного описания в проекте механизмов развития проекта с сохранением и (или) преумножением значения результата предоставления гранта, в том числе показателей, необходимых для достижения результата предоставления гра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2. Оценка проекта производится каждым членом конкурсной комиссии по шкале оценки критерия, приведенной в таблиц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Таблица</w:t>
      </w:r>
    </w:p>
    <w:tbl>
      <w:tblPr>
        <w:tblW w:w="99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"/>
        <w:gridCol w:w="867"/>
        <w:gridCol w:w="811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28"/>
                <w:szCs w:val="28"/>
                <w:lang w:eastAsia="ru-RU"/>
              </w:rPr>
              <w:t>Номер стро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28"/>
                <w:szCs w:val="28"/>
                <w:lang w:eastAsia="ru-RU"/>
              </w:rPr>
              <w:t>Примерное содержание оцен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28"/>
                <w:szCs w:val="28"/>
                <w:lang w:eastAsia="ru-RU"/>
              </w:rPr>
              <w:t>9–1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28"/>
                <w:szCs w:val="28"/>
                <w:lang w:eastAsia="ru-RU"/>
              </w:rPr>
              <w:t>Образцовый уровень, соответствует оценке «отлично». Критерий проработан отлично. Замечания отсутствуют. Проект рекомендуется для поддерж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28"/>
                <w:szCs w:val="28"/>
                <w:lang w:eastAsia="ru-RU"/>
              </w:rPr>
              <w:t>7–8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28"/>
                <w:szCs w:val="28"/>
                <w:lang w:eastAsia="ru-RU"/>
              </w:rPr>
              <w:t>Высокий уровень, соответствует оценке «хорошо». В целом критерий выражен хорошо, но есть некоторые недостатки, несущественные изъяны, как правило, не оказывающие серьезного влияния на общее качество проекта. Проект рекомендуется для поддерж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28"/>
                <w:szCs w:val="28"/>
                <w:lang w:eastAsia="ru-RU"/>
              </w:rPr>
              <w:t>4–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28"/>
                <w:szCs w:val="28"/>
                <w:lang w:eastAsia="ru-RU"/>
              </w:rPr>
              <w:t>Средний уровень, соответствует оценке «удовлетворительно». Качество изложения информации по критерию сомнительно, ряд важных параметров описан со значительными пробелами, недостаточно убедительно. Информация по критерию присутствует, однако отчасти противоречива. Количество и серьезность недостатков по критерию не позволяют эксперту поставить более высокую оценку. Проект не рекомендуется для поддерж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;Times New Roman" w:cs="Liberation Serif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;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28"/>
                <w:szCs w:val="28"/>
                <w:lang w:eastAsia="ru-RU"/>
              </w:rPr>
              <w:t>1–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Liberation Serif" w:hAnsi="Liberation Serif" w:eastAsia="Times New Roman;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Liberation Serif" w:ascii="Liberation Serif" w:hAnsi="Liberation Serif"/>
                <w:sz w:val="28"/>
                <w:szCs w:val="28"/>
                <w:lang w:eastAsia="ru-RU"/>
              </w:rPr>
              <w:t>Низкий уровень, соответствует оценке «неудовлетворительно». Информация по критерию отсутствует, представлена общими фразами или крайне некачественно, с фактологическими ошибками либо не соответствует требованиям. Количество и серьезность недостатков по критерию свидетельствуют о высоких рисках реализации проекта. Проект не рекомендуется для поддержк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Член конкурсной комиссии самостоятельно определяет количество баллов по каждому критерию оценки прое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3. На основании суммы баллов, выставленных членами конкурсной комиссии по критериям оценки проекта, конкурсная комиссия по каждому направлению формирует рейтинг проектов. Первым в рейтинге ставится проект, набравший наибольшую сумму балл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В случае равенства баллов приоритет отдается тому проекту, который имеет более раннее время регистрации в автоматизированной информационной системе «Молодежь Росс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4.</w:t>
      </w:r>
      <w:bookmarkStart w:id="9" w:name="P771"/>
      <w:bookmarkEnd w:id="9"/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 Расчетный размер гранта, выделяемого на проект, конкурсная комиссия рассчитывает исходя из запрашиваемой суммы гранта по информационной карте прое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5. Конкурсная комиссия производит распределение грантов в расчетном размере на проекты в соответствии с итоговым рейтингом, начиная с проекта, набравшего наибольшее количество баллов. Количество проектов, финансируемых по каждому направлению, не может превышать максимальное количество проектов. В случае если профинансировано максимальное количество проектов, распределение грантов на проекты направления, стоящие ниже в рейтинге, не производи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;Times New Roman" w:cs="Liberation Serif"/>
          <w:sz w:val="28"/>
          <w:szCs w:val="28"/>
          <w:lang w:eastAsia="ru-RU"/>
        </w:rPr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Грант на проект, финансируемый в последнюю очередь, равен остатку суммы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;Times New Roman" w:cs="Liberation Serif" w:ascii="Liberation Serif" w:hAnsi="Liberation Serif"/>
          <w:sz w:val="28"/>
          <w:szCs w:val="28"/>
          <w:lang w:eastAsia="ru-RU"/>
        </w:rPr>
        <w:t>Распределение грантов завершается при распределении средств на все проекты в пределах максимального количества проектов или при полном распределении средств, имеющихся в пределах утвержденных бюджетных ассигнований и лимитов бюджетных обязательств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1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16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9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spacing w:val="0"/>
        <w:w w:val="100"/>
        <w:rFonts w:ascii="Liberation Serif" w:hAnsi="Liberation Serif" w:cs="Liberation Serif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pacing w:val="0"/>
        <w:w w:val="1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pacing w:val="0"/>
        <w:w w:val="100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4"/>
        <w:rFonts w:ascii="Liberation Serif" w:hAnsi="Liberation Serif" w:eastAsia="Times New Roman;Times New Roman" w:cs="Liberation Serif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szCs w:val="24"/>
        <w:rFonts w:ascii="Liberation Serif" w:hAnsi="Liberation Serif" w:eastAsia="Times New Roman;Times New Roman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" w:firstLine="709"/>
      </w:pPr>
      <w:rPr>
        <w:spacing w:val="0"/>
        <w:w w:val="100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pacing w:val="0"/>
        <w:w w:val="100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cs="Liberation Serif"/>
      <w:strike w:val="false"/>
      <w:dstrike w:val="false"/>
      <w:color w:val="000000"/>
      <w:spacing w:val="0"/>
      <w:w w:val="100"/>
      <w:sz w:val="28"/>
    </w:rPr>
  </w:style>
  <w:style w:type="character" w:styleId="WW8Num4z0">
    <w:name w:val="WW8Num4z0"/>
    <w:qFormat/>
    <w:rPr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0"/>
    </w:rPr>
  </w:style>
  <w:style w:type="character" w:styleId="WW8Num9z0">
    <w:name w:val="WW8Num9z0"/>
    <w:qFormat/>
    <w:rPr>
      <w:spacing w:val="0"/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Liberation Serif" w:hAnsi="Liberation Serif" w:eastAsia="Times New Roman;Times New Roman" w:cs="Liberation Serif"/>
      <w:sz w:val="28"/>
      <w:szCs w:val="24"/>
    </w:rPr>
  </w:style>
  <w:style w:type="character" w:styleId="WW8Num15z0">
    <w:name w:val="WW8Num15z0"/>
    <w:qFormat/>
    <w:rPr>
      <w:spacing w:val="0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Liberation Serif" w:hAnsi="Liberation Serif" w:eastAsia="Times New Roman;Times New Roman" w:cs="Liberation Serif"/>
      <w:i w:val="false"/>
      <w:sz w:val="28"/>
      <w:szCs w:val="24"/>
    </w:rPr>
  </w:style>
  <w:style w:type="character" w:styleId="WW8Num22z0">
    <w:name w:val="WW8Num22z0"/>
    <w:qFormat/>
    <w:rPr>
      <w:spacing w:val="0"/>
      <w:w w:val="100"/>
    </w:rPr>
  </w:style>
  <w:style w:type="character" w:styleId="WW8Num23z0">
    <w:name w:val="WW8Num23z0"/>
    <w:qFormat/>
    <w:rPr>
      <w:rFonts w:ascii="Liberation Serif" w:hAnsi="Liberation Serif" w:cs="Liberation Serif"/>
      <w:sz w:val="28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iberation Serif" w:hAnsi="Liberation Serif" w:cs="Liberation Serif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27z0">
    <w:name w:val="WW8Num27z0"/>
    <w:qFormat/>
    <w:rPr>
      <w:spacing w:val="0"/>
      <w:w w:val="100"/>
    </w:rPr>
  </w:style>
  <w:style w:type="character" w:styleId="WW8Num28z0">
    <w:name w:val="WW8Num28z0"/>
    <w:qFormat/>
    <w:rPr>
      <w:spacing w:val="0"/>
      <w:w w:val="1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  <w:w w:val="1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Defaultdocbaseattributestylewithoutnowrap1">
    <w:name w:val="defaultdocbaseattributestylewithoutnowrap1"/>
    <w:qFormat/>
    <w:rPr>
      <w:rFonts w:ascii="Tahoma;Times New Roman" w:hAnsi="Tahoma;Times New Roman" w:cs="Tahoma;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Красная строка Знак"/>
    <w:basedOn w:val="Style18"/>
    <w:qFormat/>
    <w:rPr/>
  </w:style>
  <w:style w:type="character" w:styleId="21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аголовок для монографии"/>
    <w:basedOn w:val="Heading1"/>
    <w:qFormat/>
    <w:pPr>
      <w:keepNext w:val="false"/>
      <w:numPr>
        <w:ilvl w:val="0"/>
        <w:numId w:val="0"/>
      </w:numPr>
      <w:spacing w:before="0" w:after="0"/>
      <w:ind w:firstLine="357"/>
      <w:jc w:val="center"/>
      <w:outlineLvl w:val="9"/>
    </w:pPr>
    <w:rPr>
      <w:rFonts w:ascii="Times New Roman;Times New Roman" w:hAnsi="Times New Roman;Times New Roman" w:cs="Times New Roman;Times New Roman"/>
      <w:color w:val="000099"/>
      <w:kern w:val="2"/>
      <w:sz w:val="24"/>
      <w:szCs w:val="24"/>
      <w:lang w:val="en-US"/>
    </w:rPr>
  </w:style>
  <w:style w:type="paragraph" w:styleId="Style26">
    <w:name w:val="Стиль сборника Экстр"/>
    <w:basedOn w:val="Heading1"/>
    <w:qFormat/>
    <w:pPr>
      <w:numPr>
        <w:ilvl w:val="0"/>
        <w:numId w:val="0"/>
      </w:numPr>
      <w:spacing w:lineRule="auto" w:line="360" w:before="240" w:after="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sz w:val="28"/>
      <w:szCs w:val="28"/>
    </w:rPr>
  </w:style>
  <w:style w:type="paragraph" w:styleId="Style27">
    <w:name w:val="Автор сборника"/>
    <w:basedOn w:val="Heading1"/>
    <w:qFormat/>
    <w:pPr>
      <w:numPr>
        <w:ilvl w:val="0"/>
        <w:numId w:val="0"/>
      </w:numPr>
      <w:spacing w:before="240" w:after="0"/>
      <w:ind w:left="4253" w:hanging="0"/>
      <w:jc w:val="right"/>
      <w:outlineLvl w:val="9"/>
    </w:pPr>
    <w:rPr>
      <w:rFonts w:ascii="Times New Roman;Times New Roman" w:hAnsi="Times New Roman;Times New Roman" w:cs="Times New Roman;Times New Roman"/>
      <w:bCs w:val="false"/>
      <w:sz w:val="28"/>
      <w:szCs w:val="28"/>
    </w:rPr>
  </w:style>
  <w:style w:type="paragraph" w:styleId="Style28">
    <w:name w:val="Главы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;Times New Roman" w:hAnsi="Times New Roman;Times New Roman" w:cs="Times New Roman;Times New Roman"/>
      <w:caps/>
      <w:sz w:val="28"/>
      <w:szCs w:val="28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0"/>
    </w:pPr>
    <w:rPr>
      <w:rFonts w:ascii="Liberation Serif" w:hAnsi="Liberation Serif" w:eastAsia="Times New Roman;Times New Roman" w:cs="Liberation Serif"/>
      <w:sz w:val="28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84" w:hanging="0"/>
    </w:pPr>
    <w:rPr>
      <w:rFonts w:ascii="Liberation Serif" w:hAnsi="Liberation Serif" w:eastAsia="Times New Roman;Times New Roman" w:cs="Liberation Serif"/>
      <w:sz w:val="28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51">
    <w:name w:val="Список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3">
    <w:name w:val="Продолжение списка 3"/>
    <w:basedOn w:val="Normal"/>
    <w:qFormat/>
    <w:pPr>
      <w:spacing w:lineRule="auto" w:line="240" w:before="0" w:after="120"/>
      <w:ind w:left="849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4:00Z</dcterms:created>
  <dc:creator>Санников Максим Николаевич</dc:creator>
  <dc:description>к.б.</dc:description>
  <cp:keywords>эталон</cp:keywords>
  <dc:language>en-US</dc:language>
  <cp:lastModifiedBy>Санников Максим Николаевич</cp:lastModifiedBy>
  <cp:lastPrinted>2017-03-31T14:04:00Z</cp:lastPrinted>
  <dcterms:modified xsi:type="dcterms:W3CDTF">2021-07-02T03:59:00Z</dcterms:modified>
  <cp:revision>6</cp:revision>
  <dc:subject>ОИД УВПА</dc:subject>
  <dc:title>1463</dc:title>
</cp:coreProperties>
</file>