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ЗВЕЩЕНИЕ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конкурса</w:t>
      </w:r>
      <w:r>
        <w:rPr/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физических лиц для предоставления грантов в форме субсидий на реализацию проектов по работе с молодежью в 2021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о образования и молодежной политики Свердловской области (далее – Министерство) объявляет о проведении конкурса физических лиц для предоставления грантов в форме субсидий на реализацию проектов по работе с молодежью в 2021 году (далее – конкурс) с 2 по 27 августа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соответствии с Порядком предоставления из областного бюджета грантов в форме субсидий физическим лицам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реализацию проектов по работе с молодежью, утвержденным постановлением Правительства Свердловской области от 30.04.2020 № 291-ПП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К участию в конкурсе допускаются физические лица, соответствующие на дату подачи заявления для участия в конкурсе следующим требования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физические лица являются гражданами Российской Федерации в возрасте от 18 до 39 ле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физические лица зарегистрированы на территории Свердлов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в отношении физических лиц не введена процедура банкрот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физические лица не имеют неисполненной обязанности по уплате налогов, сборов, страховых взносов, пеней, штрафов, процентов, подлежащих уплате в соответствии с законодательством Российской Федерации о налогах и сбор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физические лица не получают средства из областного бюджета в соответствии с иными правовыми актами Свердлов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физические лица не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имеют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просроченной задолженности по возврату в областной бюджет гранта в соответствии с настоящим порядком, субсидий, предоставленных в том числе в соответствии с иными правовыми актами Российской Федерации </w:t>
      </w:r>
      <w:r>
        <w:rPr>
          <w:rFonts w:cs="Liberation Serif" w:ascii="Liberation Serif" w:hAnsi="Liberation Serif"/>
          <w:color w:val="000000"/>
          <w:spacing w:val="-8"/>
          <w:sz w:val="28"/>
          <w:szCs w:val="28"/>
          <w:lang w:eastAsia="ru-RU"/>
        </w:rPr>
        <w:t>и Свердловской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 области, и иной просроченной </w:t>
      </w:r>
      <w:r>
        <w:rPr>
          <w:rFonts w:cs="Liberation Serif" w:ascii="Liberation Serif" w:hAnsi="Liberation Serif"/>
          <w:sz w:val="28"/>
          <w:szCs w:val="28"/>
        </w:rPr>
        <w:t>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В случае несоответствия физических лиц требованиям, установленным в подпунктах 5 и 6 части первой настоящего пункта, они допускаются к участию в конкурсе после представления в адрес Министерства гарантийного письма, содержащего обязательство на дату заключения соглашения прекратить получение средств из областного бюджета или ликвидировать просроченную задолженность по возврату в областной бюджет гранта в соответствии с настоящим порядком, субсидий, предоставленных в том числе в соответствии с иными правовыми актами Российской Федерации </w:t>
      </w:r>
      <w:r>
        <w:rPr>
          <w:rFonts w:cs="Liberation Serif" w:ascii="Liberation Serif" w:hAnsi="Liberation Serif"/>
          <w:color w:val="000000"/>
          <w:spacing w:val="-8"/>
          <w:sz w:val="28"/>
          <w:szCs w:val="28"/>
          <w:lang w:eastAsia="ru-RU"/>
        </w:rPr>
        <w:t>и Свердловской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 области, и иные просроченные </w:t>
      </w:r>
      <w:r>
        <w:rPr>
          <w:rFonts w:cs="Liberation Serif" w:ascii="Liberation Serif" w:hAnsi="Liberation Serif"/>
          <w:sz w:val="28"/>
          <w:szCs w:val="28"/>
        </w:rPr>
        <w:t>(неурегулированные) задолженности по денежным обязательствам перед областным бюдж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направлений и тематик направлений конкурса (далее – перечень), максимальный размер гранта на один проект (далее – проект) и общий объем грантов по направлениям конкурса прилаг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Заявка на участие в конкурсе принимается с 2 до 27 августа 2021 года (включительно)</w:t>
      </w:r>
      <w:r>
        <w:rPr>
          <w:rFonts w:cs="Liberation Serif" w:ascii="Liberation Serif" w:hAnsi="Liberation Serif"/>
          <w:sz w:val="28"/>
          <w:szCs w:val="28"/>
        </w:rPr>
        <w:t xml:space="preserve"> в автоматизированной информационной системе «Молодежь России»: </w:t>
      </w:r>
      <w:r>
        <w:rPr>
          <w:rFonts w:cs="Liberation Serif" w:ascii="Liberation Serif" w:hAnsi="Liberation Serif"/>
          <w:sz w:val="28"/>
          <w:szCs w:val="28"/>
          <w:lang w:val="en-US"/>
        </w:rPr>
        <w:t>myrosmol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зическое лицо вправе представить на конкурс не более одного проекта по каждому направлению перечня с запрашиваемой суммой гранта не более максимального размера гранта на один проект, определенного переч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ормативные правовые акты по проведению конкурса размещены </w:t>
        <w:br/>
        <w:t>на официальном сайте Министерства в информационно-телекоммуникационной сети «Интернет» в разделе «Гранты физическим лицам» (https://minobraz.egov66.ru/site/section?id=31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сультации по вопросам подготовки и приема заявок на конкурс можно получить по телефону: (343) 312-00-04 (доб. 039), по электронной почте: </w:t>
      </w:r>
      <w:r>
        <w:rPr>
          <w:rFonts w:cs="Liberation Serif" w:ascii="Liberation Serif" w:hAnsi="Liberation Serif"/>
          <w:sz w:val="28"/>
          <w:szCs w:val="28"/>
          <w:lang w:val="en-US"/>
        </w:rPr>
        <w:t>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sannikov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egov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(Санников Максим Николаевич), а также в сообщениях групп «Молодежь Свердловской области» (</w:t>
      </w:r>
      <w:r>
        <w:rPr>
          <w:rFonts w:cs="Liberation Serif" w:ascii="Liberation Serif" w:hAnsi="Liberation Serif"/>
          <w:sz w:val="28"/>
          <w:szCs w:val="28"/>
          <w:lang w:val="en-US"/>
        </w:rPr>
        <w:t>vk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com</w:t>
      </w:r>
      <w:r>
        <w:rPr>
          <w:rFonts w:cs="Liberation Serif" w:ascii="Liberation Serif" w:hAnsi="Liberation Serif"/>
          <w:sz w:val="28"/>
          <w:szCs w:val="28"/>
        </w:rPr>
        <w:t>/</w:t>
      </w:r>
      <w:r>
        <w:rPr>
          <w:rFonts w:cs="Liberation Serif" w:ascii="Liberation Serif" w:hAnsi="Liberation Serif"/>
          <w:sz w:val="28"/>
          <w:szCs w:val="28"/>
          <w:lang w:val="en-US"/>
        </w:rPr>
        <w:t>molodost</w:t>
      </w:r>
      <w:r>
        <w:rPr>
          <w:rFonts w:cs="Liberation Serif" w:ascii="Liberation Serif" w:hAnsi="Liberation Serif"/>
          <w:sz w:val="28"/>
          <w:szCs w:val="28"/>
        </w:rPr>
        <w:t>_66) и «Молодежное правительство Свердловской области» (</w:t>
      </w:r>
      <w:r>
        <w:rPr>
          <w:rFonts w:cs="Liberation Serif" w:ascii="Liberation Serif" w:hAnsi="Liberation Serif"/>
          <w:sz w:val="28"/>
          <w:szCs w:val="28"/>
          <w:lang w:val="en-US"/>
        </w:rPr>
        <w:t>vk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com</w:t>
      </w:r>
      <w:r>
        <w:rPr>
          <w:rFonts w:cs="Liberation Serif" w:ascii="Liberation Serif" w:hAnsi="Liberation Serif"/>
          <w:sz w:val="28"/>
          <w:szCs w:val="28"/>
        </w:rPr>
        <w:t>/</w:t>
      </w:r>
      <w:r>
        <w:rPr>
          <w:rFonts w:cs="Liberation Serif" w:ascii="Liberation Serif" w:hAnsi="Liberation Serif"/>
          <w:sz w:val="28"/>
          <w:szCs w:val="28"/>
          <w:lang w:val="en-US"/>
        </w:rPr>
        <w:t>molprav</w:t>
      </w:r>
      <w:r>
        <w:rPr>
          <w:rFonts w:cs="Liberation Serif" w:ascii="Liberation Serif" w:hAnsi="Liberation Serif"/>
          <w:sz w:val="28"/>
          <w:szCs w:val="28"/>
        </w:rPr>
        <w:t>66) в социальной сети «ВКонтакте» в информационно-телекоммуникационной сети «Интернет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к извещению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правлений, по которым проводится конкурс, максимальное количество проектов по каждому из направлений и предельный размер гранта на один проект по каждому направлению конкурса физических лиц для предоставления грантов в форме субсидий на реализацию проектов по работе с молодежью в 2021 году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2"/>
        <w:gridCol w:w="1842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Номер строк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Направления конкурса физических лиц для предоставления грантов в форме субсидий на реализацию проектов по работе с молодежью в 2021 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Предельный размер гранта </w:t>
              <w:br/>
              <w:t>на проект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(тысяч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Максимальное количество проектов </w:t>
              <w:br/>
              <w:t>по напр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 xml:space="preserve">Инициативы молодежи, проживающей </w:t>
              <w:br/>
              <w:t>в муниципальных образованиях, расположенных на территории Свердловской области, с населением не более 50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ка научных и технологических проектов молодых ученых в том числе в сфере информационно-коммуникационных технологий, включая технологии «искусственного интеллек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Развитие и поддержка органов молодежного самоуправления при законодательных и исполнительных органах государственной власти, а также органах местного самоуправления и образовательных организаций (молодежные парламенты, правительства, советы обучающихся, студенческие советы, студенческие общественные объеди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и продвижение полезного контента для развития надпрофессиональных навыков в сфере реализации государственной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pacing w:val="0"/>
        <w:w w:val="1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Liberation Serif" w:hAnsi="Liberation Serif" w:cs="Liberation Serif"/>
      <w:strike w:val="false"/>
      <w:dstrike w:val="false"/>
      <w:color w:val="000000"/>
      <w:spacing w:val="0"/>
      <w:w w:val="100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spacing w:val="0"/>
      <w:w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46:00Z</dcterms:created>
  <dc:creator>Гудкова Татьяна Анатольевна</dc:creator>
  <dc:description/>
  <cp:keywords/>
  <dc:language>en-US</dc:language>
  <cp:lastModifiedBy>Санников Максим Николаевич</cp:lastModifiedBy>
  <cp:lastPrinted>2020-04-15T09:22:00Z</cp:lastPrinted>
  <dcterms:modified xsi:type="dcterms:W3CDTF">2021-08-02T07:20:00Z</dcterms:modified>
  <cp:revision>4</cp:revision>
  <dc:subject/>
  <dc:title/>
</cp:coreProperties>
</file>