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рганизации и  проведении областного конкурс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Лидер в образовании» в 2021 году</w:t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ерство образования и молодежной политики Свердловской области информирует о проведении областного   конкурса  «Лидер в образовании» (далее – конкурс), предусмотренного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№ 411-УГ «О премиях Губернатора Свердловской области работникам системы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1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нкурсе могут принять участие руководители организаций, осуществляющих образовательную деятельность, расположенных на территории Свердловской области (далее – образовательная организация), стаж педагогической работы которых не менее пяти лет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1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ами конкурса не могут быть руководители образовательных организаций, получившие в течение трех последних лет по итогам конкурсных отборов конкурса денежное поощрение за счет средств областного либо федерального бюджетов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документов на конкурс проводится электронно с 16 августа 2021 по 10 сентября 2021 года на электронный адрес:</w:t>
      </w:r>
      <w:r>
        <w:rPr>
          <w:rStyle w:val="Emphasis"/>
          <w:b/>
          <w:b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18"/>
          <w:szCs w:val="18"/>
        </w:rPr>
        <w:t> </w:t>
      </w:r>
      <w:hyperlink r:id="rId2">
        <w:r>
          <w:rPr>
            <w:rStyle w:val="InternetLink"/>
            <w:sz w:val="28"/>
            <w:szCs w:val="28"/>
          </w:rPr>
          <w:t>katiysp@mail.ru</w:t>
        </w:r>
      </w:hyperlink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пеловой Екатерине Сергеевне, специалисту отдела сопровождения конкурсов ГАОУ ДПО СО «Институт развития образования». Перечень документов для участия в конкурсе прилагается.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оведении конкурса размещено на официальных сайтах </w:t>
        <w:br/>
        <w:t xml:space="preserve">в информационно-телекоммуникационной сети «Интернет» Министерства образования и молодежной политики Свердловской области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e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  <w:br/>
        <w:t xml:space="preserve">в рубриках «Система образования», «Педагогические кадры», государственного автономного  образовательного учреждения дополнительного профессионального образования Свердловской области «Институт развития образования»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в рубриках «Новости», «Конкурсы»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ое лицо по вопросам проведения конкурса: Дубровина Марина Владимировна, Поспелова Екатерина Сергеевна, телефон (343) 257 30 55.    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документов для регистрации участников в первом (заочном) этапе областного конкурса «Лидер в образовании» в 2021 году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ем для регистрации участника конкурса является представление следующих материал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 заявления участника конкурса по форме согласно приложению № 2 </w:t>
        <w:br/>
        <w:t>к настоящему положению (в формате сканированного докумен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представления (в формате сканированного докумен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) анкеты участника конкурса по форме согласно приложению № 3 </w:t>
        <w:br/>
        <w:t>к настоящему положению (документ в формате Word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согласия на обработку персональных данных по форме согласно приложению № 4 к настоящему положению (в формате сканированного докумен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) копии диплома о профессиональном (высшем или среднем профессиональном) образовании, копии диплома об ученой степени </w:t>
        <w:br/>
        <w:t xml:space="preserve">(при наличии), копии документа об ученом звании (при наличии). Документы представляются в виде сканированных копий и должны быть заверены руководителем образовательной организации по месту работы кандидат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 аналитической записки участника конкурса о результатах управленческой деятельности за последние три года (объем – не более 30 000 компьютерных знаков, до пятнадцати страниц формата А4, в формате Word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) приложений к конкурсным материалам (копии дипломов, сертификатов </w:t>
        <w:br/>
        <w:t xml:space="preserve">и другие материалы, свидетельствующие о достижениях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 портретных и сюжетных фотографий в количестве не более 10 штук (размещаются на электронном носител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оме обязательных документов, указанных в настоящем пункте, </w:t>
        <w:br/>
        <w:t xml:space="preserve">во избежание технических ошибок при регистрации и обработке данных </w:t>
        <w:br/>
        <w:t>об участнике конкурса ГАОУ ДПО СО «Институт развития образования» дополнительно запрашивается у участника конкурса копия заверенной трудовой книжки (в формате сканированного документа).</w:t>
      </w:r>
    </w:p>
    <w:p>
      <w:pPr>
        <w:pStyle w:val="Normal"/>
        <w:suppressAutoHyphens w:val="true"/>
        <w:ind w:firstLine="709"/>
        <w:jc w:val="both"/>
        <w:rPr>
          <w:spacing w:val="8"/>
          <w:kern w:val="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кандидатов на участие в конкурсе принимаются </w:t>
        <w:br/>
        <w:t xml:space="preserve">в электронном виде, сформированные в одну заархивированную папку объемом </w:t>
        <w:br/>
        <w:t xml:space="preserve">до 1 Гб (.rar; .zip), или ссылкой на Яндекс Диск, Google Диск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папке с конкурсными документами указывается следующая информация: наименование конкурса и фамилия с инициалами участника конкурса. Файлы в папке должны быть пронумерованы и поименованы согласно пункту 13 настоящего положения. В строке «Тема» электронного письма с конкурсными документами указывается следующая информация: наименование конкурса и фамилия с инициалами участника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>Пример: Лидер Иванова О.А.</w:t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Лидер в образован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</w:t>
        <w:br/>
        <w:t xml:space="preserve">на участие в областном конкурсе «Лидер в образовании»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наименование органа самоуправления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вигает 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уководитель органа самоуправ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л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567"/>
        <w:gridCol w:w="482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, Ф.И.О. полность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Лидер в образовании»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областном конкурсе «Лидер в образовании»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firstLine="709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Я,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полностью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участие в областном конкурсе «Лидер в образовании» в 20 __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Положением об областном конкурсе «Лидер в образовании» </w:t>
        <w:br/>
        <w:t xml:space="preserve">ознакомлен (а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694"/>
        <w:gridCol w:w="425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«___» ___________ 202 __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3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Лидер в образовании»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участника областного конкурса «Лидер в образовании»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. Общие свед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2. Работ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есто работы (наименование образовательной организации полностью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. Образова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бразование (укажите наименование и год окончания образовательной организа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4. Контакт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обильный телефон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лектронная почта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дрес интернет-ресурса образовательной организации в информационно-телекоммуникационной сети «Интернет»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вания, награды, премии, научные степени (укажите наимено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____________               ____________________            _________________________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</w:rPr>
        <w:t xml:space="preserve">        </w:t>
      </w:r>
      <w:r>
        <w:rPr/>
        <w:t>(дата)                                           (подпись)                                           (Ф.И.О. полностью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4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Лидер в образовании»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СОГЛАСИЕ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Я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субъекта персональных данных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регистрированный (ая) по адресу: _______________________________________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, удостоверяющий личность: _____________________________________,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ab/>
        <w:tab/>
        <w:tab/>
        <w:tab/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(вид документа, № документа, когда и кем выдан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обработку моих персональных данных ГАОУ ДПО СО «Институт развития образования», Министерством образования и молодежной политики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ператоры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еречень персональных данных, на обработку которых дается согласие*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 Фамилия, имя, отчество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 Адрес регист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 Место работ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. Контактный телефон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. Иная информац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еречень действий с персональными данными, на совершение которых дается согласие, общее описание используем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ераторам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способов обработки персональных данных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. Получение персональных данных у субъекта персональных данных, </w:t>
        <w:br/>
        <w:t>а также у третьих лиц, в случае дополнительного согласия субъек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 Хранение персональных данных (в электронном виде и на бумажном носителе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 Уточнение (обновление, изменение) персональных данны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. Использование персональных данны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. Размещение персональных данных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стоящее согласие действует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       до отзыва      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(допускается заполнение «до отзыва»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рядок отзыва настоящего согласия по личному заявлению субъекта персональных данны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             __________________            «___» ___________ 202 __ г.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* 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ysp@mail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mailto:irro@ir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5:00Z</dcterms:created>
  <dc:creator>user</dc:creator>
  <dc:description/>
  <cp:keywords/>
  <dc:language>en-US</dc:language>
  <cp:lastModifiedBy>Атаманычева Светлана Арнольдовна</cp:lastModifiedBy>
  <cp:lastPrinted>2020-01-29T12:30:00Z</cp:lastPrinted>
  <dcterms:modified xsi:type="dcterms:W3CDTF">2021-08-11T10:05:00Z</dcterms:modified>
  <cp:revision>2</cp:revision>
  <dc:subject/>
  <dc:title/>
</cp:coreProperties>
</file>