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вебинаров ГБУ СО «Центр психолого-педагогической, 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й и социальной помощи «Ресурс» (сентябрь 2021)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2126"/>
        <w:gridCol w:w="3119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оведения, время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Как помочь ребенку адаптироваться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Дистанционно, 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- р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онные представите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- педаго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GB"/>
              </w:rPr>
              <w:t xml:space="preserve">На платформе PRUFF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2936241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Причины снижения учебной мотивации у школьников. Рекомендации и советы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9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Дистанционно, 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- р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онные представите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- педаго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GB"/>
              </w:rPr>
              <w:t xml:space="preserve">На платформе PRUFF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300377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просветительские дни для родителей детей с инвалидностью и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Дистанционно, на платформе 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и (законные представител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en-GB"/>
              </w:rPr>
              <w:t xml:space="preserve">На платформе PRUFF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299770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1134" w:right="232" w:gutter="0" w:header="709" w:top="765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667827/tmp1629362414" TargetMode="External"/><Relationship Id="rId3" Type="http://schemas.openxmlformats.org/officeDocument/2006/relationships/hyperlink" Target="https://pruffme.com/landing/u1667827/tmp1630037787" TargetMode="External"/><Relationship Id="rId4" Type="http://schemas.openxmlformats.org/officeDocument/2006/relationships/hyperlink" Target="https://pruffme.com/landing/u1667827/tmp162997701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21:00Z</dcterms:created>
  <dc:creator>Admin</dc:creator>
  <dc:description/>
  <cp:keywords/>
  <dc:language>en-US</dc:language>
  <cp:lastModifiedBy>Resurs</cp:lastModifiedBy>
  <cp:lastPrinted>2021-08-27T10:32:00Z</cp:lastPrinted>
  <dcterms:modified xsi:type="dcterms:W3CDTF">2021-08-27T06:34:00Z</dcterms:modified>
  <cp:revision>3</cp:revision>
  <dc:subject/>
  <dc:title/>
</cp:coreProperties>
</file>