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октябр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311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специалистов ПМПК «Организация обследования обучающихся с тяжелыми и множественными нарушениями развития (ТМН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Дистанцио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ПМП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https://pruffme.com/landing/u1667827/tmp16327386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ебинар для родителей детей раннего возраста «Подвижные игры и упражнения для детей раннего возраста с синдромом дефицита внимания и гиперактив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3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Дистанцион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ля родителей (законных представите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https://pruffme.com/landing/u1667827/tmp163271798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консультация для родителей детей с особыми образовательными потребностями по вопросам сопровождения обучающихся в процессе образования с использованием дистанционных технолог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6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Дистанцион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ля родителей (законных предста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https://pruffme.com/landing/u1667827/tmp1632718131</w:t>
              </w:r>
            </w:hyperlink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сенняя школа - 2021 для учителей-логопедов, учителей-дефект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1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истанцион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ля учителей-логопедов, учителей-дефектол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ссылка для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https://forms.gle/JXA3anZ7oFSLWoD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https://pruffme.com/landing/u1667827/tmp163271824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ебинар «Деятельность ПМПК и психолого-педагогических консилиу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YouTu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ля родителей (законных представите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GB"/>
                </w:rPr>
                <w:t>https://www.youtube.com/channel/UC8uKpwJCcsShg8AmbrLEqfg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32738665" TargetMode="External"/><Relationship Id="rId3" Type="http://schemas.openxmlformats.org/officeDocument/2006/relationships/hyperlink" Target="https://pruffme.com/landing/u1667827/tmp1632717981" TargetMode="External"/><Relationship Id="rId4" Type="http://schemas.openxmlformats.org/officeDocument/2006/relationships/hyperlink" Target="https://pruffme.com/landing/u1667827/tmp1632718131" TargetMode="External"/><Relationship Id="rId5" Type="http://schemas.openxmlformats.org/officeDocument/2006/relationships/hyperlink" Target="https://forms.gle/JXA3anZ7oFSLWoDUA" TargetMode="External"/><Relationship Id="rId6" Type="http://schemas.openxmlformats.org/officeDocument/2006/relationships/hyperlink" Target="https://pruffme.com/landing/u1667827/tmp1632718243" TargetMode="External"/><Relationship Id="rId7" Type="http://schemas.openxmlformats.org/officeDocument/2006/relationships/hyperlink" Target="https://www.youtube.com/channel/UC8uKpwJCcsShg8AmbrLEqf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4:00Z</dcterms:created>
  <dc:creator>Admin</dc:creator>
  <dc:description/>
  <cp:keywords/>
  <dc:language>en-US</dc:language>
  <cp:lastModifiedBy>Андрюкова Полина Александровна</cp:lastModifiedBy>
  <cp:lastPrinted>2021-09-27T16:00:00Z</cp:lastPrinted>
  <dcterms:modified xsi:type="dcterms:W3CDTF">2021-09-28T04:04:00Z</dcterms:modified>
  <cp:revision>2</cp:revision>
  <dc:subject/>
  <dc:title/>
</cp:coreProperties>
</file>