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протоколу </w:t>
      </w:r>
    </w:p>
    <w:p>
      <w:pPr>
        <w:pStyle w:val="Normal"/>
        <w:ind w:left="893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едания организационного комитета </w:t>
      </w:r>
    </w:p>
    <w:p>
      <w:pPr>
        <w:pStyle w:val="Normal"/>
        <w:ind w:left="893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оведению ХV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областного конкурса молодежи образовательных и научных организаций на лучшую работу «Моя законотворческая инициатива» в 2021 году </w:t>
        <w:br/>
        <w:t>от 23.12.2021 № 2</w:t>
      </w:r>
    </w:p>
    <w:p>
      <w:pPr>
        <w:pStyle w:val="Normal"/>
        <w:ind w:left="893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победителей, призеров и учас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ХVII областного конкурс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олодежи образовательных и научных организаций на лучшую работ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Моя законотворческая инициатива» в 2021 году</w:t>
      </w:r>
    </w:p>
    <w:p>
      <w:pPr>
        <w:pStyle w:val="Normal"/>
        <w:tabs>
          <w:tab w:val="clear" w:pos="708"/>
          <w:tab w:val="left" w:pos="10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4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3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35"/>
        <w:gridCol w:w="3040"/>
        <w:gridCol w:w="2449"/>
        <w:gridCol w:w="1957"/>
        <w:gridCol w:w="2715"/>
        <w:gridCol w:w="831"/>
      </w:tblGrid>
      <w:tr>
        <w:trPr>
          <w:tblHeader w:val="true"/>
          <w:trHeight w:val="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-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втора (ов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работы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 учебы (работы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руководител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3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35"/>
        <w:gridCol w:w="2902"/>
        <w:gridCol w:w="138"/>
        <w:gridCol w:w="2316"/>
        <w:gridCol w:w="133"/>
        <w:gridCol w:w="1684"/>
        <w:gridCol w:w="273"/>
        <w:gridCol w:w="2715"/>
        <w:gridCol w:w="831"/>
      </w:tblGrid>
      <w:tr>
        <w:trPr>
          <w:tblHeader w:val="true"/>
          <w:trHeight w:val="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</w:tr>
      <w:tr>
        <w:trPr>
          <w:trHeight w:val="56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 группа: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сударственное строительство и конституционные права граждан; региональное законодательство</w:t>
            </w:r>
          </w:p>
        </w:tc>
      </w:tr>
      <w:tr>
        <w:trPr>
          <w:trHeight w:val="56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спиранты, работники образовательных организаций </w:t>
            </w:r>
          </w:p>
        </w:tc>
      </w:tr>
      <w:tr>
        <w:trPr>
          <w:trHeight w:val="27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геева Анастасия Александро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овременный взгляд </w:t>
              <w:br/>
              <w:t>на проблемы реализации принципа разумного срока в расследовании преступл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еляков Александр Алексеевич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184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лачева </w:t>
              <w:br/>
              <w:t>Мария Николаевна</w:t>
              <w:br/>
              <w:br/>
              <w:t xml:space="preserve">Галыгин </w:t>
              <w:br/>
              <w:t>Роман Александро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 создании прозрачности работы государственных </w:t>
              <w:br/>
              <w:t xml:space="preserve">и муниципальных органов </w:t>
              <w:br/>
              <w:t>и организаций, организаций с государственным участием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экономический университет»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шникова Ирина Владимировна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13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зарев Александр Евгенье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тверждение </w:t>
              <w:br/>
              <w:t>и кодификация института гражданского управлени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юрид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кин Дмитрий Вадимо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ные вопросы регламентации и применения института потерпевшего в уголовном законодательстве Росси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ламова Алена Алексе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бразовательных организаций высше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щат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 Александрови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цедуре изменения административно - территориальных границ субъектов Российской Федера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юридический университет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илова Елена Алексее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юридический университ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  <w:tr>
        <w:trPr>
          <w:trHeight w:val="127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ветков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н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ис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ение изменений в Федеральный закон “О прокуратуре Российской Федерации”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тников Виктор Сергее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юрид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2 место</w:t>
            </w:r>
          </w:p>
        </w:tc>
      </w:tr>
      <w:tr>
        <w:trPr>
          <w:trHeight w:val="130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стелева Татьяна Олег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фровые права как субъективные права пользователей сети Интернет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оськин Александр Владимиро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3 место</w:t>
            </w:r>
          </w:p>
        </w:tc>
      </w:tr>
      <w:tr>
        <w:trPr>
          <w:trHeight w:val="229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мирбеков</w:t>
              <w:br/>
              <w:t>Фарид Язибеко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Liberation Serif" w:ascii="Liberation Serif" w:hAnsi="Liberation Serif"/>
              </w:rPr>
              <w:t xml:space="preserve">Порядок принятия устава муниципального образования, муниципального правового акта о внесении изменений в устав: недостатки правового регулирования </w:t>
              <w:br/>
              <w:t>и проблемы правоприменени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юридический университет» 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 Максим Владимиро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юрид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знецов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ладимир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уголовно-процессуальный кодекс Российской Федерации в части избрания и применения мер пресечени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тникова Мария Серге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колов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на Станислав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уголовно-процессуальный кодекс Российской Федерации (допрос подозреваемого, потерпевшего, свидетеля, специалиста, эксперта следователем посредством видеоконференц-связи)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тникова Мария Серге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18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ырзабергенов Азамат Амирбае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линг и кибербуллинг: законодательное решение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енин Дмитрий Виталье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ова Екатерина Серг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Liberation Serif" w:ascii="Liberation Serif" w:hAnsi="Liberation Serif"/>
              </w:rPr>
              <w:t xml:space="preserve">Проблемные вопросы досудебного соглашения </w:t>
              <w:br/>
              <w:t>о сотрудничестве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енин Дмитрий Виталье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авишникова Галина Александр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им повышенной готовности как экстраординарная мера противодействия распространению коронавирусной инфекции в Росси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ысанов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 Вячеславо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ебкин Сергей Александро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ива о внесении изменений в Федеральный закон от 25.07.2002 N 113-ФЗ «Об альтернативной гражданской службе»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древатых Анастасия Никола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лгакова Дарья Александр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Liberation Serif" w:ascii="Liberation Serif" w:hAnsi="Liberation Serif"/>
              </w:rPr>
              <w:t xml:space="preserve">Мой взгляд </w:t>
              <w:br/>
              <w:t xml:space="preserve">на избирательное право </w:t>
              <w:br/>
              <w:t>в Росси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ПОУ СО «Тавдинский техникум </w:t>
              <w:br/>
              <w:t>им. А.А. Елохина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Светлана Викторо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Liberation Serif" w:ascii="Liberation Serif" w:hAnsi="Liberation Serif"/>
              </w:rPr>
              <w:t xml:space="preserve">ГАПОУ СО «Тавдинский техникум </w:t>
              <w:br/>
              <w:t>им. А.А. Елохин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б Дмитрий Сергее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принимаемых нормативных правовых документов посредством интернет-голосовани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отников Павел Анатолье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син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ёна Александро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ость владельцев домашних животных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ПГО «Средняя общеобразовательная школа № 18», г. Полевско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бирова Светлана Викторо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ПГО «Средняя общеобразовательная школа № 18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  <w:tr>
        <w:trPr>
          <w:trHeight w:val="7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ховцева Алёна Евгенье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й статус эмбрион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ОУ – гимназия </w:t>
              <w:br/>
              <w:t xml:space="preserve">№ 13, </w:t>
              <w:br/>
              <w:t>г. Екатеринбур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фонова Наталия Валерье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ОУ – гимназия № 13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2 место</w:t>
            </w:r>
          </w:p>
        </w:tc>
      </w:tr>
      <w:tr>
        <w:trPr>
          <w:trHeight w:val="15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дыгин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твей Олегович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ы реализации российского избирательного законодательства  применения избирательных технологий в условиях пандемии  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ОУ СОШ № 32 </w:t>
              <w:br/>
              <w:t xml:space="preserve">с углубленным изучением отдельных предметов, </w:t>
              <w:br/>
              <w:t>г. Нижний Таги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мен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льга Александровна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БОУ СОШ № 32 </w:t>
              <w:br/>
              <w:t>с углубленным изучением отдельных предметов, г. Нижний Таги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3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1164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экономическая политика; бюджетное, налоговое и финансовое законодательство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энергетическая полити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спиранты, работники образовательных организаций </w:t>
            </w:r>
          </w:p>
        </w:tc>
      </w:tr>
      <w:tr>
        <w:trPr>
          <w:trHeight w:val="13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баров Михаил Анатольеви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ые способы сокращения масштабов теневой экономики в Росс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Светлана Григорье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858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селов Андрей Сергееви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ормирование системы антикризисной государственной поддержки объектов малого и среднего предпринимательства в условиях глобальных кризисов и пандем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а Екатерина Евгенье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55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иванная Евгения Максим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Законотворческий проект по применению предпроверочного анализа как формы налогового контроля, осуществляемого </w:t>
              <w:br/>
              <w:t>во взаимодействии Федеральной налоговой службы Российской Федерации с другими органами власт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отников Павел Анатолье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30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отнина Дарья Александр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щита прав добросовестных поставщиков в случаях заключения контракта на поставку товаров для государственных и муниципальных нужд с единственным поставщиком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ральский институт управления – филиал ФГБОУ ВО «Российская академия народного хозяйства </w:t>
              <w:br/>
              <w:t xml:space="preserve">и государственной службы </w:t>
              <w:br/>
              <w:t>при Президенте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ышева Наталья Ю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альский институт управления – филиал ФГБОУ ВО «Российская академия народного хозяйства </w:t>
              <w:br/>
              <w:t>и государственной службы при Президенте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3 место</w:t>
            </w:r>
          </w:p>
        </w:tc>
      </w:tr>
      <w:tr>
        <w:trPr>
          <w:trHeight w:val="133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акова Александра Серг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мер ответственности в банковской сфере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шникова Ирина Владимировна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3 место</w:t>
            </w:r>
          </w:p>
        </w:tc>
      </w:tr>
      <w:tr>
        <w:trPr>
          <w:trHeight w:val="597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Олеся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ддержка педагогическим работникам за время работы в период пандемии короновирусной инфек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ПГО «Средняя общеобразовательная школа № 18», </w:t>
              <w:br/>
              <w:t>г. Полевско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бирова Светлана Викторов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ОУ ПГО «Средняя общеобразовательная школа № 18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804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 групп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разование, наука, здравоохранение и культу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тникова Анастасия Александро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адровая проблема </w:t>
              <w:br/>
              <w:t>в российских школах: нормативно-правовые решения проблем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а Екатерина Евгенье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274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дник Дарья Александровна</w:t>
              <w:br/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Майшева Полина Игор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регулирование вопросов трансплантации органов и тканей человека после его смерт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медицинский университет» Минздрава России</w:t>
              <w:br/>
              <w:br/>
              <w:t>ФГБОУ ВО «Уральский государственный юрид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орин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ей Ивано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медицинский университет» Минздрава Росс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ышкина Ольга Алекс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а родного кра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ПОУ СО «Тавдинский техникум </w:t>
              <w:br/>
              <w:t>им. А.А. Елохина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а Светлана Викторо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ПОУ СО «Тавдинский техникум </w:t>
              <w:br/>
              <w:t>им. А.А. Елохина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3 место</w:t>
            </w:r>
          </w:p>
        </w:tc>
      </w:tr>
      <w:tr>
        <w:trPr>
          <w:trHeight w:val="30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ютюник Александра Евгень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авовые последствия причинения вреда жизни </w:t>
              <w:br/>
              <w:t xml:space="preserve">и здоровью граждан </w:t>
              <w:br/>
              <w:t>в результате вакцинаци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альский институт управления – филиал ФГБОУ ВО «Российская академия народного хозяйства </w:t>
              <w:br/>
              <w:t xml:space="preserve">и государственной службы </w:t>
              <w:br/>
              <w:t>при Президенте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ышева Наталья Ю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альский институт управления – филиал ФГБОУ ВО «Российская академия народного хозяйства </w:t>
              <w:br/>
              <w:t>и государственной службы при Президенте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евелё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ил Владимирови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обенности интеграции иностранных граждан </w:t>
              <w:br/>
              <w:t xml:space="preserve">в школьное сообщество </w:t>
              <w:br/>
              <w:t xml:space="preserve">на примере МАОУ СОШ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4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147, г. Екатеринбур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ишева Наталья Вадимо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14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усова Анастасия Серг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ьюторство как форма индивидуального сопровождения в общеобразовательном учреждении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образовательное учреждение средняя общеобразовательная школа № 64, </w:t>
              <w:br/>
              <w:t>г. Лесно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тков Владислав Олего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образовательное учреждение средняя общеобразовательная школа № 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2 место</w:t>
            </w:r>
          </w:p>
        </w:tc>
      </w:tr>
      <w:tr>
        <w:trPr>
          <w:trHeight w:val="455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 групп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спиранты, работник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а Екатерина Евгенье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регулирование жизнеустройства людей с ментальными нарушениям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агузова Юлия Николае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664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туденты организаций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бинина Татьяна Сергее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сихолого-педагогические меры предупреждения криминального повед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пин Евгений Владимирович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15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акова Виктория Юрь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трудом женщин в отпуске по беременности и родам, женщины, имеющие малолетних детей; детей инвалидов; многодетных женщин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рап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й Владимирови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21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минев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ил Андрее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экспертиза законопроектов: нормативно-правовая составляюща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хохонин Евгений  Михайлович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а Ксения Вячеслав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вое регулирование социальной защиты граждан от безработицы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 техникум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мбалаев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але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техникум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 xml:space="preserve">3 </w:t>
            </w: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127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икова Ольга  Алекс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сударственное регулирование вопросов воспроизводства кадров сельских территорий 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рапова Наталья Владимиро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87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шивалова Дарья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евна</w:t>
              <w:br/>
              <w:br/>
              <w:t>Сарапульцева Валентина Александр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Liberation Serif" w:ascii="Liberation Serif" w:hAnsi="Liberation Serif"/>
              </w:rPr>
              <w:t xml:space="preserve">Реформирование законодательства Российской Федерации </w:t>
              <w:br/>
              <w:t>в отношении несовершеннолетних правонарушителей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а Екатерина Евген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ОУ ВО «Уральский государственный педагогический университет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35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убин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на Алекс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котизм и ВИЧ-инфекция как комплексная проблема: социальные, медицинские и правовые аспекты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 техникум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мбалаев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але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техникум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крецова Вероника Андр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Liberation Serif" w:ascii="Liberation Serif" w:hAnsi="Liberation Serif"/>
              </w:rPr>
              <w:t xml:space="preserve">Нормативно-правовое регулирование системы обязательного социального страхования от несчастных случаев на производстве </w:t>
              <w:br/>
              <w:t>и профессиональных заболеваний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 техникум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мбалаева </w:t>
            </w:r>
          </w:p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але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техникум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ршевская Арина Александр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ива о внесении изменений в законодательство РФ, регулирующее защиту прав детей-сирот и детей, оставшихся без попечения родителей (Семейный Кодекс РФ; ФЗ «О дополнительных гарантиях по социальной поддержке детей сирот и детей, оставшихся без попечения родителей»)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льченк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р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китична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ролова Александра Максим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ецидивных преступлений при помощи социально-педагогической реабилитации надзорных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илюк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фь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его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бир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иса Алекс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одательное регулирование мер социальной поддержки инвалидов и ветеранов в РФ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 техникум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мбала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але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техникум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меровская Анастасия Денисо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ы устройства детей, оставшихся без попечения родителей: сравнительно-правовой анали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ОУ СОШ № 19, </w:t>
              <w:br/>
              <w:t>г. Екатеринбур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рук Валентина Петро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ОУ СОШ № 1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  <w:r>
              <w:rPr>
                <w:rFonts w:cs="Liberation Serif" w:ascii="Liberation Serif" w:hAnsi="Liberation Serif"/>
                <w:b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</w:tr>
      <w:tr>
        <w:trPr>
          <w:trHeight w:val="18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мбалаева Екатерина Андр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облемы реализации </w:t>
              <w:br/>
              <w:t xml:space="preserve">и защиты прав ребенка </w:t>
              <w:br/>
              <w:t xml:space="preserve">в семейном, трудовом </w:t>
              <w:br/>
              <w:t>и образовательном пространстве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БПОУ СО Свердловский областной медицинский колледж, лицей № 1, </w:t>
              <w:br/>
              <w:t>г. Ревда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мбала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Валерь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Ревдинский многопрофильный техникум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2 место</w:t>
            </w:r>
          </w:p>
        </w:tc>
      </w:tr>
      <w:tr>
        <w:trPr>
          <w:trHeight w:val="866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 группа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дежная политика; оборона и безопасность; молодежь против корруп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спиранты, работники образовательных организаций 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ке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ина Сергеев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совершенствования правовой регламентации уголовной ответственности за реабилитацию нацизм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  <w:tr>
        <w:trPr>
          <w:trHeight w:val="140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гее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андр Сергеевич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совершенствования правовой регламентации уголовной и административной ответственности за незаконные организацию и проведение азартных игр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кее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р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е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  <w:tr>
        <w:trPr>
          <w:trHeight w:val="497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туденты организаций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ухин Александр Сергееви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аддитивных технологий: модернизация 3D-печати или становление новой угрозы общественной безопасност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ОУ ВО «Уральский юридический институт Министерства внутренних дел Российской Федерации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рюгин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 Александрович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КОУ ВО «Уральский юридический институт Министерства внутренних дел Российской Федераци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  <w:tr>
        <w:trPr>
          <w:trHeight w:val="141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щук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Олего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овершенствование законодательства </w:t>
              <w:br/>
              <w:t>по вопросам оружия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шникова Ирина Владимировна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2 место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велина Юлия Сергеевна</w:t>
              <w:br/>
              <w:br/>
              <w:t>Жерлыгина Елизавета Сергеевна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к стать политиком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Ирбитский гуманитарный колледж»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ллес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фания Максимовн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ПОУ СО «Ирбитский гуманитарный колледж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3 место</w:t>
            </w:r>
          </w:p>
        </w:tc>
      </w:tr>
      <w:tr>
        <w:trPr>
          <w:trHeight w:val="56" w:hRule="atLeast"/>
        </w:trPr>
        <w:tc>
          <w:tcPr>
            <w:tcW w:w="137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чащиеся общеобразовательных организаций, организаций дополнительного образова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отуров Данил Иванови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ь против корруп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автономное общеобразовательное учреждение «Средняя общеобразовательная школа №18» </w:t>
              <w:br/>
              <w:t>п. Октябрьск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унк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а Владимировн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автономное общеобразовательное учреждение «Средняя общеобразовательная школа №18» </w:t>
              <w:br/>
              <w:t>п. Октябрьск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1 место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2:00Z</dcterms:created>
  <dc:creator>User</dc:creator>
  <dc:description/>
  <cp:keywords/>
  <dc:language>en-US</dc:language>
  <cp:lastModifiedBy>Волкова Ирина Сергеевна</cp:lastModifiedBy>
  <cp:lastPrinted>2021-12-23T11:25:00Z</cp:lastPrinted>
  <dcterms:modified xsi:type="dcterms:W3CDTF">2021-12-27T05:34:00Z</dcterms:modified>
  <cp:revision>388</cp:revision>
  <dc:subject/>
  <dc:title>СПИСОК</dc:title>
</cp:coreProperties>
</file>