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Должностной регламент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ведущего специалиста отдела финансового контроля и аудита</w:t>
        <w:br/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hanging="0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стоящий должностной регламент разработан в соответствии с Федеральным законом от 27 июля 2004 года № 79-ФЗ «О государственной гражданской службе Российской Федерации», Законом Свердловской области от 15 июля 2005 года № 84-ОЗ «Об особенностях государственной гражданской службы Свердловской области», Административным регламентом Министерства образования и молодежной политики Свердловской области (далее – Административный регламент Министерства), Положением о отделе финансового контроля и ауди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. Должность ведущего специалиста отдела финансового контроля и аудита (далее – должность, отдел соответственно) в соответствии с Реестром должностей государственной гражданской службы Свердловской области, утверждённым Указом Губернатора Свердловской области от 05.05.2005 № 281-УГ «Об утверждении Реестра должностей государственной гражданской службы Свердловской области», относится к старшей группе должностей государственной гражданской службы Свердловской области категории «специалисты»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 Область профессиональной служебной деятельности, в соответствии с которой государственный гражданский служащий Свердловской области (далее – государственный гражданский служащий) исполняет должностные обязанности: государственное управление </w:t>
        <w:br/>
        <w:t>в сфере образова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ab/>
        <w:t xml:space="preserve">4. Вид профессиональной служебной деятельности, в соответствии с которым государственный гражданский служащий исполняет должностные обязанности: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bookmarkStart w:id="0" w:name="sub_101"/>
      <w:bookmarkEnd w:id="0"/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1) полномочия учредителя в отношении подведомственных государственных учреждений Свердловской области, за исключением полномочий, определенных Правительством Свердловской области, координации их деятельности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bookmarkStart w:id="1" w:name="sub_101"/>
      <w:bookmarkStart w:id="2" w:name="sub_102"/>
      <w:bookmarkEnd w:id="1"/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2) полномочия главного администратора (администратора) доходов бюджетов бюджетной системы Российской Федерации по закрепленным источникам доходов, получателя и главного распорядителя бюджетных средств в соответствии с 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eastAsia="en-US"/>
          </w:rPr>
          <w:t>бюджетным законодательством</w:t>
        </w:r>
      </w:hyperlink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Российской Федерации</w:t>
      </w:r>
      <w:bookmarkEnd w:id="2"/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ab/>
        <w:t xml:space="preserve">5. Задачи, на реализацию которых ориентировано исполнение должностных обязанностей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)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 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существляет в установленном порядке координацию деятельности подведомственных государственных учреждений Свердловской области, контроль </w:t>
        <w:br/>
        <w:t>их деятельности, за использованием переданного им имущества, ведомственный контроль в сфере закупок товаров, работ, услуг для обеспечения государственных нуж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) проводит проверки финансово-хозяйственной деятельности подведомственных государственных учреждений Свердлов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) осуществляет функции главного администратора (администратора) доходов областного бюджета, установленные бюджетным законодательством Российской Федерации, по закрепленным за ним источникам доходов област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4) осуществляет функции главного распорядителя и получателя средств областного бюджета, предусмотренных на содержание Министерства образования и молодежной политики (далее- Министерства), установленные бюджетным законодательством Российской Федерации; осуществляет контроль за использованием бюджетных средств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ab/>
        <w:t xml:space="preserve">6.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Государственному гражданскому служащему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, замещающему должность,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рисваивается классный чин государственной гражданской службы Свердловской области </w:t>
        <w:br/>
        <w:t>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7. Государственный гражданский служащий назначается на должность и принимается </w:t>
        <w:br/>
        <w:t xml:space="preserve">на государственную гражданскую службу Свердловской области, а также освобождается </w:t>
        <w:br/>
        <w:t>от должности и увольняется с государственной гражданской службы Свердловской области Министром образования и молодежной политики Свердловской области (далее – Министр) в порядке, установленном законодательством Российской Федерации о государственной гражданской службе Российской Федераци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8. Государственный гражданский служащий непосредственно подчиняется начальнику отдела либо лицу, исполняющему его обязанности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9. В период временного отсутствия государственного гражданского служащего исполнение его должностных обязанностей возлагается на другого государственного гражданского служащего, замещающего должность главного специалиста отдела по решению начальника отдел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0. На государственного гражданского служащего в случае служебной необходимости </w:t>
        <w:br/>
        <w:t xml:space="preserve">и с его согласия может быть возложено исполнение должностных обязанностей по должности главного специалиста отдела по решению начальника отдел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1. Правовыми актами, регламентирующими служебную деятельность государственного гражданского служащего, являются: Конституция Российской Федерации, Федеральный закон от 27 мая 2003 года № 58-ФЗ «О системе государственной службы Российской Федерации», Федеральный закон от 27 июля 2004 года № 79-ФЗ «О государственной гражданской службе Российской Федерации», иные федеральные законы, указы и распоряжения Президента Российской Федерации, постановления и распоряжения Правительства Российской Федерации, Устав Свердловской области, другие законы Свердловской области, указы и распоряжения Губернатора Свердловской области, постановления и распоряжения Правительства Свердловской области, Административный регламент Министерства, настоящий должностной регламент, иные правовые акты, регулирующие деятельность отдела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en-US"/>
        </w:rPr>
        <w:t>2. Квалификационные требования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Liberation Serif" w:hAnsi="Liberation Serif" w:cs="Liberation Serif"/>
          <w:b/>
          <w:b/>
          <w:bCs/>
          <w:color w:val="000000"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12. Для замещения должности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en-US"/>
        </w:rPr>
        <w:t>2.1. Базовые квалификационные требования</w:t>
      </w:r>
    </w:p>
    <w:p>
      <w:pPr>
        <w:pStyle w:val="Normal"/>
        <w:ind w:left="1429" w:hanging="0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13. Государственный гражданский служащий, замещающий должность, должен иметь высшее образ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14. Государственный гражданский служащий, замещающий должность,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Конституции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right="29"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Федерального закона от 27 июля 2004 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ind w:right="29"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Федерального закона от 2 мая 2006 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Устава Свердловской обла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бластного закона от 10 марта 1999 года № 4-ОЗ «О правовых актах в Свердловской област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кона Свердловской области от 15 июля 2005 года № 84-ОЗ «Об особенностях государственной гражданской службы Сверд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3) знаниями и умениями в области информационно-коммуникационных технологий: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работы с внутренними </w:t>
        <w:br/>
        <w:t xml:space="preserve">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</w:t>
        <w:br/>
        <w:t xml:space="preserve">с электронными таблицами; подготовки презентаций; использования графических объектов </w:t>
        <w:br/>
        <w:t>в электронных документах; работы с базами данных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4) общими умениями: мыслить системно; планировать и рационально использовать рабочее время; достигать результата; коммуникативными умениями; работать в стрессовых условиях; совершенствовать свой профессиональный уровень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en-US"/>
        </w:rPr>
        <w:t>2.2. 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hanging="0"/>
        <w:jc w:val="center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en-US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 xml:space="preserve">15. Государственный гражданский служащий, замещающий должность, должен обладать следующими профессионально-функциональными знаниями в сфере законодательства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ражданский кодекс Российской Федерации, часть 1 от 30 ноября 1994 года № 51-ФЗ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Гражданский кодекс Российской Федерации, часть 2 от 26 января 1996 года № 14-ФЗ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Бюджетный кодекс Российской Федерации от 31 июля 1998 года № 145-ФЗ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логовый кодекс Российской Федерации, часть 1 от 31 июля 1998 года № 146- ФЗ,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алоговый кодекс Российской Федерации, часть 2 от 5 августа 2000 года № 117-ФЗ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одекс Российской Федерации об административных правонарушениях от 30 декабря 2001 года № 195-ФЗ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Трудовой кодекс Российской Федерации от 30 декабря 2001 года № 197-ФЗ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Жилищный кодекс Российской Федерации от 29 декабря 2004 года № 188-ФЗ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едеральный закон от 12 января 1996 года № 7-ФЗ «О некоммерческих организациях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едеральный закон от 24 июля 1998 года № 124-ФЗ «Об основных гарантиях прав ребенка в Российской Федерации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едеральный закон от 27 июля 2006 года № 152-ФЗ «О персональных данных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Федеральный закон от 18 июля 2011 года № 223-ФЗ «О закупках товаров, работ, услуг отдельными видами юридических лиц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Федеральный закон от 29 декабря 2012 года № 273-ФЗ «Об образовании </w:t>
        <w:br/>
        <w:t>в Российской Федерации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Федеральный закон от 05 апреля 2013 года № 44-ФЗ «О контрактной системе </w:t>
        <w:br/>
        <w:t>в сфере закупок товаров, работ, услуг для обеспечения государственных и муниципальных нужд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становление Правительства РФ от 15.08.2013 № 706 «Об утверждении Правил оказания платных образовательных услуг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каз Минфина РФ от 20.11.2007 № 112н «Об общих требованиях к порядку составления, утверждения и ведения бюджетных смет казенных учреждений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каз Минфина РФ от 28.07.2010 № 81н «О требованиях к плану финансово-хозяйственной деятельности государственного (муниципального) учреждения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становление Главного государственного санитарного врача Российской Федерации от 23.07.2008 № 45 «Об утверждении СанПиН 2.4.5.2409-08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кон Свердловской области от 25 ноября 1994 года № 8-ОЗ «О бюджетном процессе в Свердловской области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Закон Свердловской области от 10 апреля 1995 года № 9-ОЗ «Об управлении государственной собственностью Свердловской области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Закон Свердловской области от 15 июля 2013 года №78-ОЗ «Об образовании </w:t>
        <w:br/>
        <w:t>в Свердловской области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становление Правительства Свердловской области от 08.02.2011 № 77-ПП </w:t>
        <w:br/>
        <w:t xml:space="preserve">«Об утверждении Порядка предоставления субсидий из областного бюджета государственным бюджетным учреждениям Свердловской области и государственным автономным учреждениям Свердловской области на финансовое обеспечение выполнения ими государственного задания, возврата остатков таких субсидий в областной бюджет, и примерной формы соглашения </w:t>
        <w:br/>
        <w:t>о порядке и условиях предоставления субсидии на финансовое обеспечение выполнения государственного задания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становление Правительства Свердловской области от 03.10.2011 № 1310-ПП </w:t>
        <w:br/>
        <w:t>«Об утверждении Порядка осуществления контроля за деятельностью государственных учреждений Свердловской области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становление Правительства Свердловской области от 26.12.2012 № 1533-ПП </w:t>
        <w:br/>
        <w:t>«Об утверждении порядков согласования распоряжения государственным имуществом Свердловской области, закрепленным на праве оперативного управления за государственными учреждениями Свердловской области, и совершения ими сделок в случаях, когда федеральным законодательством предусмотрено получение согласия собственника имущества государственного учреждения Свердловской области на совершение сделок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становление Правительства Свердловской области от 24.10.2013 № 1302-ПП </w:t>
        <w:br/>
        <w:t>«О Министерстве общего и профессионального образования Свердловской области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становление Правительства Свердловской области от 27.02.2014 № 122-ПП </w:t>
        <w:br/>
        <w:t>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ёт бюджетных ассигнований областного бюджета, государственной стипендии аспирантам, ординаторам, ассистентам-стажёрам, обучающимся по очной форме обучения за счёт бюджетных ассигнований областного бюджета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становление Правительства Свердловской области от 30.04.2014 № 337-ПП </w:t>
        <w:br/>
        <w:t>«Об утверждении Порядка осуществления ведомственного контроля в сфере закупок для обеспечения нужд Свердловской области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становление Правительства Свердловской области от 06.08.2014 № 666-ПП </w:t>
        <w:br/>
        <w:t>«Об утверждении Порядка осуществления внутреннего финансового контроля и внутреннего финансового аудита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становление Правительства Свердловской области от 10.12.2014 № 1128-ПП </w:t>
        <w:br/>
        <w:t>«О материальной поддержке обучающихся в государственных профессиональных образовательных организациях Свердловской области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становление Правительства Свердловской области от 12.10.2016 № 708-ПП </w:t>
        <w:br/>
        <w:t xml:space="preserve">«Об оплате труда работников государственных организаций Свердловской области, </w:t>
        <w:br/>
        <w:t>в отношении которых функции и полномочия учредителя осуществляются Министерством общего и профессионального образования Свердловской области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становление Правительства Свердловской области от 22.06.2017 № 428-ПП </w:t>
        <w:br/>
        <w:t xml:space="preserve">«Об утверждении порядка и условий проезда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</w:t>
        <w:br/>
        <w:t xml:space="preserve">в государственных образовательных организациях Свердловской области и муниципальных образовательных организациях, расположенных на территории Свердловской области, </w:t>
        <w:br/>
        <w:t>на городском, пригородном транспорте, в сельской местности на внутрирайонном транспорте (кроме такси), а также проезда один раз в год к месту жительства и обратно к месту учебы»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постановление Правительства Свердловской области от 05.07.2017 № 476-ПП </w:t>
        <w:br/>
        <w:t xml:space="preserve">«Об утверждении норм, по которым осуществляется полное государственное обеспечение обучающихся, в том числе обеспечение питанием, одеждой, обувью, жестким и мягким инвентарем, за счет средств областного бюджета или бюджетов муниципальных образований, расположенных на территории Свердловской области, размеров денежных компенсаций, </w:t>
        <w:br/>
        <w:t>а также единовременного пособия выпускникам».</w:t>
      </w:r>
    </w:p>
    <w:p>
      <w:pPr>
        <w:pStyle w:val="Style14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56"/>
        <w:ind w:left="0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6. Иные профессионально-функциональные знания должны включать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) основные направления политики государства в области финансирования государственных организаций и использования государственного имуществ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) порядок формирования государственного задания автономных и бюджетных образовательных организаций, сметы расходов казенных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) порядок, процедура проведения внутреннего финансового контроля, аудита финансово-хозяйственной деятельности подведомственных образовательных организаций </w:t>
        <w:br/>
        <w:t>и ведомственного контроля в сфере соблюдения законодательства о закупка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) порядок, процедура рассмотрения обращения граждан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5) порядок оформления проведенных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17. Государственный гражданский служащий, замещающий должность, должен обладать следующими профессионально-функциональными умениям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1) разработка приказов и программ по осуществлению проверок подведомственных образовательных учреждений;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2) проведение плановых и внеплановых выездных проверок финансово-хозяйственной деятельности подведомственных образовательных учре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3) оформление результатов проведенной проверк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4) подготовка аналитической информации по результатам проверок (проверяемых вопросов);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5) ведение журнала учета денежных средств, возмещенных директорами и работниками подведомственных образовательных учреждений;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6) работа в системе Электронного документооборота исполнительных органов государственной власти Свердловской области (далее – СЭД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7) ведение номенклатуры дел в отделе (делопроизводство);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8) </w:t>
      </w:r>
      <w:r>
        <w:rPr>
          <w:rFonts w:cs="Liberation Serif" w:ascii="Liberation Serif" w:hAnsi="Liberation Serif"/>
          <w:color w:val="000000"/>
          <w:sz w:val="24"/>
          <w:szCs w:val="24"/>
        </w:rPr>
        <w:t>подготовка информации для Министра о результатах контрольных мероприятий.</w:t>
      </w:r>
    </w:p>
    <w:p>
      <w:pPr>
        <w:pStyle w:val="Normal"/>
        <w:shd w:fill="FFFFFF" w:val="clear"/>
        <w:jc w:val="both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3. Должностные обязанности, права и ответственность государственного гражданского служащего </w:t>
      </w: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  <w:t>за неисполнение (ненадлежащее исполнение) должностных обязанностей</w:t>
      </w:r>
    </w:p>
    <w:p>
      <w:pPr>
        <w:pStyle w:val="Normal"/>
        <w:shd w:fill="FFFFFF" w:val="clear"/>
        <w:ind w:firstLine="720"/>
        <w:jc w:val="center"/>
        <w:rPr>
          <w:rFonts w:ascii="Liberation Serif" w:hAnsi="Liberation Serif" w:cs="Liberation Serif"/>
          <w:b/>
          <w:b/>
          <w:bCs/>
          <w:i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8. Государственный гражданский служащий </w:t>
      </w:r>
      <w:r>
        <w:rPr>
          <w:rFonts w:cs="Liberation Serif" w:ascii="Liberation Serif" w:hAnsi="Liberation Serif"/>
          <w:color w:val="000000"/>
          <w:spacing w:val="-2"/>
          <w:sz w:val="24"/>
          <w:szCs w:val="24"/>
        </w:rPr>
        <w:t>осуществляет планирующие, организационные, координирующие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функции, необходимые для решения задач, стоящих перед отде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9. Государственный гражданский служащий должен исполнять обязанности, установленные Федеральным законом от 27 июля 2004 года № 79-ФЗ «О государственной гражданской службе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0.  На государственного гражданского служащего возлагаются следующие должностные обязанности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) участвует в проверке соблюдения условий, порядка и целей, использования субвенций, выделяемых муниципальным образованиям Свердловской области на обеспечение бесплатного общего и дошкольного 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) осуществляет аудит эффективности использования средств, выделяемых подведомственным учреждениям и муниципальным образованиям на реализацию государственных програм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) осуществляет проверку соблюдения законодательства Российской Федерации </w:t>
        <w:br/>
        <w:t>о закуп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4) осуществляет системный контроль за соблюдением федерального и областного законодательства Российской Федерации, требований нормативно-правовых актов, регулирующих финансово-хозяйственную деятельность органов и учреждений системы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5) осуществляет контроль за достоверностью учета поступающих денежных средств, товарно-материальных ценностей, основных средств, исполнением бюджетных смет государственными казенными подведомственными образовательными учреждениями, планов финансово-хозяйственной деятельности государственными бюджетными и автономными подведомственными образовательными учреждениями, порядком составления отче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6) участвует в мероприятиях по осуществлению контроля за организацией финансово-хозяйственной деятельности подведомствен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7) принимает участие в работе комиссий, рабочих групп Министерства (или совместно </w:t>
        <w:br/>
        <w:t>с другими государственными органами) при комплексных проверках подведомствен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8) рассматривает обращения граждан и готовит ответы гражданам и в соответствующие орг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9) готовит проекты приказов о проведении проверок подведомственных учреждени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0) осуществляет подготовку проектов решений о командировании специалистов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1) участвует в проведении ревизий финансово-хозяйственной деятельности подведомственных образовательных учреждений, самостоятельно осуществляя проверку по направлениям финансово-хозяйственной деятельности образовательного учреждения, определенным начальником отдел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2) разрабатывает программу для проведения проверки в образовательном учреждении по определенным для проверки направлениям и направляет главному специалисту отдела для внесения в общую программу проверки образователь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3) осуществляет проверку образовательного учреждения, при необходимости осуществляет проверку самостоятельно и направляет готовый акт ревизии начальнику отдела </w:t>
        <w:br/>
        <w:t>в течение одного месяц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4) готовит справки, акты по проверяемым направлениям и готовые материалы передает начальнику отдела не позднее пяти дней до окончания срока провер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5) осуществляет ведение делопроизводства в отделе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6) информирует начальника отдела о ходе исполнения в отделе документов, указанных в Перечне документов, подлежащих обязательному контролю исполнения областными исполнительными органами государственной власти Свердловской области, территориальными исполнительными органами государственной власти Свердловской области и Администрацией Губернатора Свердловской области от 08.02.2010 № 13-РГ (далее – поручения), </w:t>
        <w:br/>
        <w:t>и о наступлении контрольных сроков предоставления документов об исполнении поруч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7) выполняет поручения Министра, начальника отдел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1. Государственный гражданский служащий имеет права, предусмотренные статьёй 14 Федерального закона от 27 июля 2004 года № 79-ФЗ «О государственной гражданской службе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2. В пределах своих полномочий государственный гражданский служащий имеет право: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1) знакомиться с документами, определяющими его должностные обязанности, права и ответственность, критерии оценки качества работы и условия продвижения по служб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2) знакомиться с проектами решений, принимаемыми руководителем отдела, касающимися деятельности отдела и выполняемых им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3) участвовать в подготовке решений в соответствии с настоящим должностным регламентом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4) 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5) запрашивать в установленном порядке от должностных лиц подведомственных образовательных учреждений, муниципальных органов управления образованием, служб Министерства документы и сведения, необходимые для вы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6) осуществлять взаимодействие с государственными служащими Министерства </w:t>
        <w:br/>
        <w:t>по вопросам определенным должност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7) требовать от руководства Министерства создания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8)  оказания содействия в исполнении возложенных на него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9) выносить на рассмотрение начальника отдела предложения по улучшению деятельности отдела, совершенствованию его работы, а также своей деятельности, предлагать варианты устранения недостатков в деятельности отдел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>10) принимать участие в оперативных совещаниях отдела, совещаниях с руководителями и главными бухгалтерами подведомственных учрежд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  <w:highlight w:val="yellow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3. Государственный гражданский служащий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) несёт дисциплинарную ответственность за совершение дисциплинарного проступка, за неисполнение или ненадлежащее исполнение по его вине должностных обязанностей, предусмотренных должностным регламентом, за несоблюдение служебного распорядка, за разглашение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в связи с исполнением им должностных обязанностей, за действия или бездействие, ведущие к нарушению прав и законных интересов граждан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) в случае исполнения неправомерного поручения несёт дисциплинарную, гражданско-правовую, административную или уголовную ответственность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) несёт ответственность за несоблюдение ограничений и запретов, связанных </w:t>
        <w:br/>
        <w:t>с государственной гражданской службой, предусмотренных частью 1 статьи 16 и статьёй 17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4) несёт ответственность за совершение в процессе осуществления своей деятельности правонарушения в пределах, определённых административным, гражданским и уголов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5) несёт материальную ответственность за прямой действительный ущерб, причинённый представителю нанимателя (статья 238 Трудового кодекса Российской Федерации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несёт персональную ответственность за соблюдение сроков, порядка рассмотрения обращений граждан, качество подготовленных ответов в соответствии с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</w:rPr>
        <w:t>несёт персональную ответственность за качество проектов правовых актов Свердловской области, служебных писем, организационных документов на соответствие правилам и нормам русского языка, введения данных в СЭД и требованиям, определяющим порядок подготовки и оформления документов, установленным в Администрации Губернатора Свердловской области и Правительстве Свердловской области, исполнителем которых он явля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4. За совершение дисциплинарного проступка государственный гражданский служащий может быть уволен с государственной гражданской службы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) неоднократного неисполнения без уважительных причин должностных обязанностей, если он имеет дисциплинарное взыск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) однократного грубого нарушения своих должностных обязанносте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огула (отсутствия на служебном месте без уважительных причин более четырёх часов подряд в течение служебного дня)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явления на служб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разглашения сведений, составляющих государственную и иную охраняемую федеральным законом тайну, и служебной информации, ставших известными государственному гражданскому служащему в связи с исполнением должностных обязанностей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овершения по месту службы хищения (в том числе мелкого) чужого имущества, растраты, умышленного уничтожения или повреждения имущества, установленных вступившим в законную силу приговором суда или постановлением органа, уполномоченного рассматривать дела об административных правонарушениях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4. Перечень вопросов, по которым государственный гражданский служащий вправе или обязан самостоятельно принимать управленческие и иные решения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5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) распределения своего служебного времени с целью его эффективного использования для решения поставленных задач в рамках выполнения должностных обязанностей, очередности и расстановки приорит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выбора форм взаимодействия с другими органами государственной власти, организациями и граждана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3) информирования начальника отдела о ходе и результатах исполнения запланированных мероприят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4) представление начальнику отдела предложений о вынесении на рассмотрение Министра проектов документов, решен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5) соответствия представленных документов требованиям законодательства, утвержденным инструкциям и порядкам, их достоверности и полноты сведений, указанных </w:t>
        <w:br/>
        <w:t>в документа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6) составления запросов, служебных записок, докладных записок, справок, отчетов </w:t>
        <w:br/>
        <w:t>в пределах своей компетен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6. 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: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1) готовности проектов документов, решений для представления их на рассмотрение начальнику отдела;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) информирования и подготовки предложений начальнику отдела для принятия им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) запроса недостающих документов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) непосредственного взаимодействия со структурными подразделениями Министерства, специалистами Министерства финансов Свердловской области, Правительства Свердловской области, иных государственных органов и организац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5) отказа в приеме документов с указанием причин отказ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6) визирования следующих документов: проектов писем, приказов, договоров, соглашений Министерства, заявлений, пояснительных, служебных и докладных записок, отчетов, других документов в соответствии с должностными обязанностями государственного гражданского служащег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7) подписания документов (актов, служебных записок, протоколов), подготовленных государственным гражданским служащим в соответствии со своими должностными обязанностями, по поручению Министра, начальника отдела;</w:t>
      </w:r>
    </w:p>
    <w:p>
      <w:pPr>
        <w:pStyle w:val="Normal"/>
        <w:tabs>
          <w:tab w:val="clear" w:pos="708"/>
          <w:tab w:val="left" w:pos="787" w:leader="none"/>
        </w:tabs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8) по иным вопросам, отнесенным к компетенции государственного гражданского служащего, при наличии устного или письменного поручения начальника отдел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5. Перечень вопросов, по которым государственный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7. В пределах своих полномочий государственный гражданский служащий вправе принимать участие в подготовке проектов нормативных правовых актов и (или) проектов управленческих и иных решений по вопросам реализации полномочий и функций Министерства, не отнесенных к должностным обязанностям государственного гражданского служащего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28. В пределах своих полномочий государственный гражданский служащий обязан принимать участие в подготовке проектов нормативных правовых актов и (или) проектов управленческих и иных решений по вопросам бюджетного процесса, бухгалтерского учета, проверок подведомственных организаций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6. Сроки и процедуры подготовки, рассмотрения проектов управленческих </w:t>
        <w:br/>
        <w:t>и иных решений, порядок согласования и принятия данных решен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9. Сроки и процедуры подготовки, рассмотрения проектов управленческих и иных решений, порядок согласования и принятия данных решений (далее – сроки и процедуры подготовки и принятия решений) определяются в соответствии с законодательством Российской Федерации и Свердловской области, Административным регламентом Министерства, требованиями Инструкции по делопроизводству Министерства, настоящим должностным регламентом, поручениями начальника отдела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0. Сроки и процедуры подготовки и принятия решений по вопросам, указанным </w:t>
        <w:br/>
        <w:t xml:space="preserve">в пунктах 27 и 28 настоящего должностного регламента, также определяются в соответствии </w:t>
        <w:br/>
        <w:t>с: постановлением Правительства Свердловской области от 03.10.2011 № 1310-ПП «Об утверждении Порядка осуществления контроля за деятельностью государственных учреждений Свердловской области», постановлением Правительства Свердловской области от 24.10.2013 № 1302-ПП «О Министерстве общего и профессионального образования Свердловской области», постановлением Правительства Свердловской области от 30.04.2014 № 337-ПП «Об утверждении Порядка осуществления ведомственного контроля в сфере закупок для обеспечения нужд Свердловской области», постановление Правительства Свердловской области от 06.08.2014 № 666-ПП «Об утверждении Порядка осуществления внутреннего финансового контроля и внутреннего финансового аудита»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7. 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, замещающими должности в Министерстве, иных государственных органах, другими гражданами, а также с организациями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1. Служебное взаимодействие государственного гражданского служащего в связи </w:t>
        <w:br/>
        <w:t xml:space="preserve">с исполнением им должностных обязанностей с государственными гражданскими служащими, замещающими должности в Министерстве, иных государственных органах, а также </w:t>
        <w:br/>
        <w:t xml:space="preserve">с организациями, гражданами осуществляется на основе общих принципов служебного поведения государственных служащих, утвержденных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Указом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, и требований к служебному поведению, установленных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статьей 18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Федерального закона от 27 июля 2004 года № 79-ФЗ </w:t>
        <w:br/>
        <w:t xml:space="preserve">«О государственной гражданской службе Российской Федерации», а также в соответствии с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) Законом Свердловской области от 15 июля 2005 года № 84-ОЗ «Об особенностях государственной гражданской службы Свердловской област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одексом этики и служебного поведения государственных гражданских служащих Свердловской области, утверждённым Указом Губернатора Свердловской области от 10.03.2011 № 166-УГ «Об утверждении Кодекса этики и служебного поведения государственных гражданских служащих Свердловской области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Административным регламентом Министерства;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иными правовыми актами Российской Федерации и Свердловской област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настоящим должностным регламент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2. Государственный гражданский служащий осуществляет служебное взаимодействие </w:t>
        <w:br/>
        <w:t>в рамках исполнения должностных обязанностей, определённых в пункте 20 настоящего должностного регламента, с:</w:t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начальником отдела, государственными гражданскими служащими отдела, государственными гражданскими служащими Министерства, государственными гражданскими служащими Министерства финансов Свердловской области, Министерства экономики и территориального развития Свердловской области и Правительства Свердловской области, государственными гражданскими, подведомственными организациями, а также другими органами, организациями и граждан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33. Служебное взаимодействие государственного гражданского служащего осуществляется в следующих форма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) запрос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) направление информационно-аналитических материалов, справочных данных и иной информаци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) сбор информаци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) консультация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5) обсуждение проектов правовых 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6) в иных формах.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8. Перечень государственных услуг, оказываемых гражданам и организациям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4. В пределах своих полномочий государственный гражданский служащий не оказывает государственные услуги гражданам и организациям в соответствии с Административным регламентом Министерства по предоставлению государственных услуг. 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9. Показатели эффективности и результативности профессиональной служебной деятельности государственного гражданского служащего</w:t>
      </w:r>
    </w:p>
    <w:p>
      <w:pPr>
        <w:pStyle w:val="Normal"/>
        <w:shd w:fill="FFFFFF" w:val="clear"/>
        <w:ind w:firstLine="720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5. Профессиональная служебная деятельность государственного гражданского служащего оценивается на основе определения его соответствия квалификационным требованиям по замещаемой должности государственной гражданской службы, его участия </w:t>
        <w:br/>
        <w:t xml:space="preserve">в решении поставленных перед отделом задач, сложности выполняемой им деятельности, </w:t>
        <w:br/>
        <w:t>её эффективности и результативност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6. Эффективность и результативность профессиональной служебной деятельности оценивается по следующим показателям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цессная деятельность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казатель соблюдения исполнительской дисциплины (соблюдение сроков и качества выполнения задач)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оличество выполненных работ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сложность выполнен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37. Сложность профессиональной служебной деятельности характеризуется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) сложность объекта государственного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) характер и сложность процессов, подлежащих государственному управ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3) новизна работ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4) разнообразие и комплектность работ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68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4" TargetMode="External"/><Relationship Id="rId3" Type="http://schemas.openxmlformats.org/officeDocument/2006/relationships/hyperlink" Target="consultantplus://offline/ref=D83BD0BF8385F469025EA7EC8405FEEB4EE887972FD9B9C056FB7FF4F9ODE" TargetMode="External"/><Relationship Id="rId4" Type="http://schemas.openxmlformats.org/officeDocument/2006/relationships/hyperlink" Target="consultantplus://offline/ref=D83BD0BF8385F469025EA7EC8405FEEB47E8839122DAE4CA5EA273F69A4C91A7BECCA13DB430415CF8O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7:00Z</dcterms:created>
  <dc:creator>hazova</dc:creator>
  <dc:description/>
  <cp:keywords/>
  <dc:language>en-US</dc:language>
  <cp:lastModifiedBy>Хорошева Олеся Анатольевна</cp:lastModifiedBy>
  <cp:lastPrinted>2017-08-21T14:31:00Z</cp:lastPrinted>
  <dcterms:modified xsi:type="dcterms:W3CDTF">2022-02-10T07:41:00Z</dcterms:modified>
  <cp:revision>5</cp:revision>
  <dc:subject/>
  <dc:title>Об объявлении благодарности</dc:title>
</cp:coreProperties>
</file>