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о работе Министерства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бразования и молодежной политики</w:t>
      </w:r>
      <w:r>
        <w:rPr>
          <w:rFonts w:cs="Liberation Serif" w:ascii="Liberation Serif" w:hAnsi="Liberation Serif"/>
          <w:b/>
          <w:sz w:val="28"/>
          <w:szCs w:val="28"/>
        </w:rPr>
        <w:t xml:space="preserve"> Свердловской области с обращениями граждан и организаций, 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</w:rPr>
        <w:t>содержащими информацию о фактах коррупци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, утвержденное приказом </w:t>
      </w:r>
      <w:r>
        <w:rPr>
          <w:rFonts w:cs="Liberation Serif" w:ascii="Liberation Serif" w:hAnsi="Liberation Serif"/>
          <w:b/>
          <w:sz w:val="28"/>
          <w:szCs w:val="28"/>
        </w:rPr>
        <w:t>Министерства общего и профессионального образования Свердловской област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 от 23.04.2015 № 168-Д, с изменениями, </w:t>
      </w:r>
    </w:p>
    <w:p>
      <w:pPr>
        <w:pStyle w:val="1"/>
        <w:shd w:fill="auto" w:val="clear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внесенными приказами от 11.12.2015 № 626-Д,</w:t>
      </w:r>
    </w:p>
    <w:p>
      <w:pPr>
        <w:pStyle w:val="1"/>
        <w:shd w:fill="auto" w:val="clear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т 03.09.2018 № 420-Д, от 06.08.2019 №163-Д, от 14.04.2022 № 373-Д</w:t>
      </w:r>
    </w:p>
    <w:p>
      <w:pPr>
        <w:pStyle w:val="1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b/>
          <w:b/>
          <w:i/>
          <w:i/>
          <w:iCs/>
          <w:spacing w:val="-1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rFonts w:ascii="Liberation Serif" w:hAnsi="Liberation Serif" w:cs="Liberation Serif"/>
          <w:i/>
          <w:i/>
          <w:iCs/>
          <w:spacing w:val="-10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pacing w:val="-1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1. Общие положения</w:t>
      </w:r>
    </w:p>
    <w:p>
      <w:pPr>
        <w:pStyle w:val="1"/>
        <w:shd w:fill="auto" w:val="clear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ложение о работе Министерства образова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молодежной политики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 обращениями граждан и организаций, содержащими информацию о фактах коррупции (далее – Положение), разработано на основе  законодательства Российской Федерации о противодействии коррупции </w:t>
        <w:br/>
        <w:t xml:space="preserve">и о порядке рассмотрения обращений граждан в целях повышения эффективности и результативности работы по рассмотрению обращений граждан и организаций, содержащих информацию о фактах коррупции (далее – Обращения)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беспечение объективного и своевременного рассмотрения Обращений позволит оперативно выявлять и пресекать проявления коррупции </w:t>
        <w:br/>
        <w:t xml:space="preserve">в Министерстве общего и профессионального образования Свердловской области (далее – Министерство образования), государственных организациях Свердловской области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дведомственных </w:t>
      </w:r>
      <w:r>
        <w:rPr>
          <w:rFonts w:cs="Liberation Serif" w:ascii="Liberation Serif" w:hAnsi="Liberation Serif"/>
          <w:sz w:val="28"/>
          <w:szCs w:val="28"/>
        </w:rPr>
        <w:t>Министерств</w:t>
      </w:r>
      <w:r>
        <w:rPr>
          <w:rFonts w:cs="Liberation Serif" w:ascii="Liberation Serif" w:hAnsi="Liberation Serif"/>
          <w:sz w:val="28"/>
          <w:szCs w:val="28"/>
          <w:lang w:val="ru-RU"/>
        </w:rPr>
        <w:t>у</w:t>
      </w:r>
      <w:r>
        <w:rPr>
          <w:rFonts w:cs="Liberation Serif" w:ascii="Liberation Serif" w:hAnsi="Liberation Serif"/>
          <w:sz w:val="28"/>
          <w:szCs w:val="28"/>
        </w:rPr>
        <w:t xml:space="preserve"> образования (далее – подведомственные учреждения),  и других образовательных организациях, </w:t>
        <w:br/>
        <w:t>а также принимать меры по устранению последствий таких проявлений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В Положении рассматривается последовательность процедур при работе </w:t>
        <w:br/>
        <w:t xml:space="preserve">с Обращениями в Министерстве образования, учитывающих специальный порядок при рассмотрении Обращений, в которых содержится информация </w:t>
        <w:br/>
        <w:t xml:space="preserve">о возможных коррупционных правонарушениях со стороны работников подведомственных учреждений и (или) государственных служащих Министерства образования, в том числе о несоблюдении последними обязанностей, ограничений и запретов, связанных с государственной службой, требований к служебному поведению государственного служащего, а также </w:t>
        <w:br/>
        <w:t>о наличии у них личной заинтересованности, которая приводит или может привести к конфликту интересов, о возникновении конфликта интересов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 Обращениям по фактам коррупции не относятся обращения </w:t>
        <w:br/>
        <w:t>с информацией о фактах нарушения государственными служащими служебной дисциплины.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овую основу работы Министерства образования с Обращениями составляют: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Конституция Российской Федерации;</w:t>
      </w:r>
    </w:p>
    <w:p>
      <w:pPr>
        <w:pStyle w:val="Style18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2) Федеральный закон от 2 мая 2006 года № 59-ФЗ «О порядке рассмотрения обращений граждан Российской Федерации»;</w:t>
      </w:r>
    </w:p>
    <w:p>
      <w:pPr>
        <w:pStyle w:val="Style18"/>
        <w:rPr>
          <w:rFonts w:ascii="Liberation Serif" w:hAnsi="Liberation Serif" w:cs="Liberation Serif"/>
          <w:b w:val="false"/>
          <w:b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3) Федеральный закон от 25 декабря 2008 года № 273-ФЗ </w:t>
        <w:br/>
        <w:t>«О противодействии коррупции»;</w:t>
      </w:r>
    </w:p>
    <w:p>
      <w:pPr>
        <w:pStyle w:val="1"/>
        <w:shd w:fill="auto" w:val="clear"/>
        <w:spacing w:lineRule="auto" w:line="240" w:before="0" w:after="0"/>
        <w:ind w:firstLine="720"/>
        <w:jc w:val="left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) Инструкция об организации </w:t>
      </w:r>
      <w:r>
        <w:rPr>
          <w:rFonts w:cs="Liberation Serif" w:ascii="Liberation Serif" w:hAnsi="Liberation Serif"/>
          <w:sz w:val="28"/>
          <w:szCs w:val="28"/>
          <w:lang w:val="ru-RU"/>
        </w:rPr>
        <w:t>р</w:t>
      </w:r>
      <w:r>
        <w:rPr>
          <w:rFonts w:cs="Liberation Serif" w:ascii="Liberation Serif" w:hAnsi="Liberation Serif"/>
          <w:sz w:val="28"/>
          <w:szCs w:val="28"/>
        </w:rPr>
        <w:t>аботы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 обращениями граждан Российской Федерации, иностранных граждан, лиц без гражданства, объединений граждан, </w:t>
        <w:br/>
        <w:t xml:space="preserve">в том числе юридических лиц, в Министерстве образования и молодежной политики Свердловской области, утвержденная приказом Министерства общего </w:t>
        <w:br/>
        <w:t xml:space="preserve">и профессионального образования Свердловской области от 02.08.2018 № 373-Д «Об утверждении Инструкции об организации работы с обращениями граждан Российской Федерации, иностранных граждан, лиц без гражданства, объединений граждан, в том числе юридических лиц, в Министерстве образования </w:t>
        <w:br/>
        <w:t>и молодежной политики Свердловской области» (далее – Инструкция об организации работы с обращениями граждан в Министерстве образования)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настоящее Положение.</w:t>
      </w:r>
    </w:p>
    <w:p>
      <w:pPr>
        <w:pStyle w:val="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оступление Обращений в Министерство образования происходит следующими способами:</w:t>
      </w:r>
    </w:p>
    <w:p>
      <w:pPr>
        <w:pStyle w:val="1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firstLine="7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в письменном виде (на бумажном носителе</w:t>
      </w:r>
      <w:r>
        <w:rPr>
          <w:rFonts w:cs="Liberation Serif" w:ascii="Liberation Serif" w:hAnsi="Liberation Serif"/>
          <w:sz w:val="28"/>
          <w:szCs w:val="28"/>
          <w:lang w:val="ru-RU"/>
        </w:rPr>
        <w:t>, доставленном лично, почтовым отправлением,</w:t>
      </w:r>
      <w:r>
        <w:rPr>
          <w:rFonts w:cs="Liberation Serif" w:ascii="Liberation Serif" w:hAnsi="Liberation Serif"/>
          <w:sz w:val="28"/>
          <w:szCs w:val="28"/>
        </w:rPr>
        <w:t xml:space="preserve"> нарочным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  <w:r>
        <w:rPr>
          <w:rFonts w:cs="Liberation Serif" w:ascii="Liberation Serif" w:hAnsi="Liberation Serif"/>
          <w:sz w:val="28"/>
          <w:szCs w:val="28"/>
        </w:rPr>
        <w:t xml:space="preserve"> по факсу или через «Ящик для обращений граждан», расположенный в фойе Министерства образования, выемка корреспонденции из которого производится ежедневно по рабочим дня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09.00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  <w:bookmarkStart w:id="0" w:name="_GoBack"/>
      <w:bookmarkEnd w:id="0"/>
    </w:p>
    <w:p>
      <w:pPr>
        <w:pStyle w:val="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в электронном виде через подраздел «Направить обращение» рубрики «Обращения граждан» на официальном интернет-сайте Министерства образования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minobraz.egov66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далее – сайт) или посредством направления Обращения     в виде электронного письма на адрес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info.minobraz@egov66.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о «Телефону доверия»;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на личном приеме граждан и представителей организаций Министром общего и профессионального образования Свердловской области (далее – Министр), заместителями Министра и (или) уполномоченными должностными лицами Министерства образования.</w:t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2. Порядок информирования граждан о способах направления Обращений в Министерство образования и о процедурах их рассмотрения</w:t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Информация для граждан и организаций о способах направления Обращений в Министерство образования и о процедурах их рассмотрения размещается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 информационных стендах Министерства образования «Противодействие коррупции» и «Министерство общего и профессионального образования Свердловской области» (далее – информационные стенды)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на сайте в рубрике «Противодействие коррупции», в подрубрике «Рассмотрение обращений, содержащих информацию о фактах коррупции» рубрики «Обращения граждан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На постоянной основе на информационных стендах, сайте размещается следующая информация о способах направления Обращений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адрес сайта, информация о наличии формы обратной связи и адреса электронной почты, с помощью которых можно направить Обращение </w:t>
        <w:br/>
        <w:t>в Министерство образования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) номер «Телефона доверия» по вопросам противодействия коррупции, </w:t>
        <w:br/>
        <w:t>а также номера факса, по которым возможно передать информацию устно или отправить Обращение в виде факсимильного сообщения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адреса, где проходит личный прием граждан; график приема граждан Министром, заместителями Министра и (или) уполномоченными должностными лицами Министерства образования, а также порядок записи на данный прием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На сайте Министерства образования размещается следующая информация о процедурах рассмотрения Обращений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информация о законодательстве Российской Федерации, содержащем нормы, регулирующие деятельность по рассмотрению обращений граждан, </w:t>
        <w:br/>
        <w:t>и нормы по противодействию коррупции в Российской Федераци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Инструкция об организации работы с обращениями граждан                                        в Министерстве образования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настоящее Положение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рядок получения информации о ходе, сроках, исполнителях по рассмотрению Обращений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3.  Порядок рассмотрения Обращений в Министерстве образова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Регистрация Обращений и принятие необходимых организационных решений по их рассмотрению в Министерстве образования осуществляется в следующем порядке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обращение подлежит обязательной регистрации в течение трех дней </w:t>
        <w:br/>
        <w:t>с момента поступления в Министерство образования в базе данных Министерства образования «Обращения (Коррупция)» (далее – база данных);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) при регистрации специалистом организационного отдела, ответственным за делопроизводство по письменным обращениям, проводится предварительное рассмотрение всех поступивших письменных обращений на предмет содержащейся в них информации и отнесения к Обращениям.  К проведению предварительного рассмотрения письменных обращений в оперативном порядке   (в сроки, установленные для регистрации Обращений) привлекаются отдел государственной службы и кадров и, при необходимости, отдел правового обеспечения системы образования. После проведения процедуры предварительного рассмотрения выявляются Обращения, которые дополнительно фиксируются в базе данных. В соответствии с резолюцией на учетно-контрольной карточке ставится отметка о том, что в данном обращении содержатся факты коррупции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) обращение рассматривается на предмет его соответствия требованиям, предъявляемым к письменным обращениям и порядку рассмотрения отдельных обращений, установленным статьями 7 и 11 Федерального закона от 02 мая 2006 года № 59-ФЗ «О порядке рассмотрения обращений граждан Российской Федерации»;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) в</w:t>
      </w:r>
      <w:r>
        <w:rPr>
          <w:rFonts w:cs="Liberation Serif" w:ascii="Liberation Serif" w:hAnsi="Liberation Serif"/>
          <w:sz w:val="28"/>
          <w:szCs w:val="28"/>
        </w:rPr>
        <w:t xml:space="preserve"> случае, если в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 xml:space="preserve">бращении не указаны фамилия гражданина, направившего </w:t>
      </w: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 xml:space="preserve">бращение, или почтовый адрес, по которому должен быть направлен ответ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бращение рассматривается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от 02 ма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2006 года № 59-ФЗ «О порядке рассмотрения обращений граждан Российской Федерации»</w:t>
      </w:r>
      <w:r>
        <w:rPr>
          <w:rFonts w:cs="Liberation Serif" w:ascii="Liberation Serif" w:hAnsi="Liberation Serif"/>
          <w:sz w:val="28"/>
          <w:szCs w:val="28"/>
          <w:lang w:val="ru-RU"/>
        </w:rPr>
        <w:t>, о</w:t>
      </w:r>
      <w:r>
        <w:rPr>
          <w:rFonts w:cs="Liberation Serif" w:ascii="Liberation Serif" w:hAnsi="Liberation Serif"/>
          <w:sz w:val="28"/>
          <w:szCs w:val="28"/>
        </w:rPr>
        <w:t xml:space="preserve">твет на </w:t>
      </w:r>
      <w:r>
        <w:rPr>
          <w:rFonts w:cs="Liberation Serif" w:ascii="Liberation Serif" w:hAnsi="Liberation Serif"/>
          <w:sz w:val="28"/>
          <w:szCs w:val="28"/>
          <w:lang w:val="ru-RU"/>
        </w:rPr>
        <w:t>О</w:t>
      </w:r>
      <w:r>
        <w:rPr>
          <w:rFonts w:cs="Liberation Serif" w:ascii="Liberation Serif" w:hAnsi="Liberation Serif"/>
          <w:sz w:val="28"/>
          <w:szCs w:val="28"/>
        </w:rPr>
        <w:t>бращение не дается</w:t>
      </w:r>
      <w:r>
        <w:rPr>
          <w:rFonts w:cs="Liberation Serif" w:ascii="Liberation Serif" w:hAnsi="Liberation Serif"/>
          <w:sz w:val="28"/>
          <w:szCs w:val="28"/>
          <w:lang w:val="ru-RU"/>
        </w:rPr>
        <w:t>. Данные Обращения учитываются</w:t>
      </w:r>
      <w:r>
        <w:rPr>
          <w:rFonts w:cs="Liberation Serif" w:ascii="Liberation Serif" w:hAnsi="Liberation Serif"/>
          <w:sz w:val="28"/>
          <w:szCs w:val="28"/>
        </w:rPr>
        <w:t xml:space="preserve"> при проведении мониторинга по Обращениям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Проведение консультаций и предоставление информации гражданам по вопросам, связанным с направлением и результатами рассмотрения Обращений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осуществляется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пециалистом организационного отдела, ответственным </w:t>
        <w:br/>
        <w:t>за делопроизводство по письменным обращениям</w:t>
      </w:r>
      <w:r>
        <w:rPr>
          <w:rFonts w:cs="Liberation Serif" w:ascii="Liberation Serif" w:hAnsi="Liberation Serif"/>
          <w:sz w:val="28"/>
          <w:szCs w:val="28"/>
        </w:rPr>
        <w:t xml:space="preserve">. Проведение консультаций </w:t>
        <w:br/>
        <w:t xml:space="preserve">и предоставление информации гражданам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ходе и </w:t>
      </w:r>
      <w:r>
        <w:rPr>
          <w:rFonts w:cs="Liberation Serif" w:ascii="Liberation Serif" w:hAnsi="Liberation Serif"/>
          <w:sz w:val="28"/>
          <w:szCs w:val="28"/>
        </w:rPr>
        <w:t>итога</w:t>
      </w:r>
      <w:r>
        <w:rPr>
          <w:rFonts w:cs="Liberation Serif" w:ascii="Liberation Serif" w:hAnsi="Liberation Serif"/>
          <w:sz w:val="28"/>
          <w:szCs w:val="28"/>
          <w:lang w:val="ru-RU"/>
        </w:rPr>
        <w:t>х</w:t>
      </w:r>
      <w:r>
        <w:rPr>
          <w:rFonts w:cs="Liberation Serif" w:ascii="Liberation Serif" w:hAnsi="Liberation Serif"/>
          <w:sz w:val="28"/>
          <w:szCs w:val="28"/>
        </w:rPr>
        <w:t xml:space="preserve"> рассмотрения конкретног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щения осуществляется государственным служащим, непосредственно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рассматривающим обращение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2. Организация рассмотрения Обращений и подготовки ответа заявителю </w:t>
        <w:br/>
        <w:t>в Министерстве образования осуществляется в следующем порядке: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в резолюцию по Обращению в качестве соисполнителя в обязательном порядке включается отдел правового обеспечения системы образования, </w:t>
        <w:br/>
        <w:t xml:space="preserve">а в случаях, когда в Обращении идет речь о нарушениях со стороны государственных служащих – работников Министерства образования, или руководителей подведомственных учреждений – отдел государственной службы </w:t>
        <w:br/>
        <w:t>и кадр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ветственным за подготовку ответа на обращение является лицо, указанное в резолюции первым (далее - ответственный исполнитель). Исполнители не позднее, чем   за    три    дня    до   наступления   срока   ответа   на   обращение   представляют ответственному исполнителю информацию </w:t>
        <w:br/>
        <w:t>и материалы, необходимые для подготовки отве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и рассмотрении Обращений ответственный исполнитель (исполнители):</w:t>
      </w:r>
    </w:p>
    <w:p>
      <w:pPr>
        <w:pStyle w:val="1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ивают объективное, всестороннее, своевременное рассмотрение Обращения, в случае необходимости запрашивают у заявителя дополнительные документы и материалы;</w:t>
      </w:r>
    </w:p>
    <w:p>
      <w:pPr>
        <w:pStyle w:val="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прашивают необходимые для рассмотрения Обращения материалы </w:t>
        <w:br/>
        <w:t>в органах государственной власти, органах местного самоуправления, у иных должностных лиц, за исключением судов, органов дознания, органов предварительного следствия и подразделений, осуществляющих оперативно-розыскную деятельность;</w:t>
      </w:r>
    </w:p>
    <w:p>
      <w:pPr>
        <w:pStyle w:val="1"/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firstLine="7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компетенции Министерства образования принимают меры, направленные на восстановление и защиту нарушенных прав, свобод и законных интересов заявителей;</w:t>
      </w:r>
    </w:p>
    <w:p>
      <w:pPr>
        <w:pStyle w:val="1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 необходимости подготавливают предложения с проектом поручения Министра о проведении выездной проверки в связи с Обращением </w:t>
        <w:br/>
        <w:t xml:space="preserve">и обеспечивают ее проведение.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исполнитель также направляет запросы дополнительной информации, готовит ответ заявителю или уведомляет заявителя о направлении его Обращения на рассмотрение в другой орган государственной власти, орган местного самоуправления или иному должностному лицу в соответствии с их компетенцией;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3) в случаях, когда в Обращении содержатся сведения о готовящемся, совершаемом или совершенном противоправном деянии, а также о лице, его готовящем, совершающем или совершившем, Обращение направляется в государственный орган в соответствии с его компетенцией в срок, не превышающий  7 дней</w:t>
      </w:r>
      <w:r>
        <w:rPr>
          <w:rFonts w:cs="Liberation Serif" w:ascii="Liberation Serif" w:hAnsi="Liberation Serif"/>
          <w:sz w:val="28"/>
          <w:szCs w:val="28"/>
          <w:lang w:val="ru-RU"/>
        </w:rPr>
        <w:t>, если меньший срок не вытекает из обстоятельств, изложенных в Обращении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>) Обращение не направляется в государственный орган или должностному лицу, решение или действие (бездействие) которого является предметом Обращ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) ответ заявителю по существу вопросов, поставленных в Обращении, должен содержать информацию о результатах проведенных мероприятий </w:t>
        <w:br/>
        <w:t>и проверок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о решениях Комиссии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 соблюдению требований к служебному поведению государственных гражданских служащих Министерства образования </w:t>
        <w:br/>
        <w:t>и  урегулированию конфликта интересов</w:t>
      </w:r>
      <w:r>
        <w:rPr>
          <w:rFonts w:cs="Liberation Serif" w:ascii="Liberation Serif" w:hAnsi="Liberation Serif"/>
          <w:sz w:val="28"/>
          <w:szCs w:val="28"/>
        </w:rPr>
        <w:t>, а также информацию о принятых мерах, в том числе о применении к государственному служащему мер ответственности либо об отсутствии оснований для проведения проверки и о неподтверждении фактов коррупц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(с соблюдением законодательства о защите персональных данных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4. Порядок работы «Телефона доверия» Министерства образования</w:t>
      </w:r>
    </w:p>
    <w:p>
      <w:pPr>
        <w:pStyle w:val="1"/>
        <w:shd w:fill="auto" w:val="clear"/>
        <w:tabs>
          <w:tab w:val="clear" w:pos="708"/>
          <w:tab w:val="left" w:pos="2311" w:leader="none"/>
        </w:tabs>
        <w:spacing w:lineRule="auto" w:line="240" w:before="0" w:after="0"/>
        <w:ind w:firstLine="70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«Телефон доверия» - это канал связи с гражданами и организациями, созданный в целях оперативного реагирования на возможные коррупционные проявления в сфере образования, в подведомственных учреждениях, </w:t>
        <w:br/>
        <w:t>в деятельности государственных гражданских служащих Министерства образования, а также для обеспечения защиты прав и законных интересов граждан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том числе «Телефон доверия» используется для просвещения граждан по вопросам противодействия коррупции в сфере образова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«Телефон доверия» размещается в отделе государственной службы                       и кадров Министерства образования, номер телефона (343) 312-00-04 (доб. 1)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Прием звонков на «Телефон доверия» осуществляется с понедельника по четверг с 08.30 до 17.30, в пятницу – с 08.30 до 16.30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 Информация о функционировании «Телефона доверия» размещена на сайте в рубрике «Противодействие коррупции», а также на информационных стендах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7. Работа с Обращениями, поступившими по «Телефону доверия», осуществляется в соответствии с Федеральным законом от 02 мая 2006 год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  <w:br/>
        <w:t xml:space="preserve">№ </w:t>
      </w:r>
      <w:r>
        <w:rPr>
          <w:rFonts w:cs="Liberation Serif" w:ascii="Liberation Serif" w:hAnsi="Liberation Serif"/>
          <w:sz w:val="28"/>
          <w:szCs w:val="28"/>
        </w:rPr>
        <w:t xml:space="preserve">59-ФЗ «О порядке рассмотрения обращений граждан Российской Федерации» </w:t>
        <w:br/>
        <w:t>и настоящим Положение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Поступившие на «Телефон доверия» Обращения подлежат обязательной регистрации сотрудниками отдела государственной службы и кадров Министерства образования, ответственными за профилактику коррупционных правонарушений, в Журнале регистрации звонков, поступивших на «Телефон доверия» по </w:t>
      </w:r>
      <w:hyperlink w:anchor="sub_11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форм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гласно приложению № 1 к настоящему Положению, оформляются по форме, установленной </w:t>
      </w:r>
      <w:hyperlink w:anchor="sub_120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м № 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Положению. После чего Обращение, подлежащее рассмотрению, в день его регистрации в Журнале регистрации звонков передается в организационный отдел Министерства образования для организации работы по его рассмотрению </w:t>
        <w:br/>
        <w:t>в соответствии с Положением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9. Анонимные Обращения, а также Обращения, не содержащие адрес, по которому должен быть направлен ответ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ступившие по «Телефону доверия» </w:t>
      </w:r>
      <w:r>
        <w:rPr>
          <w:rFonts w:cs="Liberation Serif" w:ascii="Liberation Serif" w:hAnsi="Liberation Serif"/>
          <w:sz w:val="28"/>
          <w:szCs w:val="28"/>
        </w:rPr>
        <w:t>рассматриваютс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в порядке, предусмотренном подпунктом 4 пункта 10 главы 3 настоящего Положе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19-1. Обращения граждан, поступившие на «Телефон доверия» </w:t>
        <w:br/>
        <w:t xml:space="preserve">и не содержащие информацию о фактах коррупции, рассматриваются </w:t>
        <w:br/>
        <w:t xml:space="preserve">в соответствии Инструкцией об организации работы с обращениями граждан </w:t>
        <w:br/>
        <w:t>в Министерстве образования и не подлежат регистрации в базе данных.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5. Контроль за рассмотрением Обращений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</w:t>
      </w:r>
      <w:r>
        <w:rPr>
          <w:rFonts w:cs="Liberation Serif" w:ascii="Liberation Serif" w:hAnsi="Liberation Serif"/>
          <w:sz w:val="28"/>
          <w:szCs w:val="28"/>
        </w:rPr>
        <w:t>0. Рассмотрение Обращений ставится на особый контроль согласно резолюции Министра или уполномоченного на то лица. Текущий контроль                           за ходом рассмотрения Обращений возлагается на заместителя Министра, курирующего работу по противодействию коррупции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 Обращение снимается с контроля после направления заявителю ответа на все вопросы, поставленные в Обращени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2. В особых случаях возможен доклад по конкретному Обращению для принятия Министром решения о порядке его рассмотрения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3</w:t>
      </w:r>
      <w:r>
        <w:rPr>
          <w:rFonts w:cs="Liberation Serif" w:ascii="Liberation Serif" w:hAnsi="Liberation Serif"/>
          <w:sz w:val="28"/>
          <w:szCs w:val="28"/>
        </w:rPr>
        <w:t>. Ежеквартально в Правительство Свердловской области направляется отчет о работе с Обращениями, который предварительно представляется на согласование и подписание Министру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6. Сроки рассмотрения Обращений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4</w:t>
      </w:r>
      <w:r>
        <w:rPr>
          <w:rFonts w:cs="Liberation Serif" w:ascii="Liberation Serif" w:hAnsi="Liberation Serif"/>
          <w:sz w:val="28"/>
          <w:szCs w:val="28"/>
        </w:rPr>
        <w:t xml:space="preserve">. Обращения, поступившие в Министерство образования, в соответствии </w:t>
        <w:br/>
        <w:t>с частью 1 статьи 12 Федерального закона от 02 мая 2006 года № 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5</w:t>
      </w:r>
      <w:r>
        <w:rPr>
          <w:rFonts w:cs="Liberation Serif" w:ascii="Liberation Serif" w:hAnsi="Liberation Serif"/>
          <w:sz w:val="28"/>
          <w:szCs w:val="28"/>
        </w:rPr>
        <w:t>. Министром или уполномоченным на то лицом при необходимости может устанавливаться более короткий срок рассмотрения Обращения. Решение                о продлении сроков рассмотрения Обращения принимается Министром или уполномоченным на то лицом в порядке, установленном Инструкцией                                   об организации работы с обращениями граждан в Министерстве образования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7. Мониторинг рассмотрения Обращений и размещение информации 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итогах их рассмотрения на сайте </w:t>
      </w:r>
    </w:p>
    <w:p>
      <w:pPr>
        <w:pStyle w:val="31"/>
        <w:shd w:fill="auto" w:val="clear"/>
        <w:spacing w:lineRule="auto" w:line="240" w:before="0" w:after="0"/>
        <w:ind w:left="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6</w:t>
      </w:r>
      <w:r>
        <w:rPr>
          <w:rFonts w:cs="Liberation Serif" w:ascii="Liberation Serif" w:hAnsi="Liberation Serif"/>
          <w:sz w:val="28"/>
          <w:szCs w:val="28"/>
        </w:rPr>
        <w:t xml:space="preserve">. В соответствии с планом работы Министерства образования </w:t>
        <w:br/>
        <w:t>по противодействию коррупции ведется реестр Обращений, проводится мониторинг Обращений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7</w:t>
      </w:r>
      <w:r>
        <w:rPr>
          <w:rFonts w:cs="Liberation Serif" w:ascii="Liberation Serif" w:hAnsi="Liberation Serif"/>
          <w:sz w:val="28"/>
          <w:szCs w:val="28"/>
        </w:rPr>
        <w:t>. В рамках данного мониторинга Министерством образования проводится анализ результатов проведенной за отчетный период работы по рассмотрению Обращений по таким показателям, как общее количество полученных Обращений; тематика Обращений; количество проведенных служебных и иных проверок; меры реагирования; число государственных служащих, привлеченных к различным видам ответственности; количество Обращений, направленных в органы прокуратуры и другие правоохранительные органы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</w:t>
      </w:r>
      <w:r>
        <w:rPr>
          <w:rFonts w:cs="Liberation Serif" w:ascii="Liberation Serif" w:hAnsi="Liberation Serif"/>
          <w:sz w:val="28"/>
          <w:szCs w:val="28"/>
          <w:lang w:val="ru-RU"/>
        </w:rPr>
        <w:t>8</w:t>
      </w:r>
      <w:r>
        <w:rPr>
          <w:rFonts w:cs="Liberation Serif" w:ascii="Liberation Serif" w:hAnsi="Liberation Serif"/>
          <w:sz w:val="28"/>
          <w:szCs w:val="28"/>
        </w:rPr>
        <w:t>. Результаты мониторинга ежеквартально включаются в отчет о рассмотрении в Министерстве образования письменных обращений граждан, который размещается на сайте в подрубрике «Обращения граждан».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 работе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а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разования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и молодежной политики 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с обращениями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 и организаций,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щим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информацию </w:t>
      </w:r>
    </w:p>
    <w:p>
      <w:pPr>
        <w:pStyle w:val="1"/>
        <w:shd w:fill="auto" w:val="clear"/>
        <w:spacing w:lineRule="auto" w:line="240" w:before="0" w:after="0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актах корруп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гистрации звонков, поступивших на «Телефон доверия»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Министерства образования и молодежной политики 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 (343) 312-00-04 (доб. 1)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12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78"/>
        <w:gridCol w:w="974"/>
        <w:gridCol w:w="1662"/>
        <w:gridCol w:w="1629"/>
        <w:gridCol w:w="2034"/>
        <w:gridCol w:w="1995"/>
        <w:gridCol w:w="1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Врем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Ф.И.О. сотрудника, принявшего обращение,</w:t>
            </w:r>
          </w:p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его подпис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 xml:space="preserve">Ф.И.О. обратившегося гражданина (представителя организации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 xml:space="preserve">Адрес, телефон обратившегося гражданина (представителя организации) </w:t>
            </w:r>
          </w:p>
          <w:p>
            <w:pPr>
              <w:pStyle w:val="Normal"/>
              <w:ind w:left="-39" w:hanging="0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(при наличии информации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Принятые меры по данному обращ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eastAsia="Arial Unicode MS" w:cs="Liberation Serif"/>
                <w:sz w:val="28"/>
                <w:szCs w:val="28"/>
              </w:rPr>
            </w:pPr>
            <w:r>
              <w:rPr>
                <w:rFonts w:eastAsia="Arial Unicode MS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  <w:lang w:val="en-US"/>
        </w:rPr>
      </w:pPr>
      <w:r>
        <w:rPr>
          <w:rFonts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ind w:left="4820" w:firstLine="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Положению о работе Министерства </w:t>
      </w:r>
    </w:p>
    <w:p>
      <w:pPr>
        <w:pStyle w:val="Normal"/>
        <w:ind w:left="4820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ния и молодежной политики</w:t>
      </w:r>
    </w:p>
    <w:p>
      <w:pPr>
        <w:pStyle w:val="Normal"/>
        <w:ind w:left="4820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 </w:t>
      </w:r>
    </w:p>
    <w:p>
      <w:pPr>
        <w:pStyle w:val="Normal"/>
        <w:ind w:left="4820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обращениями граждан и организаций, </w:t>
      </w:r>
    </w:p>
    <w:p>
      <w:pPr>
        <w:pStyle w:val="Normal"/>
        <w:ind w:left="4820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держащими информацию </w:t>
      </w:r>
    </w:p>
    <w:p>
      <w:pPr>
        <w:pStyle w:val="Normal"/>
        <w:ind w:left="4820" w:firstLine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фактах коррупц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бращение, поступившее на «Телефон доверия» по вопросам противодействия коррупции в Министерство образования и молодежной политики Свердлов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Дата, врем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</w:t>
      </w:r>
      <w:r>
        <w:rPr>
          <w:rFonts w:cs="Liberation Serif" w:ascii="Liberation Serif" w:hAnsi="Liberation Serif"/>
          <w:sz w:val="18"/>
          <w:szCs w:val="18"/>
        </w:rPr>
        <w:t>(указывается дата, время (число, месяц, год, час., мин.) поступления сообщения на «телефон доверия»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Фамилия, имя, отчество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ывается Ф.И.О. обратившегося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либо делается запись о том, что абонент Ф.И.О. не сообщил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Место проживани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указывается адрес, который сообщил абонент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почтовый индекс, республика, область, район, населенный пункт, название улицы, дом, корпус, квартира,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либо делается запись о том, что абонент адрес не сообщил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Контактный телефон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номер телефона, с которого звонил и/или который сообщил абонент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либо делается запись о том, что телефон не определился и/или  абонент номер телефона не сообщил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одержание обращения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Обращение принял: 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должность, фамилия и инициалы, подпись лица, принявшего обращение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Начальник:</w:t>
      </w:r>
      <w:r>
        <w:rPr>
          <w:rFonts w:cs="Liberation Serif" w:ascii="Liberation Serif" w:hAnsi="Liberation Serif"/>
          <w:sz w:val="28"/>
          <w:szCs w:val="28"/>
        </w:rPr>
        <w:t xml:space="preserve"> 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наименование структурного подразделения (отдела), фамилия и инициалы, подпись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тметка о передаче обращения в организационный  отдел: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дата, должность, фамилия и инициалы, подпись лица, принявшего обращение)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9"/>
      <w:szCs w:val="29"/>
      <w:shd w:fill="FFFFFF" w:val="clear"/>
      <w:lang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spacing w:val="-10"/>
      <w:sz w:val="29"/>
      <w:szCs w:val="29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60"/>
    </w:pPr>
    <w:rPr>
      <w:spacing w:val="-10"/>
      <w:sz w:val="29"/>
      <w:szCs w:val="29"/>
      <w:lang w:val="en-US" w:eastAsia="en-US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az.egov66.ru/" TargetMode="External"/><Relationship Id="rId3" Type="http://schemas.openxmlformats.org/officeDocument/2006/relationships/hyperlink" Target="mailto:info.minobraz@egov66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8:00Z</dcterms:created>
  <dc:creator>user</dc:creator>
  <dc:description/>
  <cp:keywords/>
  <dc:language>en-US</dc:language>
  <cp:lastModifiedBy>Шевалдина Наталья Владимировна</cp:lastModifiedBy>
  <cp:lastPrinted>2015-04-23T08:40:00Z</cp:lastPrinted>
  <dcterms:modified xsi:type="dcterms:W3CDTF">2022-04-14T04:58:00Z</dcterms:modified>
  <cp:revision>17</cp:revision>
  <dc:subject/>
  <dc:title/>
</cp:coreProperties>
</file>