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орма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5387" w:hanging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инистерство образования</w:t>
        <w:br/>
        <w:t xml:space="preserve">и молодежной политики </w:t>
        <w:br/>
        <w:t>Свердловской области</w:t>
      </w:r>
    </w:p>
    <w:p>
      <w:pPr>
        <w:pStyle w:val="Normal"/>
        <w:ind w:left="5387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5387" w:right="9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20075, г. Екатеринбург,</w:t>
      </w:r>
    </w:p>
    <w:p>
      <w:pPr>
        <w:pStyle w:val="Normal"/>
        <w:ind w:left="5387" w:right="9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. Малышева, д. 33</w:t>
      </w:r>
    </w:p>
    <w:p>
      <w:pPr>
        <w:pStyle w:val="Normal"/>
        <w:ind w:left="5103" w:right="9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выдаче заключения о соответствии качества оказываемых </w:t>
        <w:br/>
        <w:t xml:space="preserve">социально ориентированной некоммерческой организацией </w:t>
        <w:br/>
        <w:t>общественно полезных услуг установленным критерия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767171"/>
          <w:sz w:val="28"/>
          <w:szCs w:val="28"/>
        </w:rPr>
        <w:t>(утв. приказом от 03.06.2019 № 1-Д, в редакции приказов от 25.11.2019 № 440-Д, от 21.01.2021 № 27-Д, от 28.10.2021 № 1012-Д и от 18.04.2022 № 381-Д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Российской Федерации от 26.01.2017 № 89 «О реестре некоммерческих организаций – исполнителей общественно полезных услуг» прошу выдать заключение о соответствии качества оказываемой 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некоммерческой организации,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ой государственный регистрационный номер,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Н, адрес (место нахождения), адрес электронной почты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ротяжении _____ лет (года) общественно полезной услуги критериям, установленным в соответствии с постановлением Правительства Российской Федерации от 27.10.2016 № 1096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утверждении перечня общественно полезных услуг и критериев оценки качества их оказания»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(наименование некоммерческой организации)</w:t>
      </w:r>
    </w:p>
    <w:p>
      <w:pPr>
        <w:pStyle w:val="Normal"/>
        <w:spacing w:before="120" w:after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казывает общественно полезную услугу___________________________________</w:t>
        <w:br/>
        <w:t>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(наименование услуги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еречн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бщественно полезных услуг, утвержденным постановлением Правительства Российской Федерации от 27.10.2016 № 1096 «Об утверждении перечня общественно полезных услуг и критериев оценки качества их оказания»)</w:t>
      </w:r>
    </w:p>
    <w:p>
      <w:pPr>
        <w:pStyle w:val="Normal"/>
        <w:spacing w:before="60" w:after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объеме ______________________________________________________________,</w:t>
      </w:r>
    </w:p>
    <w:p>
      <w:pPr>
        <w:pStyle w:val="Normal"/>
        <w:spacing w:before="6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исло получателей услуги _______________________________________________,</w:t>
      </w:r>
    </w:p>
    <w:p>
      <w:pPr>
        <w:pStyle w:val="Normal"/>
        <w:spacing w:before="60" w:after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пециалисты, задействованные в оказании услуги: ___________________________</w:t>
      </w:r>
    </w:p>
    <w:p>
      <w:pPr>
        <w:pStyle w:val="Normal"/>
        <w:spacing w:before="60" w:after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(численность, профессиональное образование и опыт работы у работников, непосредственно задействованных в исполнении общественно полезной услуги)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сылка на официальный сайт заявителя в информационно-телекоммуникационной сети «Интернет» или страницу заявителя в социальных сетях в информационно-телекоммуникационной сети «Интернет» с </w:t>
      </w:r>
      <w:r>
        <w:rPr>
          <w:rFonts w:cs="Liberation Serif" w:ascii="Liberation Serif" w:hAnsi="Liberation Serif"/>
          <w:sz w:val="28"/>
          <w:szCs w:val="28"/>
        </w:rPr>
        <w:t>информацией о реализации оказываемой общественно полез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_____________________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60" w:after="0"/>
        <w:ind w:left="0" w:firstLine="709"/>
        <w:contextualSpacing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еречень образовательных программ, социально значимых проектов (мероприятий, акций), реализованных, организованных и проведенных заявителем на протяжении 2-х лет, предшествующих подаче заявителем заявления о выдаче заключения, с указанием наименования, дат, мест проведения, категорий </w:t>
        <w:br/>
        <w:t>и количества получателей общественно полезной услуг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60" w:after="0"/>
        <w:ind w:left="0" w:firstLine="709"/>
        <w:contextualSpacing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ляем, что на момент подачи настоящего заявления в отношении</w:t>
        <w:br/>
        <w:t>______________________________________________________________________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(наименование некоммерческ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ует информация в реестре недобросовестных поставщиков </w:t>
        <w:br/>
        <w:t xml:space="preserve">по результатам оказания услуги в рамках исполнения контрактов, заключенных </w:t>
        <w:br/>
        <w:t xml:space="preserve">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 в течение двух лет, предшествующих подаче настоящего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уют жалобы на действия (бездействие) и (или) решения некоммерческой организации, связанные с оказанием ею общественно полезных услуг, признанные обоснованными судом, органами государственного контроля (надзора) и муниципального надзора, иными государственными органами </w:t>
        <w:br/>
        <w:t xml:space="preserve">в соответствии с их компетенцией в течение двух лет, предшествующих подаче настоящего заявления о включении в формируемый реестр некоммерческих организац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бщаем, что __________________________________________________</w:t>
      </w:r>
    </w:p>
    <w:p>
      <w:pPr>
        <w:pStyle w:val="Normal"/>
        <w:ind w:left="2124"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наименование некоммерческой организации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ключена в реестр поставщиков социальных услуг (при наличии) с связи</w:t>
        <w:br/>
        <w:t>с оказанием 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наименование общественно полезной услуг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бщаем, что для оперативного уведомления и взаимодействия нами уполномочен 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left="1560" w:hanging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(Ф.И.О., должность, телефон сотрудника некоммерческо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общаем, что результат предоставления государственной услуги может быть направлен 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указывает почтовый адрес и (или) адрес электронной поч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настоящему заявлению прилагаются обосновывающие документы* (представляются по собственной инициативе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25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мер 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личество лис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color w:val="000000"/>
          <w:sz w:val="2"/>
          <w:szCs w:val="2"/>
        </w:rPr>
      </w:pPr>
      <w:r>
        <w:rPr>
          <w:rFonts w:cs="Liberation Serif" w:ascii="Liberation Serif" w:hAnsi="Liberation Serif"/>
          <w:color w:val="000000"/>
          <w:sz w:val="2"/>
          <w:szCs w:val="2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25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*Документы, обосновывающие соответствие оказываемых заявителем общественно полезных услуг установленным критериям, указанные в пункте 22 Административного регламента предоставления Министерством образования и молодежной политики Свердловской области государственной услуги «Оценка качества оказания общественно полезных услуг социально ориентированной некоммерческой организацией в сфере образования и молодежной политики», утвержденного приказом Министерства образования </w:t>
        <w:br/>
        <w:t xml:space="preserve">и молодежной политики Свердловской области от 03.06.2019 № 1-Д «Об утверждении Административного регламента предоставления Министерством образования и молодежной политики Свердловской области государственной услуги «Оценка качества оказания общественно полезных услуг социально ориентированной некоммерческой организацией </w:t>
        <w:br/>
        <w:t>в сфере образования и молодежной политики»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 ___ » ____________ 20 __ г.</w:t>
        <w:tab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6"/>
        <w:gridCol w:w="1902"/>
        <w:gridCol w:w="379"/>
        <w:gridCol w:w="2432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олжность лица, имеющего прав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доверенности действовать от имени некоммерческой организации)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(представитель некоммерческой организации, действующий </w:t>
              <w:br/>
              <w:t>по доверенности)</w:t>
            </w:r>
          </w:p>
        </w:tc>
        <w:tc>
          <w:tcPr>
            <w:tcW w:w="34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061EB2A6EC492077DAB0E370BE7ABD4030760935EB0554E0DB280C31EF454894F945D1F15B2F3R2P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4:00Z</dcterms:created>
  <dc:creator>user</dc:creator>
  <dc:description/>
  <cp:keywords/>
  <dc:language>en-US</dc:language>
  <cp:lastModifiedBy>Петрова Ольга Геннадьевна</cp:lastModifiedBy>
  <cp:lastPrinted>2019-11-22T13:37:00Z</cp:lastPrinted>
  <dcterms:modified xsi:type="dcterms:W3CDTF">2022-04-19T06:34:00Z</dcterms:modified>
  <cp:revision>2</cp:revision>
  <dc:subject/>
  <dc:title/>
</cp:coreProperties>
</file>