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СООБЩ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 внесенных изменениях в Федеральный закон от 29 декабря 2012 года № 273 ФЗ «Об образовании в Российской Федерации» Федеральным законом от 5 апреля 2021 года № 85-ФЗ «О внесении изменений в Федеральный закон «Об образовании в Российской Федерации», о сроках и порядке вступления их в действие.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инистерство образования и молодежной политики Свердловской области информирует Федеральный закон </w:t>
        <w:br/>
        <w:t>от 5 апреля 2021 года № 85-ФЗ «О внесении изменений в Федеральный закон «Об образовании в Российской Федерации» (далее – Закон об образовании) внесены из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Законе об образовании появились нормы о просвети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ведено понятие просветительской деятельности. Закреплено полномочие Правительства Российской Федерации определять порядок и условия ее 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прещено использовать просветительскую деятельность для разжигания социальной, расовой, национальной или религиозной розни, в т. ч. посредством сообщения обучающимся недостоверных сведений об исторических, о национальных, религиозных и культурных традициях нар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становлены дополнительные требования к договорам по вопросам международного сотрудничества в сфере образования (за исключением договоров об оказании образовательных услуг иностранным гражданам). Такие договоры могут подписываться при наличии заключения Минобрнауки РФ или Минпросвещения РФ. Порядок получения заключения установит Правительство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 1 сентября 2022 года заключения нужно получить на договоры, которые заключены до вступления в силу закона. Это требование не распространяется на договоры, срок действия которых истекает до этой да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зменения вступают в силу с 1 июня 2021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39" w:hanging="0"/>
        <w:rPr>
          <w:rFonts w:ascii="Liberation Serif;Times New Roman" w:hAnsi="Liberation Serif;Times New Roman" w:cs="Arial"/>
          <w:sz w:val="28"/>
          <w:szCs w:val="28"/>
          <w:lang w:eastAsia="ru-RU"/>
        </w:rPr>
      </w:pPr>
      <w:r>
        <w:rPr>
          <w:rFonts w:cs="Arial" w:ascii="Liberation Serif;Times New Roman" w:hAnsi="Liberation Serif;Times New Roman"/>
          <w:sz w:val="28"/>
          <w:szCs w:val="28"/>
          <w:lang w:eastAsia="ru-RU"/>
        </w:rPr>
        <w:t>Текст приказа опубликован на «Официальном интернет-портале правовой информации» (www.pravo.gov.ru) 5 апреля 2021 года N 0001202104050036.</w:t>
      </w:r>
    </w:p>
    <w:p>
      <w:pPr>
        <w:pStyle w:val="Normal"/>
        <w:autoSpaceDE w:val="false"/>
        <w:spacing w:lineRule="auto" w:line="240" w:before="0" w:after="0"/>
        <w:ind w:left="139" w:hanging="0"/>
        <w:rPr>
          <w:rFonts w:ascii="Liberation Serif;Times New Roman" w:hAnsi="Liberation Serif;Times New Roman" w:cs="Arial"/>
          <w:sz w:val="28"/>
          <w:szCs w:val="28"/>
          <w:lang w:eastAsia="ru-RU"/>
        </w:rPr>
      </w:pPr>
      <w:r>
        <w:rPr>
          <w:rFonts w:cs="Arial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  <w:fldChar w:fldCharType="begin"/>
    </w:r>
    <w:r>
      <w:rPr>
        <w:sz w:val="24"/>
        <w:szCs w:val="24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separate"/>
    </w:r>
    <w:r>
      <w:rPr>
        <w:sz w:val="24"/>
        <w:szCs w:val="24"/>
        <w:rFonts w:cs="Liberation Serif;Times New Roman" w:ascii="Liberation Serif;Times New Roman" w:hAnsi="Liberation Serif;Times New Roman"/>
      </w:rPr>
      <w:t>0</w: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02:00Z</dcterms:created>
  <dc:creator>D003UR</dc:creator>
  <dc:description/>
  <cp:keywords/>
  <dc:language>en-US</dc:language>
  <cp:lastModifiedBy>Тюлибаев Игорь Линаитович</cp:lastModifiedBy>
  <dcterms:modified xsi:type="dcterms:W3CDTF">2021-04-16T04:03:00Z</dcterms:modified>
  <cp:revision>5</cp:revision>
  <dc:subject/>
  <dc:title/>
</cp:coreProperties>
</file>