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ЪЯВЛЕНИЕ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</w:t>
        <w:br/>
        <w:t xml:space="preserve">в соответствии с целями и задачами проекта </w:t>
        <w:br/>
        <w:t>«Уральская инженерная школа», в 202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1. В соответствии с постановлением Правительства Свердловской области от 18.10.2017 № 772-ПП «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 утверждении Положения о конкурсе среди муниципальных дошкольных образовательных организаций, расположенных </w:t>
        <w:br/>
        <w:t>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</w:t>
      </w:r>
      <w:r>
        <w:rPr>
          <w:rFonts w:cs="Liberation Serif" w:ascii="Liberation Serif" w:hAnsi="Liberation Serif"/>
          <w:sz w:val="28"/>
          <w:szCs w:val="28"/>
        </w:rPr>
        <w:t xml:space="preserve">» (далее – Положение о конкурсе) Министерством образования </w:t>
        <w:br/>
        <w:t xml:space="preserve">и молодежной политики Свердловской области (далее – Министерство) </w:t>
        <w:br/>
        <w:t xml:space="preserve">в 2023 году проводи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конкурс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</w:t>
        <w:br/>
        <w:t>в соответствии с целями и задачами проекта «Уральская инженерная школа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а участие в конкурсе имеют право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униципальные дошкольные образовательные организации, расположенные на территории Свердловской обла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, осуществляющие образовательную деятельность в соответствии </w:t>
        <w:br/>
        <w:t xml:space="preserve">с целями и задачами проекта «Уральская инженерная школа» </w:t>
        <w:br/>
        <w:t xml:space="preserve">(далее – организа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разовательная деятельность осуществляется организациями посредством реализации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на основании лицензи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ополнительных образовательных программ и направлена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. Наличие в приложении к лицензии на осуществление образовательной деятельности указания о реализации организацией дополнительного образования детей и взрослых является обяза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Справочно: общеобразовательные организации, реализующие образовательные программы дошкольного образования, к участию в конкурсе </w:t>
        <w:br/>
        <w:t>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вота победителей конкурса составляет </w:t>
      </w:r>
      <w:r>
        <w:rPr>
          <w:rFonts w:cs="Liberation Serif" w:ascii="Liberation Serif" w:hAnsi="Liberation Serif"/>
          <w:b/>
          <w:sz w:val="28"/>
          <w:szCs w:val="28"/>
        </w:rPr>
        <w:t>не более 10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азмер средств областного бюджета, выделяемых на поддержку каждой организации – победителя конкурса, составляет </w:t>
      </w:r>
      <w:r>
        <w:rPr>
          <w:rFonts w:cs="Liberation Serif" w:ascii="Liberation Serif" w:hAnsi="Liberation Serif"/>
          <w:b/>
          <w:sz w:val="28"/>
          <w:szCs w:val="28"/>
        </w:rPr>
        <w:t>400,0 тыс. руб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курс проводится на основании результатов деятельности организации </w:t>
      </w:r>
      <w:r>
        <w:rPr>
          <w:rFonts w:cs="Liberation Serif" w:ascii="Liberation Serif" w:hAnsi="Liberation Serif"/>
          <w:b/>
          <w:sz w:val="28"/>
          <w:szCs w:val="28"/>
        </w:rPr>
        <w:t>за последний период (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е менее одного учебного года</w:t>
      </w:r>
      <w:r>
        <w:rPr>
          <w:rFonts w:cs="Liberation Serif" w:ascii="Liberation Serif" w:hAnsi="Liberation Serif"/>
          <w:b/>
          <w:sz w:val="28"/>
          <w:szCs w:val="28"/>
        </w:rPr>
        <w:t>) в два этап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ервом этапе конкурса осуществляется техническая экспертиза </w:t>
        <w:br/>
        <w:t>на основании критериев участия в первом этапе конкурса, указанных в пункте 19 Положения о конкурсе, подтверждаемых конкурс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тором этапе конкурса осуществляется экспертиза конкурсных документов на основании критериев конкурсного отбора, указанных в пункте 20 Положения о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Каждой организации, подавшей конкурсные документы на участие </w:t>
        <w:br/>
        <w:t xml:space="preserve">в конкурсе, будет выдан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ертификат, подтверждающий участие организации </w:t>
        <w:br/>
        <w:t>в конкурс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Состав конкурсной комиссии, порядок и сроки приема конкурсных документов от организаций утверждены приказом Министерства от 06.06.2023 № 690-Д «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</w:t>
        <w:br/>
        <w:t>с целями и задачами проекта «Уральская инженерная школа», в 2023 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Организации представляют пакеты конкурсных документов </w:t>
        <w:br/>
        <w:t xml:space="preserve">в соответствии с перечнем, установленным приложением № 1 к Положению </w:t>
        <w:br/>
        <w:t xml:space="preserve">о конкурсе (прилагается). В состав пакета конкурсных документов включается, </w:t>
        <w:br/>
        <w:t>в том числе заявка организации на участие в конкурсе, подготовленная по форме согласно приложению № 2 к Положению о конкурсе (прилагается), согласованная с руководителем органа местного самоуправления муниципального образования, расположенного на территории Свердловской области, осуществляющего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курсные документы принимаю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с 28 июня по 5 июля 2023 года (включительно)</w:t>
      </w:r>
      <w:r>
        <w:rPr>
          <w:rFonts w:cs="Liberation Serif" w:ascii="Liberation Serif" w:hAnsi="Liberation Serif"/>
          <w:b/>
          <w:sz w:val="28"/>
          <w:szCs w:val="28"/>
        </w:rPr>
        <w:t xml:space="preserve"> по адресу: г. Екатеринбург, ул. Малышева, д. 33, (каб. 405) </w:t>
        <w:br/>
        <w:t>в рабочие дни с 08.30 до 17.00, перерыв с 13.00 до 13.48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 несвоевременную доставку конкурсных документов почтовой связью конкурсная комиссия ответственности не нес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0. Конкурсные документы представляются на бумажном и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электронном носителях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в одном экземпляре в закрытом виде (в запечатанном конверте) </w:t>
        <w:br/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в объеме </w:t>
      </w:r>
      <w:r>
        <w:rPr>
          <w:rFonts w:eastAsia="Times New Roman" w:cs="Liberation Serif" w:ascii="Liberation Serif" w:hAnsi="Liberation Serif"/>
          <w:b/>
          <w:sz w:val="28"/>
          <w:szCs w:val="28"/>
          <w:u w:val="single"/>
          <w:lang w:eastAsia="ru-RU"/>
        </w:rPr>
        <w:t>одной папк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конверте указывается наименование конкурса и организации, юридический адрес организации, ставится печать и подпись руководителя организации или уполномоченного им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Документы на бумажном носителе формируются в папку (скоросшиватель, регистратор), должны быть оформлены в Microsoft Word, 14 кеглем, через одинарный интервал, шрифтом Times New Roman, иметь стандартные поля.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Представленные конкурсные документы возврату и дальнейшему копирова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Одна организация подает только </w:t>
      </w:r>
      <w:r>
        <w:rPr>
          <w:rFonts w:cs="Liberation Serif" w:ascii="Liberation Serif" w:hAnsi="Liberation Serif"/>
          <w:b/>
          <w:sz w:val="28"/>
          <w:szCs w:val="28"/>
        </w:rPr>
        <w:t>один пакет конкурсных документ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Победителями конкурса будут признаны организации, занявшие                              в рейтинге организаций позиции с 1 по 10 и набравшие не менее 15 баллов                              по результатам экспертизы конкурс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</w:t>
      </w:r>
      <w:r>
        <w:rPr>
          <w:rFonts w:cs="Liberation Serif" w:ascii="Liberation Serif" w:hAnsi="Liberation Serif"/>
          <w:b/>
          <w:sz w:val="28"/>
          <w:szCs w:val="28"/>
        </w:rPr>
        <w:t xml:space="preserve">Средства областного бюджета на поддержку организаций – победителей конкурса будут предоставлены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 иных межбюджетных трансфертов из областного бюджета бюджетам муниципальных образований, расположенных на территории Свердловской области,</w:t>
      </w:r>
      <w:r>
        <w:rPr>
          <w:rFonts w:cs="Liberation Serif" w:ascii="Liberation Serif" w:hAnsi="Liberation Serif"/>
          <w:b/>
          <w:sz w:val="28"/>
          <w:szCs w:val="28"/>
        </w:rPr>
        <w:t xml:space="preserve"> 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квартале 2023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 Контактный телефон в Министерстве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ля получения консультаций </w:t>
        <w:br/>
        <w:t xml:space="preserve">по вопросам подготовки конкурсных документов – 8 (343) 312-00-04 </w:t>
        <w:br/>
        <w:t>(доб. 08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Чернова Дарья Сергеевна,</w:t>
      </w:r>
      <w:r>
        <w:rPr>
          <w:rFonts w:cs="Liberation Serif" w:ascii="Liberation Serif" w:hAnsi="Liberation Serif"/>
          <w:sz w:val="28"/>
          <w:szCs w:val="28"/>
        </w:rPr>
        <w:t xml:space="preserve"> ведущий специалист отдела общего образования Министерства. Адрес электронной почты: </w:t>
      </w:r>
      <w:r>
        <w:rPr>
          <w:rFonts w:cs="Liberation Serif" w:ascii="Liberation Serif" w:hAnsi="Liberation Serif"/>
          <w:sz w:val="28"/>
          <w:szCs w:val="28"/>
          <w:lang w:val="en-US"/>
        </w:rPr>
        <w:t>d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chernova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от 06.06.2023 № 690-Д «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</w:t>
        <w:br/>
        <w:t xml:space="preserve">с целями и задачами проекта «Уральская инженерная школа», в 2023 году» размещен </w:t>
        <w:br/>
        <w:t xml:space="preserve">на официальном сайте Министерства </w:t>
      </w:r>
      <w:r>
        <w:rPr>
          <w:rFonts w:cs="Liberation Serif" w:ascii="Liberation Serif" w:hAnsi="Liberation Serif"/>
          <w:sz w:val="24"/>
          <w:szCs w:val="24"/>
          <w:lang w:val="en-US"/>
        </w:rPr>
        <w:t>minobraz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egov</w:t>
      </w:r>
      <w:r>
        <w:rPr>
          <w:rFonts w:cs="Liberation Serif" w:ascii="Liberation Serif" w:hAnsi="Liberation Serif"/>
          <w:sz w:val="24"/>
          <w:szCs w:val="24"/>
        </w:rPr>
        <w:t>66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 xml:space="preserve"> в информационно-телекоммуникационной сети «Интернет» (раздел «Документы», подраздел «Приказы Министерства»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Дата размещения объявления: 08.06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ПЕРЕЧЕНЬ</w:t>
        <w:br/>
        <w:t xml:space="preserve">документов, представляемых на конкурс среди муниципальных дошкольных образовательных организаций, расположенных на территории                          Свердловской области, осуществляющих образовательную деятельность                               в соответствии с целями и задач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проекта «Уральская инженерная школа»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1101"/>
      <w:bookmarkEnd w:id="0"/>
      <w:r>
        <w:rPr>
          <w:rFonts w:cs="Liberation Serif" w:ascii="Liberation Serif" w:hAnsi="Liberation Serif"/>
          <w:sz w:val="28"/>
          <w:szCs w:val="28"/>
        </w:rPr>
        <w:t>1. Опись конкурсных документов, подписанная руководителем организации или иным лицом, уполномоченным действовать от имен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01"/>
      <w:bookmarkStart w:id="2" w:name="sub_1102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>2. Заявка организации на участие в конкурсе за подписью руководителя организации или иного лица, уполномоченного действовать от имени организации, согласованная с руководителем органа местного самоуправления муниципального образования, расположенного на территории Свердловской области, осуществляющего управление в сфере образования</w:t>
      </w:r>
      <w:hyperlink w:anchor="sub_11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*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02"/>
      <w:bookmarkEnd w:id="3"/>
      <w:r>
        <w:rPr>
          <w:rFonts w:cs="Liberation Serif" w:ascii="Liberation Serif" w:hAnsi="Liberation Serif"/>
          <w:sz w:val="28"/>
          <w:szCs w:val="28"/>
        </w:rPr>
        <w:t>3. Копии лицензии на право ведения образовательной деятельности по дополнительным образовательным программам, устава организации, заверенные руководителем организации или иным лицом, уполномоченным действовать                                 от имени организации (только в электронном виде)**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4"/>
      <w:bookmarkEnd w:id="4"/>
      <w:r>
        <w:rPr>
          <w:rFonts w:cs="Liberation Serif" w:ascii="Liberation Serif" w:hAnsi="Liberation Serif"/>
          <w:sz w:val="28"/>
          <w:szCs w:val="28"/>
        </w:rPr>
        <w:t>4. Выписка из Единого государственного реестра юридических лиц (только 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sub_1104"/>
      <w:bookmarkStart w:id="6" w:name="sub_1105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5. Копия документа, подтверждающего назначение на должность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105"/>
      <w:bookmarkStart w:id="8" w:name="sub_1106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6. Копия документа, подтверждающего полномочия лица, подписавшего заявку организации на участие в конкурсе и заверившего копии конкурсных документов (в случае подписания описи конкурсных документов, заявки организации на участие в конкурсе, пояснительной записки и заверения конкурсных документов не руководителем организации, а иным лицом, уполномоченным действовать от имени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106"/>
      <w:bookmarkStart w:id="10" w:name="sub_1107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7. Решение коллегиального органа управления организацией, действующего в соответствии с уставом организации, об участии организации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107"/>
      <w:bookmarkStart w:id="12" w:name="sub_1108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 xml:space="preserve">8. Копия (копии) дополнительной образовательной программы (дополнительных образовательных программ), подтверждающей (подтверждающих) осуществление организацией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заверенная (заверенные) руководителем организации или иным лицом, уполномоченным действовать от имени организации (только </w:t>
        <w:br/>
        <w:t>в электронном виде)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3" w:name="sub_1108"/>
      <w:bookmarkStart w:id="14" w:name="sub_1109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9. Информационно-аналитическая справка, заверенная руководителем организации (или иным лицом, уполномоченным действовать от имени организации), о результатах работы организации за последний период (не менее одного учебного года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в том числе обязательно содержащей сведения****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5" w:name="sub_1109"/>
      <w:bookmarkEnd w:id="15"/>
      <w:r>
        <w:rPr>
          <w:rFonts w:cs="Liberation Serif" w:ascii="Liberation Serif" w:hAnsi="Liberation Serif"/>
          <w:sz w:val="28"/>
          <w:szCs w:val="28"/>
        </w:rPr>
        <w:t>о применяемых в процессе осуществления образовательной деятельности формах работы с обучающимися, обеспечивающих формирование у обучающихся интереса к техническому образованию, инженерным дисциплинам, математике и предметам естественно-научного ци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ле обучающихся, охваченных образовательной деятельностью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, от общего числа обучающихся организации (с указанием количественных данных, использованных для расчета до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ализованных мероприятиях по ранней профориентации обучающихся на техническое образование, инженерные дисциплины, математику и предметы естественно-научного цикла (с указанием количества обучающихся, принявших участие в мероприятиях по ранней профориентации, и дат проведения данных меропри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озданных условиях программно-методического и материально-технического оснащения образовательного процесса, позволяющего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ействующих кадровых условиях организации, позволяющих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участии в мероприятиях муниципального и (или) областного, и (или) федерального уровней, проводимых в соответствии с целями и задачами проекта «Уральская инженерная школа», подтвержденном соответствующими документами (копии грамот, свидетельств, сертификатов) (с указанием дат и мест проведения мероприятий) (только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презентации на муниципальном и (или) областном, и (или) федеральном уровнях особенностей осуществления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подтвержденной соответствующими документами (копии публикаций в средствах массовой информации, скриншоты страниц сайтов в сети «Интернет» и иное) (только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рганизованном сотрудничестве и интеграции в образовательном пространстве с другими образовательными организациями, промышленными предприятиями Свердловской области с целью обеспечения осуществления образовательной деятельности в соответствии с целями и задачами проекта «Уральская инженерная школа» (с описанием направлений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аналитическая справка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1091"/>
      <w:r>
        <w:rPr>
          <w:rFonts w:cs="Liberation Serif" w:ascii="Liberation Serif" w:hAnsi="Liberation Serif"/>
          <w:sz w:val="28"/>
          <w:szCs w:val="28"/>
        </w:rPr>
        <w:t>10. Видеоролик продолжительностью от 5 до 10 минут, демонстрирующий осуществление организацией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.</w:t>
      </w:r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110"/>
      <w:bookmarkEnd w:id="17"/>
      <w:r>
        <w:rPr>
          <w:rFonts w:cs="Liberation Serif" w:ascii="Liberation Serif" w:hAnsi="Liberation Serif"/>
          <w:sz w:val="28"/>
          <w:szCs w:val="28"/>
        </w:rPr>
        <w:t>11. План мероприятий («дорожная карта»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на очередной учебный год (с указанием дат и мест проведения планируемых мероприятий, кратким описанием планируемых мероприятий), заверенный руководителем организации или иным лицом, уполномоченным действовать от имени организации*****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110"/>
      <w:bookmarkEnd w:id="18"/>
      <w:r>
        <w:rPr>
          <w:rFonts w:cs="Liberation Serif" w:ascii="Liberation Serif" w:hAnsi="Liberation Serif"/>
          <w:sz w:val="28"/>
          <w:szCs w:val="28"/>
        </w:rPr>
        <w:t>12. Копия (копии) документа (документов): договора (договоров) или соглашения (соглашений), подтверждающего (подтверждающих) сотрудничество и интеграцию в образовательном пространстве с другими образовательными организациями, промышленными предприятиями Свердловской области с целью обеспечения осуществления образовательной деятельности в соответствии с целями и задачами проекта «Уральская инженерная школа», заверенная (заверенные) руководителем организации или иным лицом, уполномоченным действовать от имени организации***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Технико-экономическое обоснование расходования средств областного бюджета, предусматривающее совершенствование в организации программно-методического и материально-технического оснащения образовательного процесса, позволяющее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с указанием перечня товаров (учебно-наглядное, учебно-лабораторное, учебно-практическое оборудование и (или) программное обеспечение, необходимое для функционирования оборудования, и (или) учебно-наглядные пособия), планируемых к приобретению (с приложением пояснительной записки, подписанной руководителем организации или иным лицом, уполномоченным действовать от имени организации, обосновывающей включение каждой позиции товара с точки зрения обеспечения осуществления образовательной деятельности в соответствии с целями и задачами проекта «Уральская инженерная школа»), заверенное руководителем организации или иным лицом, уполномоченным действовать от имени организации***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План мероприятий по распространению опыта осуществления образовательной деятельности в соответствии с целями и задачами проекта «Уральская инженерная школа» среди образовательного сообщества </w:t>
        <w:br/>
        <w:t>на очередно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мероприятий оформляется на бланке организации, заверяется руководителем организации или иным лицом, уполномоченным действовать </w:t>
        <w:br/>
        <w:t>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19" w:name="sub_1111"/>
      <w:bookmarkStart w:id="20" w:name="sub_1111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* Заявка заполняется на бланке организации в соответствии с формой, представленной в </w:t>
      </w:r>
      <w:hyperlink w:anchor="sub_1200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приложении № 2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к Положению о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1" w:name="sub_1111"/>
      <w:bookmarkStart w:id="22" w:name="sub_1222"/>
      <w:bookmarkEnd w:id="21"/>
      <w:bookmarkEnd w:id="22"/>
      <w:r>
        <w:rPr>
          <w:rFonts w:cs="Liberation Serif" w:ascii="Liberation Serif" w:hAnsi="Liberation Serif"/>
          <w:sz w:val="20"/>
          <w:szCs w:val="20"/>
        </w:rPr>
        <w:t>** Копия заверяется руководителем организации или иным лицом, уполномоченным действовать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3" w:name="sub_1222"/>
      <w:bookmarkStart w:id="24" w:name="sub_1333"/>
      <w:bookmarkEnd w:id="23"/>
      <w:bookmarkEnd w:id="24"/>
      <w:r>
        <w:rPr>
          <w:rFonts w:cs="Liberation Serif" w:ascii="Liberation Serif" w:hAnsi="Liberation Serif"/>
          <w:sz w:val="20"/>
          <w:szCs w:val="20"/>
        </w:rPr>
        <w:t>*** Копия заверяется руководителем организации или иным лицом, уполномоченным действовать 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5" w:name="sub_1333"/>
      <w:bookmarkStart w:id="26" w:name="sub_1444"/>
      <w:bookmarkEnd w:id="25"/>
      <w:bookmarkEnd w:id="26"/>
      <w:r>
        <w:rPr>
          <w:rFonts w:cs="Liberation Serif" w:ascii="Liberation Serif" w:hAnsi="Liberation Serif"/>
          <w:sz w:val="20"/>
          <w:szCs w:val="20"/>
        </w:rPr>
        <w:t>**** Информационно-аналитическая справка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7" w:name="sub_1444"/>
      <w:bookmarkStart w:id="28" w:name="sub_1555"/>
      <w:bookmarkEnd w:id="27"/>
      <w:bookmarkEnd w:id="28"/>
      <w:r>
        <w:rPr>
          <w:rFonts w:cs="Liberation Serif" w:ascii="Liberation Serif" w:hAnsi="Liberation Serif"/>
          <w:sz w:val="20"/>
          <w:szCs w:val="20"/>
        </w:rPr>
        <w:t>***** План мероприятий («дорожная карта»)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9" w:name="sub_1555"/>
      <w:bookmarkStart w:id="30" w:name="sub_1666"/>
      <w:bookmarkEnd w:id="29"/>
      <w:bookmarkEnd w:id="30"/>
      <w:r>
        <w:rPr>
          <w:rFonts w:cs="Liberation Serif" w:ascii="Liberation Serif" w:hAnsi="Liberation Serif"/>
          <w:sz w:val="20"/>
          <w:szCs w:val="20"/>
        </w:rPr>
        <w:t>****** Копия заверяется руководителем организации или иным лицом, уполномоченным действовать           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666"/>
      <w:bookmarkStart w:id="32" w:name="sub_1777"/>
      <w:bookmarkEnd w:id="31"/>
      <w:r>
        <w:rPr>
          <w:rFonts w:cs="Liberation Serif" w:ascii="Liberation Serif" w:hAnsi="Liberation Serif"/>
          <w:sz w:val="20"/>
          <w:szCs w:val="20"/>
        </w:rPr>
        <w:t>******* Технико-экономическое обоснование составляется на сумму 400,0 тыс. рублей с указанием банковских реквизитов организации, оформляется на бланке организации, подписывается руководителем организации или иным лицом, уполномоченным действовать от имени организации, ставится печать, дата.</w:t>
      </w:r>
      <w:bookmarkEnd w:id="3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В конкурсную комиссию конкурса среди муниципальных дошкольных образовательных организаций, расположенных на территории Свердл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осуществляющих образовательную деятельность в соответствии                           с целями и задачами проекта «Уральская инженерная школа»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егистрационный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ата регистрации заявки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(заполняется членом организационной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ЗАЯВКА</w:t>
        <w:br/>
        <w:t xml:space="preserve">на участие в конкурсе </w:t>
      </w:r>
      <w:r>
        <w:rPr>
          <w:rFonts w:eastAsia="Times New Roman" w:cs="Liberation Serif" w:ascii="Liberation Serif" w:hAnsi="Liberation Serif"/>
          <w:b/>
          <w:bCs/>
          <w:color w:val="26282F"/>
          <w:sz w:val="28"/>
          <w:szCs w:val="28"/>
          <w:lang w:eastAsia="ru-RU"/>
        </w:rPr>
        <w:t xml:space="preserve">среди муниципальных дошкольных образовательных организаций, расположенных на территории Свердловской области,  осуществляющих образовательную деятельность в соответствии с целями                            и задачами проекта «Уральская инженер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гласно Положению о конкурсе среди муниципальных дошкольных образовательных организаций, расположенных на территории Свердловской области,  осуществляющих образовательную деятельность в соответствии                         с целями и задачами проекта «Уральская инженерная школа» (далее – Положение),  сообщаем  о  согласии  участвовать в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, на  условиях, установленных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ведения о муниципальной 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лное наименование (в соответствии с уста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иды деятельности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.И.О. руководител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.И.О. научного руководителя (при наличии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чтовый адрес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Контактный  телефон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акс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E-mail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личие сайта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Банковские реквизиты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уководитель муниципальной дошко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бразовательной организации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ли иное лицо, уполномочен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действовать от и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униципальной дошко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                                         __________/________________/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ечать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гласовано: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_________________________                    /__________/________________/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должность)                                                (подпись)  (расшифровка подписи)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8:00Z</dcterms:created>
  <dc:creator>Гудкова Татьяна Анатольевна</dc:creator>
  <dc:description/>
  <cp:keywords/>
  <dc:language>en-US</dc:language>
  <cp:lastModifiedBy>Чепик Дарья Сергеевна</cp:lastModifiedBy>
  <cp:lastPrinted>2017-11-28T17:04:00Z</cp:lastPrinted>
  <dcterms:modified xsi:type="dcterms:W3CDTF">2023-06-07T12:34:00Z</dcterms:modified>
  <cp:revision>3</cp:revision>
  <dc:subject/>
  <dc:title/>
</cp:coreProperties>
</file>