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аво поступления на государственную гражданскую службу </w:t>
        <w:br/>
        <w:t>(ст. 21 Федерального закона от 27 июля 2004 года № 79-ФЗ)</w:t>
      </w:r>
    </w:p>
    <w:p>
      <w:pPr>
        <w:pStyle w:val="Normal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 государственную гражданскую службу (далее – гражданская служба) вправе поступать граждане Российской Федерации, достигшие возраста 18 лет, владеющие государственным языком Российской Федерации и соответствующие квалификационным требованиям, установленным Федеральным законом </w:t>
        <w:br/>
        <w:t>от 27 июля 2004 года № 79-ФЗ 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й возраст пребывания на гражданской службе – 65 лет </w:t>
        <w:br/>
        <w:t xml:space="preserve">(ст. 25.1. Федерального закона от 27 июля 2004 года № 79-ФЗ </w:t>
        <w:br/>
        <w:t>«О государственной гражданской службе Российской Федерации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 xml:space="preserve">Поступление на гражданскую службу </w:t>
        <w:br/>
        <w:t xml:space="preserve">(ст. 22 Федерального закона от 27 июля 2004 года № 79-ФЗ </w:t>
        <w:br/>
      </w:r>
      <w:r>
        <w:rPr>
          <w:b/>
          <w:sz w:val="28"/>
          <w:szCs w:val="28"/>
        </w:rPr>
        <w:t>«О государственной гражданской службе Российской Федерации»</w:t>
      </w:r>
      <w:r>
        <w:rPr>
          <w:rStyle w:val="StrongEmphasis"/>
          <w:b w:val="false"/>
          <w:sz w:val="28"/>
          <w:szCs w:val="28"/>
        </w:rPr>
        <w:t>)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гражданина на гражданскую службу для замещения должности гражданской службы или замещение государственными гражданским служащим другой должности гражданской службы осуществляется </w:t>
        <w:br/>
        <w:t xml:space="preserve">по результатам конкурса, если иное не установлено Федеральным законом </w:t>
        <w:br/>
        <w:t xml:space="preserve">от 27 июля 2004 года № 79-ФЗ «О государственной гражданской службе Российской Федерации». Конкурс заключается в оценке профессионального уровня претендентов на замещение должности гражданской службы, </w:t>
        <w:br/>
        <w:t xml:space="preserve">их соответствия установленным квалификационным требованиям для замещения должности гражданск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курс не про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 назначении на замещаемые на определенный срок полномочий должности гражданской службы категорий «руководители» и «помощники (советники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 назначении на должности гражданской службы категории «руководители»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 заключении срочного служебного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 назначении государственного гражданского служащего на иную должность гражданской службы в случаях, предусмотренных частью 2 статьи 28, частью 1 статьи 31 и частью 9 статьи 60.1 Федерального закона </w:t>
        <w:br/>
        <w:t xml:space="preserve">от 27 июля 2004 года № 79-ФЗ «О государственной гражданской службе Российской Федерации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 назначении на должность гражданской службы гражданского служащего (гражданина), включенного в кадровый резерв на гражданской служ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курс может не проводиться при назначении на отдельные должности гражданской службы, исполнение должностных обязанностей по которым связано с использованием сведений, составляющих государственную тайну, </w:t>
        <w:br/>
        <w:t xml:space="preserve">по перечню должностей, утверждаемому нормативным актом государственного орг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 решению представителя нанимателя конкурс может не проводиться при назначении на должности гражданской службы, относящиеся к группе младших должностей гражданской служб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тенденту на замещение должности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, </w:t>
        <w:br/>
        <w:t xml:space="preserve">а также в связи с ограничениями, установленными Федеральным законом </w:t>
        <w:br/>
        <w:t xml:space="preserve">от 27 июля 2004 года № 79-ФЗ «О государственной гражданской службе Российской Федерации» для поступления на гражданскую службу </w:t>
        <w:br/>
        <w:t>и ее про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тендент на замещение должности гражданской службы, </w:t>
        <w:br/>
        <w:t xml:space="preserve">не допущенный к участию в конкурсе, вправе обжаловать это решение </w:t>
        <w:br/>
        <w:t xml:space="preserve">в соответствии с Федеральным законом от 27 июля 2004 года № 79-ФЗ </w:t>
        <w:br/>
        <w:t>«О государственной гражданской службе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конкурсе на замещение вакантной должности государственной гражданской службы Российской Федерации, определяющее порядок и условия его проведения, утверждено Указом Президента Российской Федерации от 1 февраля 2005 года № 112.</w:t>
      </w:r>
    </w:p>
    <w:p>
      <w:pPr>
        <w:pStyle w:val="Normal"/>
        <w:spacing w:before="280" w:after="280"/>
        <w:rPr>
          <w:sz w:val="18"/>
          <w:szCs w:val="18"/>
          <w:lang w:val="en"/>
        </w:rPr>
      </w:pPr>
      <w:r>
        <w:rPr>
          <w:sz w:val="18"/>
          <w:szCs w:val="18"/>
          <w:lang w:val="en"/>
        </w:rPr>
        <w:t> 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Cs w:val="20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09:00Z</dcterms:created>
  <dc:creator>User</dc:creator>
  <dc:description/>
  <cp:keywords/>
  <dc:language>en-US</dc:language>
  <cp:lastModifiedBy>Хорошева Олеся Анатольевна</cp:lastModifiedBy>
  <cp:lastPrinted>2018-08-23T10:33:00Z</cp:lastPrinted>
  <dcterms:modified xsi:type="dcterms:W3CDTF">2018-11-15T11:45:00Z</dcterms:modified>
  <cp:revision>548</cp:revision>
  <dc:subject/>
  <dc:title>Объявить конкурс на замещение двух вакантных должностей главного специалиста отдела профессионального образования Министерства</dc:title>
</cp:coreProperties>
</file>