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32"/>
          <w:szCs w:val="28"/>
        </w:rPr>
        <w:t xml:space="preserve">АДМИНИСТРАЦИЯ ГУБЕРНАТОРА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ВЕРДЛ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кадровой политики Губернатора Свердл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keepNext w:val="true"/>
        <w:keepLines/>
        <w:spacing w:before="0" w:after="286"/>
        <w:ind w:right="139" w:firstLine="709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keepNext w:val="true"/>
        <w:keepLines/>
        <w:spacing w:before="0" w:after="286"/>
        <w:ind w:right="139" w:hanging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 xml:space="preserve">ПАМЯТКА </w:t>
      </w:r>
    </w:p>
    <w:p>
      <w:pPr>
        <w:pStyle w:val="Normal"/>
        <w:keepNext w:val="true"/>
        <w:keepLines/>
        <w:spacing w:before="0" w:after="0"/>
        <w:ind w:right="13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государственным гражданским служащ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по недопущению ситуаций конфликта интересов на государственной гражданской службе Свердловской области и порядка их урегул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12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разработана с учетом специфики деятельности Администрации Губернатора Свердловской области и Аппарата Правительства Свердловской области Департаментом кадровой политики Губернатора 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Обзора типовых случаев конфликта интересов на государственной гражданской службе Российской Федерации и порядка их урегулирования, подготовленного Министерством труда и социальной защиты Российской Федерац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амятка разработана в рамках правового просвещения государственных гражданских служащих Свердловской области в целях недопущения ими фактов коррупционных правонарушений, а также профилактики действий коррупционного характера в отношении государственных гражданских служащих при осуществлении ими должностных обязанностей, и является одним из элементов комплекса мероприятий по выполнению Национального плана противодействия коррупции на 2012 - 2013 годы, утверждённого Указом Президента Российской Федерации от 13 марта 2012 года № 297                                      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.</w:t>
      </w:r>
      <w:bookmarkEnd w:id="1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 статьи 10 Федерального закона от 25 декабря 2008 года № 273-ФЗ «О противодействии коррупции» (далее - Федеральный закон № 273-ФЗ) под конфликтом интересов понимается ситуация, при которой личная заинтересованность (прямая или косвенная) государственного или муниципального служащего влеч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 личной заинтересованностью гражданского служащего, которая влияет или может 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указанных в пункте 5 части 1 статьи 16 Федерального закона от 27 июля 2004 года № 79-ФЗ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«О государственной гражданской службе Российской Федерации» (далее - Федеральный закон № 79-ФЗ)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личная заинтересованность государственного служащего может возникать и в тех случаях, когда выгоду получают или могут получить иные лица, например, друзья государственного служащего, его родственников. В связи с чем для определения круга лиц, с выгодой которых может быть связана личная заинтересованность государственного служащего, используется термин «родственники и/или иные лица, с которыми связана личная заинтересованность государственного служащего»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Под указанные определения конфликта интересов попадает множество ситуаций в которых гражданский служащий может оказаться в процессе исполнения должностных обязанностей.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ой оплачиваемой работы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ценными бумагами, банковскими вкладами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и услуг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 xml:space="preserve">имущественные обязательства и судебные разбирательства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0" w:right="139" w:firstLine="709"/>
        <w:jc w:val="both"/>
        <w:rPr/>
      </w:pPr>
      <w:r>
        <w:rPr>
          <w:sz w:val="28"/>
          <w:szCs w:val="28"/>
        </w:rPr>
        <w:t>взаимодействие с бывшим работодателем и трудоустройство после увольнения с государственной гражданской службы Свердловской обла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В основе организации работы по урегулированию конфликта интересов на государственной гражданской службе лежит обеспечение исполнения государственными гражданскими служащими обязанностей, предусмотренных статьей 11 Федерального закона № 273-Ф3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частью 2 статьи 11 Федерального закона № 273-ФЗ установлена </w:t>
      </w:r>
      <w:r>
        <w:rPr>
          <w:b/>
          <w:sz w:val="28"/>
          <w:szCs w:val="28"/>
        </w:rPr>
        <w:t>обязанность государственного гражданского служащего в письменной форме уведомить своего непосредственного начальника о возможности возникновения конфликта интересов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, </w:t>
      </w:r>
      <w:r>
        <w:rPr>
          <w:b/>
          <w:sz w:val="28"/>
          <w:szCs w:val="28"/>
        </w:rPr>
        <w:t>непринятие государственным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служащего с государственной гражданской службы.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Применение мер по предотвращению конфликта интересов может осуществляться по инициативе государственного гражданского служащего, и не связываться с его обязанностями, установленными законодательством о государственной службе и противодействии коррупции. Например, обращение государственного гражданск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гражданск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23"/>
        <w:shd w:fill="auto" w:val="clear"/>
        <w:spacing w:lineRule="exact" w:line="310" w:before="0" w:after="0"/>
        <w:ind w:right="139" w:firstLine="709"/>
        <w:jc w:val="center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Типовые ситуации конфликта интересов на государственной гражданской службе Свердловской области и порядок их урегулирования</w:t>
      </w:r>
      <w:bookmarkStart w:id="5" w:name="bookmark3"/>
      <w:bookmarkEnd w:id="4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Style w:val="21"/>
          <w:b/>
          <w:sz w:val="28"/>
          <w:szCs w:val="28"/>
        </w:rPr>
        <w:t>Конфликт интересов, связанный с личной заинтересованностью государственного гражданского служащего.</w:t>
      </w:r>
      <w:bookmarkStart w:id="6" w:name="bookmark4"/>
      <w:bookmarkEnd w:id="5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b/>
          <w:sz w:val="28"/>
          <w:szCs w:val="28"/>
        </w:rPr>
        <w:t>1.1 Описание ситуации</w:t>
      </w:r>
      <w:bookmarkEnd w:id="6"/>
    </w:p>
    <w:p>
      <w:pPr>
        <w:pStyle w:val="52"/>
        <w:shd w:fill="auto" w:val="clear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участвует в принятии кадровых решений в отношении родственников и/или иных лиц, с которыми связана личная заинтересованность государственного гражданского служащего.</w:t>
      </w:r>
      <w:bookmarkStart w:id="7" w:name="bookmark5"/>
    </w:p>
    <w:p>
      <w:pPr>
        <w:pStyle w:val="52"/>
        <w:shd w:fill="auto" w:val="clear"/>
        <w:ind w:right="1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7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Государственному 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Например, рекомендуется временно вывести гражданского служащего из состава конкурсной комиссии, если одним из кандидатов на замещение вакантной должности государственной службы является его родственник.</w:t>
      </w:r>
      <w:bookmarkStart w:id="8" w:name="bookmark6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  <w:bookmarkEnd w:id="8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Участие гражданского служащего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20" w:right="139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является членом конкурсной комиссии на замещение вакантной должности государственного органа. При этом одним из кандидатов на вакантную должность в этом государственном органе является родственник государственного служащег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20" w:right="139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является членом аттестационной комиссии по урегулированию конфликта интересов, которая принимает решение в отношении родственника государственного гражданского служащего.</w:t>
      </w:r>
      <w:bookmarkStart w:id="9" w:name="bookmark7"/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rStyle w:val="21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2. </w:t>
      </w:r>
      <w:r>
        <w:rPr>
          <w:rStyle w:val="21"/>
          <w:b/>
          <w:sz w:val="28"/>
          <w:szCs w:val="28"/>
        </w:rPr>
        <w:t>Конфликт интересов, связанный с выполнением иной оплачиваемой работы</w:t>
      </w:r>
      <w:bookmarkStart w:id="10" w:name="bookmark8"/>
      <w:bookmarkEnd w:id="9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bookmarkStart w:id="11" w:name="bookmark16"/>
      <w:bookmarkEnd w:id="10"/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итуации</w:t>
      </w:r>
      <w:bookmarkEnd w:id="11"/>
    </w:p>
    <w:p>
      <w:pPr>
        <w:pStyle w:val="52"/>
        <w:shd w:fill="auto" w:val="clear"/>
        <w:spacing w:lineRule="exact" w:line="313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  <w:bookmarkStart w:id="12" w:name="bookmark17"/>
    </w:p>
    <w:p>
      <w:pPr>
        <w:pStyle w:val="52"/>
        <w:shd w:fill="auto" w:val="clear"/>
        <w:spacing w:lineRule="exact" w:line="313"/>
        <w:ind w:right="139" w:firstLine="709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2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ителю нанимателя рекомендуется указать гражданскому служащему, что выполнение подобной иной оплачиваемой работы влечет конфликт интересов. В случае если граждански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служащего от замещаемой должно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служащего с государственной службы.</w:t>
      </w:r>
      <w:bookmarkStart w:id="13" w:name="bookmark18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2 Описание ситуации</w:t>
      </w:r>
      <w:bookmarkEnd w:id="13"/>
    </w:p>
    <w:p>
      <w:pPr>
        <w:pStyle w:val="5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участвует в принятии решения о закупке государствен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ражданского служащего.</w:t>
      </w:r>
      <w:bookmarkStart w:id="14" w:name="bookmark19"/>
    </w:p>
    <w:p>
      <w:pPr>
        <w:pStyle w:val="5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4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сударственному 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вывести гражданского служащего из состава комиссии по размещению заказа на время проведения конкурса, в результате которого у гражданского служащего есть личная заинтересованность.</w:t>
      </w:r>
      <w:bookmarkStart w:id="15" w:name="bookmark20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rStyle w:val="21"/>
          <w:b/>
          <w:b/>
          <w:sz w:val="28"/>
          <w:szCs w:val="28"/>
        </w:rPr>
      </w:pPr>
      <w:bookmarkStart w:id="16" w:name="bookmark26"/>
      <w:bookmarkEnd w:id="15"/>
      <w:r>
        <w:rPr>
          <w:b/>
          <w:sz w:val="28"/>
          <w:szCs w:val="28"/>
          <w:u w:val="single"/>
        </w:rPr>
        <w:t xml:space="preserve">3. </w:t>
      </w:r>
      <w:r>
        <w:rPr>
          <w:rStyle w:val="21"/>
          <w:b/>
          <w:sz w:val="28"/>
          <w:szCs w:val="28"/>
        </w:rPr>
        <w:t>Конфликт интересов, связанный с получением подарков и услуг</w:t>
      </w:r>
      <w:bookmarkStart w:id="17" w:name="bookmark27"/>
      <w:bookmarkEnd w:id="16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 Описание ситуации</w:t>
      </w:r>
      <w:bookmarkEnd w:id="17"/>
    </w:p>
    <w:p>
      <w:pPr>
        <w:pStyle w:val="52"/>
        <w:shd w:fill="auto" w:val="clear"/>
        <w:ind w:right="139" w:firstLine="709"/>
        <w:rPr>
          <w:sz w:val="28"/>
          <w:szCs w:val="28"/>
        </w:rPr>
      </w:pPr>
      <w:bookmarkStart w:id="18" w:name="bookmark32"/>
      <w:r>
        <w:rPr>
          <w:sz w:val="28"/>
          <w:szCs w:val="28"/>
        </w:rPr>
        <w:t>Государственный гражданский служащий, его родственники или иные лица, с которыми связана личная заинтересованность гражданск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ражданский служащий осуществляет или ранее осуществлял отдельные функции государственного управления.</w:t>
      </w:r>
      <w:bookmarkStart w:id="19" w:name="bookmark28"/>
    </w:p>
    <w:p>
      <w:pPr>
        <w:pStyle w:val="52"/>
        <w:shd w:fill="auto" w:val="clear"/>
        <w:ind w:right="139" w:firstLine="709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9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Гражданскому служащему и его родственникам рекомендуется не принимать подарки от организаций, в отношении которых граждански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Представителю нанимателя, в случае если ему стало известно о получении гражданским служащим подарка от физических лиц или организаций, в отношении которых служащий осуществляет или ранее осуществлял отдельные функции государственного управления, необходимо оценить, настолько полученный подарок связан с исполнением должностных обязанностей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Если подарок связан с исполнением должностных обязанностей, то в отношении гражданского служащего должны быть применены меры дисциплинарной ответственности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Если подарок не связан с исполнением должностных обязанностей, то гражданскому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итель нанимателя обладает информацией о получении родственниками гражданского служащего подарков от физических лиц и/или организаций, в отношении которых гражданский служащий осуществляет или ранее осуществлял отдельные функции государственного управления, рекомендуе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9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государственному служащему, что факт получения подарков влечет конфликт интерес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9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ернуть соответствующий подарок или компенсировать его стоимост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  <w:bookmarkStart w:id="20" w:name="bookmark29"/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709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</w:t>
      </w:r>
      <w:bookmarkEnd w:id="20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Установлен запрет граждански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Вместе с тем, проверяемая организация или ее представители могут попытаться подарить гражданск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государственного гражданск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гражданского служащего и, тем самым, могут нанести ущерб репутации государственного органа и государственной службе в цел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относится и к подаркам, получаемым от заинтересованной организации родственниками гражданского служащего. Действующее законодательство не устанавливает никаких ограничений на получение подарков и иных благ родственниками граждански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.</w:t>
      </w:r>
      <w:bookmarkStart w:id="21" w:name="bookmark30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1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bookmarkStart w:id="22" w:name="bookmark32"/>
      <w:r>
        <w:rPr>
          <w:b/>
          <w:sz w:val="28"/>
          <w:szCs w:val="28"/>
        </w:rPr>
        <w:t>3.2 Описание ситуации</w:t>
      </w:r>
      <w:bookmarkEnd w:id="22"/>
    </w:p>
    <w:p>
      <w:pPr>
        <w:pStyle w:val="5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получает подарки от своего непосредственного подчиненного.</w:t>
      </w:r>
      <w:bookmarkStart w:id="23" w:name="bookmark33"/>
    </w:p>
    <w:p>
      <w:pPr>
        <w:pStyle w:val="5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23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жданск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получении гражданским служащим подарков от непосредственных подчиненных, следует указать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государственному служащему вернуть полученный подарок дарителю в целях предотвращения конфликта интересов.</w:t>
      </w:r>
      <w:bookmarkStart w:id="24" w:name="bookmark34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5" w:name="bookmark49"/>
      <w:bookmarkEnd w:id="24"/>
      <w:r>
        <w:rPr>
          <w:rStyle w:val="21"/>
          <w:b/>
          <w:sz w:val="28"/>
          <w:szCs w:val="28"/>
        </w:rPr>
        <w:t xml:space="preserve">4. Ситуации, связанные с явным нарушением государственным </w:t>
      </w:r>
      <w:r>
        <w:rPr>
          <w:b/>
          <w:sz w:val="28"/>
          <w:szCs w:val="28"/>
          <w:u w:val="single"/>
        </w:rPr>
        <w:t>гражданским</w:t>
      </w:r>
      <w:r>
        <w:rPr>
          <w:rStyle w:val="21"/>
          <w:b/>
          <w:sz w:val="28"/>
          <w:szCs w:val="28"/>
        </w:rPr>
        <w:t xml:space="preserve"> служащим установленных запретов</w:t>
      </w:r>
      <w:bookmarkStart w:id="26" w:name="bookmark50"/>
      <w:bookmarkEnd w:id="25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b/>
          <w:sz w:val="28"/>
          <w:szCs w:val="28"/>
          <w:u w:val="none"/>
        </w:rPr>
        <w:t xml:space="preserve">4.1 </w:t>
      </w:r>
      <w:r>
        <w:rPr>
          <w:b/>
          <w:sz w:val="28"/>
          <w:szCs w:val="28"/>
        </w:rPr>
        <w:t>Описание ситуации</w:t>
      </w:r>
      <w:bookmarkEnd w:id="26"/>
    </w:p>
    <w:p>
      <w:pPr>
        <w:pStyle w:val="5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  <w:bookmarkStart w:id="27" w:name="bookmark51"/>
    </w:p>
    <w:p>
      <w:pPr>
        <w:pStyle w:val="5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27"/>
    </w:p>
    <w:p>
      <w:pPr>
        <w:pStyle w:val="5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7 Федерального закона               № 79-ФЗ 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его беспристрастности и объективности.</w:t>
      </w:r>
      <w:bookmarkStart w:id="28" w:name="bookmark52"/>
    </w:p>
    <w:p>
      <w:pPr>
        <w:pStyle w:val="52"/>
        <w:shd w:fill="auto" w:val="clear"/>
        <w:spacing w:lineRule="auto" w:line="240"/>
        <w:ind w:firstLine="709"/>
        <w:rPr/>
      </w:pPr>
      <w:bookmarkStart w:id="29" w:name="bookmark55"/>
      <w:bookmarkEnd w:id="28"/>
      <w:r>
        <w:rPr>
          <w:rStyle w:val="22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итуации</w:t>
      </w:r>
      <w:bookmarkEnd w:id="29"/>
    </w:p>
    <w:p>
      <w:pPr>
        <w:pStyle w:val="52"/>
        <w:shd w:fill="auto" w:val="clear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ыполняет иную оплачиваемую работу в организациях, финансируемых иностранными государствами.</w:t>
      </w:r>
      <w:bookmarkStart w:id="30" w:name="bookmark56"/>
    </w:p>
    <w:p>
      <w:pPr>
        <w:pStyle w:val="52"/>
        <w:shd w:fill="auto" w:val="clear"/>
        <w:ind w:right="1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30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части 1 статьи 17 Федерального закона № 79-ФЗ 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, насколько выполнение гражданским служащим иной 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  <w:bookmarkStart w:id="31" w:name="bookmark57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писание ситуации</w:t>
      </w:r>
      <w:bookmarkEnd w:id="31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  <w:bookmarkStart w:id="32" w:name="bookmark58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32"/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Государственному гражданскому служащему запрещается разглашать или использовать в целях, не связанных с государствен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 в том числе и на использование неконфиденциальной информации, которая лишь временно недоступна широкой общественности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В связи с этим гражданск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Представителю нанимателя, которому стало известно о факте использования граждански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служащему мер дисциплинарной ответственности за нарушение запретов, связанных с государственной службой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.</w:t>
      </w:r>
    </w:p>
    <w:p>
      <w:pPr>
        <w:pStyle w:val="23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В случае установления признаков дисциплинарного проступка либо факта совершения гражданским служащим деяния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10" w:right="567" w:gutter="0" w:header="0" w:top="6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exact" w:line="180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тели, супруги, дети, братья, сестры, а также братья, сестры, родители и дети супругов, супруги де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Garamond">
    <w:name w:val="Колонтитул + Garamond"/>
    <w:qFormat/>
    <w:rPr>
      <w:rFonts w:ascii="Garamond" w:hAnsi="Garamond" w:eastAsia="Times New Roman" w:cs="Garamond"/>
      <w:spacing w:val="-10"/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">
    <w:name w:val="Основной текст (6)_"/>
    <w:qFormat/>
    <w:rPr>
      <w:rFonts w:ascii="Trebuchet MS" w:hAnsi="Trebuchet MS" w:eastAsia="Times New Roman" w:cs="Trebuchet MS"/>
      <w:sz w:val="12"/>
      <w:szCs w:val="12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0" w:before="0" w:after="0"/>
      <w:ind w:firstLine="520"/>
      <w:jc w:val="both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900"/>
    </w:pPr>
    <w:rPr>
      <w:rFonts w:ascii="Trebuchet MS" w:hAnsi="Trebuchet MS" w:cs="Trebuchet MS"/>
      <w:sz w:val="12"/>
      <w:szCs w:val="12"/>
    </w:rPr>
  </w:style>
  <w:style w:type="paragraph" w:styleId="53">
    <w:name w:val="Основной текст5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8:00Z</dcterms:created>
  <dc:creator>girdaladze</dc:creator>
  <dc:description/>
  <cp:keywords/>
  <dc:language>en-US</dc:language>
  <cp:lastModifiedBy>Козлитина Алена Владимировна</cp:lastModifiedBy>
  <cp:lastPrinted>2012-12-26T11:36:00Z</cp:lastPrinted>
  <dcterms:modified xsi:type="dcterms:W3CDTF">2019-12-18T03:58:00Z</dcterms:modified>
  <cp:revision>2</cp:revision>
  <dc:subject/>
  <dc:title>АДМИНИСТРАЦИЯ ГУБЕРНАТОРА</dc:title>
</cp:coreProperties>
</file>