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Департамент кадровой политики Губернатора Свердловской области</w:t>
      </w:r>
    </w:p>
    <w:p>
      <w:pPr>
        <w:pStyle w:val="TextBody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TextBody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TextBody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TextBody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АМЯТК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для государственного гражданского служащего Свердловской области </w:t>
        <w:br/>
        <w:t>об обязанностях, запретах и ограничениях, установленных в целях противодействия коррупци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TextBody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TextBody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TextBody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TextBody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TextBody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TextBody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2015</w:t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  <w:bookmarkStart w:id="0" w:name="_GoBack"/>
      <w:bookmarkStart w:id="1" w:name="_GoBack"/>
      <w:bookmarkEnd w:id="1"/>
    </w:p>
    <w:tbl>
      <w:tblPr>
        <w:tblW w:w="1611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2"/>
        <w:gridCol w:w="2168"/>
        <w:gridCol w:w="5430"/>
        <w:gridCol w:w="2714"/>
        <w:gridCol w:w="6"/>
      </w:tblGrid>
      <w:tr>
        <w:trPr>
          <w:trHeight w:val="589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ржание запрета/огранич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/>
              <w:ind w:firstLine="2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рмативные правовые основания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обходимые действ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ость за несоблюдение</w:t>
            </w:r>
          </w:p>
        </w:tc>
      </w:tr>
      <w:tr>
        <w:trPr>
          <w:trHeight w:val="418" w:hRule="atLeast"/>
        </w:trPr>
        <w:tc>
          <w:tcPr>
            <w:tcW w:w="1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едения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Государственный гражданский служащий Свердловской области обязан ежегодно представлять представителю нанимателя сведения о своих доходах, имуществе </w:t>
              <w:br/>
              <w:t xml:space="preserve">и обязательствах имущественного характера, а также о доходах, об имуществе и обязательствах имущественного характера супруга (супруги) </w:t>
              <w:br/>
              <w:t>и несовершеннолетних детей.</w:t>
            </w:r>
          </w:p>
          <w:p>
            <w:pPr>
              <w:pStyle w:val="12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Перечни должностей, на которые распространяется данная обязанность, утверждены Указом Губернатора Свердловской области от 01.04.2015 № 159-УГ</w:t>
            </w:r>
          </w:p>
          <w:p>
            <w:pPr>
              <w:pStyle w:val="12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и нормативным правовым актом государственного органа Свердловской области.</w:t>
            </w:r>
          </w:p>
          <w:p>
            <w:pPr>
              <w:pStyle w:val="12"/>
              <w:shd w:fill="auto" w:val="clear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язанность возникает, если по состоянию на 31 декабря отчетного года служащий замещал должность, включенную в перечень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ч. 1 ст. 20 Федерального закона от 27.07.2004 № 79-ФЗ (далее – Федеральный закон № 79-ФЗ); ст. 15 Федерального закона № 79-ФЗ;</w:t>
            </w:r>
          </w:p>
          <w:p>
            <w:pPr>
              <w:pStyle w:val="12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ч. 1 ст. 8 Федерального закона от 25.12.2008 № 273-ФЗ (далее – Федеральный закон № 273-ФЗ);</w:t>
            </w:r>
          </w:p>
          <w:p>
            <w:pPr>
              <w:pStyle w:val="12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Указ Губернатора Свердловской области от 01.04.2015 № 159-УГ; Указ Губернатора Свердловской области от 22.05.2015 № 222-УГ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ь не позднее 30 апреля года, следующего за отчетным, сведения о доходах, об имуществе и обязательствах имущественного характера (своих, супруга (супруги) и несовершеннолетних детей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дставление указанных сведений или представление заведомо ложных сведений является правонарушением, влечет освобождение государственного гражданского служащего Свердловской области от замещаемой должности либо привлечение его к иным видам дисциплинарной ответственности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В случае непредставления по объективным причинам сведений о доходах, об имуществе и обязательствах имущественного характера супруги (супруга) и (или) несовершеннолетних детей данный факт подлежит рассмотрению на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п. 9 Положения, утвержденного Указом Президента Российской Федерации от 18.05.2009 № 559; п. 12 Положения, утвержденного Указом Губернатора Свердловской области от 22.05.2015 № 222-УГ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Подать в срок не позднее 30 апреля года следующего за отчетным в комиссию по соблюдению требований к служебному поведению и урегулированию конфликта интересов заявл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дставление государственным гражданским служащим Свердловской области сведений о доходах, об имуществе и обязательствах имущественного характера своих супруги (супруга) и несовершеннолетних детей по необъективной причине является способом уклонения от представления указанных сведений и влечет освобождение государственного гражданского служащего Свердловской области от замещаемой должности либо привлечение его к иным видам дисциплинарной ответственности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 не может быть принят на гражданскую службу, а гражданский служащий не может находиться на гражданской службе, в случае непредставления установленных Федеральным законом № 79-ФЗ сведений или предоставления заведомо ложных сведений о доходах, об имуществе и обязательствах имущественного характера при поступлении на гражданскую служб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 9 ч. 1 ст. 16 Федерального закона № 79-ФЗ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32"/>
                <w:szCs w:val="32"/>
              </w:rPr>
              <w:t>Сведения о расходах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сударственный гражданский служащий Свердловской области, представляющий сведения о доходах обязан представлять представителю нанимателя сведения о своих расходах, а также о расходах членов своей семьи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, предшествующих совершению сделки, и об источниках получения средств, за счет которых совершена сделка</w:t>
            </w:r>
          </w:p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 20.1 и п. 9 ч. 1 ст. 15 Федерального закона № 79-ФЗ; ст. 8.1 Федерального закона № 273-ФЗ, ст. 3 Федерального закона от 03.12.2012 № 230-ФЗ; Указы Губернатора Свердловской области от 01.04.2015 № 159-УГ,</w:t>
              <w:br/>
              <w:t xml:space="preserve">от 22.05.2015 № 222-УГ, </w:t>
            </w:r>
          </w:p>
          <w:p>
            <w:pPr>
              <w:pStyle w:val="12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т 11.10.2013 № 517-УГ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Представить не позднее 30 апреля года, следующего за отчетным, сведения о расходах (своих, супруга (супруги) и несовершеннолетних детей)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каждой сделке, если общая сумма таких сделок превышает общий доход государственного гражданского служащего Свердловской области и его супруги (супруга) за три последних года, предшествующих совершению сделки, и об источниках получения средств, за счет которых совершена сделка</w:t>
            </w:r>
          </w:p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епредставление государственным гражданским служащим Свердловской области или представление им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членов своей семьи является правонарушением, влечет </w:t>
            </w:r>
            <w:r>
              <w:rPr>
                <w:sz w:val="24"/>
                <w:szCs w:val="24"/>
              </w:rPr>
              <w:t xml:space="preserve">освобождение государственного гражданского служащего Свердловской области от замещаемой должности </w:t>
            </w:r>
          </w:p>
        </w:tc>
      </w:tr>
      <w:tr>
        <w:trPr/>
        <w:tc>
          <w:tcPr>
            <w:tcW w:w="1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Урегулирование конфликта интересов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возникновения у государственного гражданского служащего Свердловской области личной заинтересованности, которая приводит или может привести к конфликту интересов, он обязан проинформировать об этом представителя нанимателя, а также непосредственного руководителя в письменной форм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 12 ч. 1 ст. 15 Федерального закона № 79-ФЗ;</w:t>
            </w:r>
          </w:p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 3 ст. 19 Федерального закона № 79-ФЗ;</w:t>
            </w:r>
          </w:p>
          <w:p>
            <w:pPr>
              <w:pStyle w:val="12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ч. 2 ст. 11 Федерального закона № 273-ФЗ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нформировать представителя нанимателя в письменной форме о возникновении личной заинтересованност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полнение обязательства является основанием для прекращения служебного контракта, освобождения от замещаемой должности и увольнения с государственной службы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нанимателя, которому стало известно о возникновении у государственного гражданского служащего Свердловской области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ч. 4 ст. 19 Федерального закона № 79-ФЗ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 предотвращению или урегулированию конфликта интересов принимаются представителем нанимателя в зависимости от конкретных ситуаций. Предотвращение или урегулирование конфликта интересов может состоять в изменении должностного или служебного положения гражданского служащего, являющегося стороной конфликта интересов, вплоть до его отстранения от исполнения должностных обязанностей в установленном порядке, и (или) в отказе его от выгоды, явившейся причиной возникновения конфликта интерес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ведомление о склонении к коррупционным правонарушениям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гражданский служащий Свердловской области обязан уведомлять представителя нанимателя, органы прокуратуры или другие государственные органы обо всех случаях склонения его к совершению коррупционных правонарушен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ч. 1 ст. 9 Федерального закона № 273-ФЗ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ить представителя нанимателя, органы прокуратуры или другие государственные органы обо всех случаях обращения в целях склонения к совершению коррупционных правонаруше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полнение является правонарушением и влечет увольнение с государственной службы либо привлечение</w:t>
            </w:r>
            <w:r>
              <w:rPr>
                <w:rStyle w:val="Style17"/>
                <w:sz w:val="24"/>
                <w:szCs w:val="24"/>
              </w:rPr>
              <w:t xml:space="preserve"> </w:t>
            </w:r>
            <w:r>
              <w:rPr>
                <w:rStyle w:val="Style17"/>
                <w:b w:val="false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 иным видам ответственности</w:t>
            </w:r>
          </w:p>
        </w:tc>
      </w:tr>
      <w:tr>
        <w:trPr/>
        <w:tc>
          <w:tcPr>
            <w:tcW w:w="1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учение подарков, услуг, наград и иных благ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щается получать от физических и юридических лиц в связи с исполнением должностных обязанностей подарки, денежное вознаграждение, ссуды, услуги, оплату развлечений, отдыха, транспортных расходов и иные вознагражд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п. 6 ч. 1 ст. 17 Федерального закона № 79-ФЗ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Подарки, полученные государственным гражданским служащим Свердловской области в связи с протокольными мероприятиями, со служебными командировками и с другими официальными мероприятиями, признаются федеральной собственностью или собственностью субъекта Российской Федерации и передаются государственным гражданским служащим Свердловской области по акту в государственный орган, в котором он замещает должность. Государственный гражданский служащий Свердловской области может не сдавать подарок, стоимость которого не превышает три тысячи рублей. Государственный гражданский служащий Свердловской области, сдавший подарок, полученный им в связи с протокольным мероприятием, служебной командировкой или другим официальным мероприятием, может его выкупить.</w:t>
            </w:r>
          </w:p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назначаемое на должность Губернатором Свердловской области, сдает подарок в Управление делами Губернатора Свердловской области и Правительства Свердловской области</w:t>
            </w:r>
          </w:p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 6 ч. 1 ст. 17 Федерального закона № 79-ФЗ; Указ Губернатора Свердловской области от 05.03.2014 № 122-УГ, нормативный правовой акт государственного органа Свердловской област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Уведомлять обо всех случаях получения подарка в связи с их должностным положением или исполнением служебных обязанностей. Уведомление представляется не позднее трех рабочих дней со дня получения подарка в уполномоченное структурное подразделение.</w:t>
            </w:r>
          </w:p>
          <w:p>
            <w:pPr>
              <w:pStyle w:val="4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Передать по акту подарок, полученный в связи с протокольными и иными официальными мероприятиями, стоимость которого подтверждается документами и превышает 3 тысячи рублей либо стоимость которого получившему его лицу неизвестн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щается выезжать в связи с исполнением должностных обязанностей за пределы территории Российской Федерации за счет средств физических и юридических лиц.</w:t>
            </w:r>
          </w:p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составляют служебные командировки, осуществляемые в соответствии с международными договорами или на взаимной основе по договоренности между федеральными органами государственной власти, органами государственной власти субъектов Российской Федерации и государственными органами других государств, международными и иностранными организациям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п. 7 ч. 1 ст. 17 Федерального закона № 79-ФЗ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щается принимать без письменного разрешения представителя нанимателя награды, почетные и специальные звания иностранных государств, международных организаций, а также политических партий, других общественных объединений и религиозных объединений, если должностные обязанности государственного гражданского служащего Свердловской области входит взаимодействие с указанными организациями и объединениями. Исключение составляют научные зва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п. 11 ч. 1 ст. 17 Федерального закона № 79-ФЗ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ть письменное разрешение представителя нанимател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</w:t>
            </w:r>
          </w:p>
        </w:tc>
      </w:tr>
      <w:tr>
        <w:trPr/>
        <w:tc>
          <w:tcPr>
            <w:tcW w:w="1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</w:rPr>
              <w:t>Выполнение иной работы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Запрещается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законами</w:t>
              </w:r>
            </w:hyperlink>
            <w:r>
              <w:rPr>
                <w:sz w:val="24"/>
                <w:szCs w:val="24"/>
              </w:rPr>
              <w:t xml:space="preserve"> или если в порядке, установленном нормативным правовым актом Российской Федерации или субъекта Российской Федерации в соответствии с федеральными законами или законами субъекта Российской Федерации, ему не поручено участвовать в управлении этой организацией;</w:t>
            </w:r>
          </w:p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п. 3 ч. 1 ст. 17 Федерального закона № 79-ФЗ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назначении на должность гражданской службы гражданин должен представить в кадровую службу государственного органа Свердловской области документы, подтверждающие прекращение деятельности в органах управления коммерческой организации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щается осуществлять предпринимательскую деятельность лично или через доверенных лиц,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п. 3 ч. 1 ст. 17 Федерального закона № 79-ФЗ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назначении на должность гражданской службы гражданин должен представить в кадровую службу государственного органа Свердловской области документы, подтверждающие прекращение предпринимательской деятельности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Запрещается быть поверенным или представителем по делам третьих лиц в государственном органе, в котором государственный гражданский служащий Свердловской области замещает должность, за исключением случаев, установленных федеральным законо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п. 5 ч. 1 ст. 17 Федерального закона № 79-ФЗ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щается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или российским законодательство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п. 16 ч. 1 ст. 17 Федерального закона № 79-ФЗ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щается заниматься без письменного разрешения представителя нанимателя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или российским законодательство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п. 17 ч. 1 ст. 17 Федерального закона № 79-ФЗ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Предварительно получить письменное разрешение представителя нанимател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Государственный гражданский служащий Свердловской области вправе с предварительным уведомлением представителя нанимателя выполнять иную оплачиваемую работу, если это не повлечет за собой конфликт интерес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ч. 2 ст. 14 Федерального закона № 79-ФЗ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ить представителя нанимателя до начала выполнения иной оплачиваемой работ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запрета является основанием для применения мер дисциплинарного взыскания</w:t>
            </w:r>
          </w:p>
        </w:tc>
      </w:tr>
      <w:tr>
        <w:trPr/>
        <w:tc>
          <w:tcPr>
            <w:tcW w:w="16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"/>
                <w:b w:val="false"/>
                <w:sz w:val="32"/>
                <w:szCs w:val="32"/>
              </w:rPr>
              <w:t>Владение</w:t>
            </w:r>
            <w:r>
              <w:rPr>
                <w:rStyle w:val="22"/>
                <w:sz w:val="32"/>
                <w:szCs w:val="32"/>
              </w:rPr>
              <w:t xml:space="preserve"> акциями и</w:t>
            </w:r>
            <w:r>
              <w:rPr>
                <w:rStyle w:val="21"/>
                <w:sz w:val="32"/>
                <w:szCs w:val="32"/>
              </w:rPr>
              <w:t xml:space="preserve"> </w:t>
            </w:r>
            <w:r>
              <w:rPr>
                <w:rStyle w:val="21"/>
                <w:b w:val="false"/>
                <w:sz w:val="32"/>
                <w:szCs w:val="32"/>
              </w:rPr>
              <w:t>иными</w:t>
            </w:r>
            <w:r>
              <w:rPr>
                <w:sz w:val="32"/>
                <w:szCs w:val="32"/>
              </w:rPr>
              <w:t xml:space="preserve"> ценными бумагами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В случае если, государственный гражданский служащий Свердловской области владеет приносящими доход ценными бумагами, акциями (долями участия в уставных капиталах организаций) и это может привести к конфликту интересов, он обязан передать принадлежащие ему указанные ценные бумаги в доверительное управле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ч. 2 ст. 17 Федерального закона № 79-ФЗ</w:t>
            </w:r>
          </w:p>
          <w:p>
            <w:pPr>
              <w:pStyle w:val="12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ч. 6 ст. 11 Федерального закона № 273-ФЗ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служащий Свердловской области самостоятельно оценивает возможность возникновения конфликта интересов и принимает решение о необходимости передачи принадлежащих ему ценных бумаг, акций (долей участия в уставных капиталах организаций) в доверительное управление либо необходимо обратиться в комиссию по соблюдению требований к служебному поведению и урегулированию конфликта интересов в целях получения решения комиссии о необходимости передавать ценные бумаги, акции (доли участия в уставных капиталах организаций) в доверительное управление. Приобретение ценных бумаг, акций (долей участия в уставных капиталах организаций) не допускаетс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</w:t>
            </w:r>
          </w:p>
        </w:tc>
      </w:tr>
      <w:tr>
        <w:trPr/>
        <w:tc>
          <w:tcPr>
            <w:tcW w:w="16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удоустройство бывших государственных служащих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 после увольнения с гражданской службы не вправе в течение двух лет замещать должности, а также выполнять работу на условиях гражданско-правового договора в коммерческих и некоммерческих организациях, если отдельные функции государственного управления данными организациями входили в должностные обязанности служащего, без согласия соответствующей комиссии по соблюдению требований к служебному поведению и урегулированию конфликтов интересов.</w:t>
            </w:r>
          </w:p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ое ограничение распространяется на бывших государственных гражданских служащих Свердловской области, должности которых включены в перечень должностей с коррупционными рискам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 1 ч. 3 ст. 17 Федерального закона № 79-ФЗ;</w:t>
            </w:r>
          </w:p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 1 ст. 12 Федерального закона № 273-Ф3;</w:t>
            </w:r>
          </w:p>
          <w:p>
            <w:pPr>
              <w:pStyle w:val="12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Указ Президента Российской Федерации </w:t>
              <w:br/>
              <w:t>от 21.07.2010 № 92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ть согласие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а административная ответственность, предусмотренная ст. 19.29 Кодекса Российской Федерации об административных правонарушениях (далее - КоАП РФ)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Работодатель при заключении трудового договора с гражданином, замещавшим должности государственной или муниципальной службы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перечень</w:t>
              </w:r>
            </w:hyperlink>
            <w:r>
              <w:rPr>
                <w:rFonts w:cs="Times New Roman" w:ascii="Times New Roman" w:hAnsi="Times New Roman"/>
              </w:rPr>
              <w:t xml:space="preserve">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сообщает представителю нанимателя (работодателю) государственного или муниципального служащего по последнему месту его службы о заключении такого договора в письменной форме</w:t>
            </w:r>
          </w:p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 в течение двух лет после увольнения с государственной службы обязан при заключении трудовых договоров сообщать представителю нанимателя (работодателю) сведения о последнем месте своей службы.</w:t>
            </w:r>
          </w:p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ое ограничение распространяется на бывших государственных гражданских служащих Свердловской области, которые были обязаны представлять сведения о доходах, об имуществе и обязательствах имущественного характер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 2 ст. 12 Федерального закона № 273-ФЗ;</w:t>
            </w:r>
          </w:p>
          <w:p>
            <w:pPr>
              <w:pStyle w:val="12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ст. 64.1 Трудового кодекса Российской Федераци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вух лет после увольнения с государственной гражданской службы при заключении трудовых договоров сообщать работодателю сведения о последнем месте своей служб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блюдение данного требования влечет прекращение соответствующего трудового договора</w:t>
            </w:r>
          </w:p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3 ст. 12 Закона № 273- ФЗ)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 после увольнения с гражданск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ч. 3 ст. 17 Федерального закона № 79-ФЗ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ая и уголовная ответственность, предусмотренная в том числе: ст. 183 Уголовного кодекса Российской Федерации (далее - УК РФ); ст. 13.14 КоАП РФ</w:t>
            </w:r>
          </w:p>
        </w:tc>
      </w:tr>
      <w:tr>
        <w:trPr/>
        <w:tc>
          <w:tcPr>
            <w:tcW w:w="16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ственные отношения на гражданской службе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гражданский служащий Свердловской области не может находиться на гражданской службе в случае близкого родства или свойства (родители, супруги, дети, братья, сестры, а также братья, сестры, родители и дети супругов) с государственным гражданским служащим Свердловской области, если замещение должности гражданской службы связано с непосредственной подчиненностью или подконтрольностью одного из них другом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п. 5 ч. 1 ст. 16 Федерального закона № 79-ФЗ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ограничения является основанием для прекращения служебного контракта, освобождения от замещаемой должности и увольнения с гражданской службы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ражданскому служащему, его супруге (супругу) и несовершеннолетним детям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 случаях, предусмотренных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      </w:r>
          </w:p>
          <w:p>
            <w:pPr>
              <w:pStyle w:val="1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. 1.1. ст. 17 Федерального закона № 79-ФЗ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збавиться от счетов в иностранных банках и иностранных финансовых инструмен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случае невозможности исполнить указания закона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, подать в комиссию по соблюдению требований к служебному поведению и  урегулированию конфликта интересов  соответствующее заявление. </w:t>
            </w:r>
            <w:r>
              <w:rPr/>
              <w:t xml:space="preserve">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0" w:top="7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imHei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253355</wp:posOffset>
              </wp:positionH>
              <wp:positionV relativeFrom="paragraph">
                <wp:posOffset>15938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2.55pt;mso-position-vertical-relative:text;margin-left:413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pacing w:val="0"/>
      <w:sz w:val="16"/>
      <w:szCs w:val="16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sz w:val="20"/>
      <w:szCs w:val="20"/>
    </w:rPr>
  </w:style>
  <w:style w:type="character" w:styleId="6">
    <w:name w:val="Колонтитул + 6"/>
    <w:basedOn w:val="Style15"/>
    <w:qFormat/>
    <w:rPr>
      <w:spacing w:val="0"/>
      <w:sz w:val="13"/>
      <w:szCs w:val="13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0"/>
      <w:sz w:val="14"/>
      <w:szCs w:val="14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pacing w:val="0"/>
      <w:sz w:val="14"/>
      <w:szCs w:val="14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pacing w:val="0"/>
      <w:sz w:val="13"/>
      <w:szCs w:val="13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+ Полужирный"/>
    <w:basedOn w:val="Style16"/>
    <w:qFormat/>
    <w:rPr>
      <w:b/>
      <w:bCs/>
    </w:rPr>
  </w:style>
  <w:style w:type="character" w:styleId="5">
    <w:name w:val="Основной текст (5)_"/>
    <w:basedOn w:val="Style14"/>
    <w:qFormat/>
    <w:rPr>
      <w:rFonts w:ascii="SimHei;Arial Unicode MS" w:hAnsi="SimHei;Arial Unicode MS" w:eastAsia="SimHei;Arial Unicode MS" w:cs="SimHei;Arial Unicode MS"/>
      <w:spacing w:val="0"/>
      <w:sz w:val="12"/>
      <w:szCs w:val="12"/>
    </w:rPr>
  </w:style>
  <w:style w:type="character" w:styleId="21">
    <w:name w:val="Основной текст (2) + Не полужирный"/>
    <w:basedOn w:val="2"/>
    <w:qFormat/>
    <w:rPr>
      <w:b/>
      <w:bCs/>
    </w:rPr>
  </w:style>
  <w:style w:type="character" w:styleId="22">
    <w:name w:val="Основной текст (2)"/>
    <w:basedOn w:val="2"/>
    <w:qFormat/>
    <w:rPr/>
  </w:style>
  <w:style w:type="character" w:styleId="61">
    <w:name w:val="Основной текст (6)_"/>
    <w:basedOn w:val="Style14"/>
    <w:qFormat/>
    <w:rPr>
      <w:rFonts w:ascii="Times New Roman" w:hAnsi="Times New Roman" w:cs="Times New Roman"/>
      <w:spacing w:val="0"/>
      <w:sz w:val="14"/>
      <w:szCs w:val="14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spacing w:val="0"/>
      <w:sz w:val="14"/>
      <w:szCs w:val="14"/>
    </w:rPr>
  </w:style>
  <w:style w:type="character" w:styleId="BodyTextChar">
    <w:name w:val="Body Text Char"/>
    <w:basedOn w:val="Style14"/>
    <w:qFormat/>
    <w:rPr>
      <w:rFonts w:cs="Times New Roman"/>
      <w:color w:val="000000"/>
      <w:sz w:val="24"/>
      <w:szCs w:val="24"/>
    </w:rPr>
  </w:style>
  <w:style w:type="character" w:styleId="BalloonTextChar">
    <w:name w:val="Balloon Text Char"/>
    <w:basedOn w:val="Style14"/>
    <w:qFormat/>
    <w:rPr>
      <w:rFonts w:ascii="Times New Roman" w:hAnsi="Times New Roman" w:cs="Times New Roman"/>
      <w:color w:val="000000"/>
      <w:sz w:val="2"/>
    </w:rPr>
  </w:style>
  <w:style w:type="character" w:styleId="HeaderChar">
    <w:name w:val="Header Char"/>
    <w:basedOn w:val="Style14"/>
    <w:qFormat/>
    <w:rPr>
      <w:rFonts w:cs="Times New Roman"/>
      <w:color w:val="000000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120"/>
      <w:outlineLvl w:val="0"/>
    </w:pPr>
    <w:rPr>
      <w:rFonts w:ascii="Times New Roman" w:hAnsi="Times New Roman" w:cs="Times New Roman"/>
      <w:sz w:val="16"/>
      <w:szCs w:val="16"/>
    </w:rPr>
  </w:style>
  <w:style w:type="paragraph" w:styleId="Style18">
    <w:name w:val="Колонтитул"/>
    <w:basedOn w:val="Normal"/>
    <w:qFormat/>
    <w:pPr>
      <w:shd w:fill="FFFFFF" w:val="clear"/>
    </w:pPr>
    <w:rPr>
      <w:rFonts w:ascii="Times New Roman" w:hAnsi="Times New Roman" w:cs="Times New Roman"/>
      <w:sz w:val="20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sz w:val="14"/>
      <w:szCs w:val="1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14"/>
      <w:szCs w:val="14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1320" w:after="360"/>
    </w:pPr>
    <w:rPr>
      <w:rFonts w:ascii="Times New Roman" w:hAnsi="Times New Roman" w:cs="Times New Roman"/>
      <w:sz w:val="13"/>
      <w:szCs w:val="13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260" w:after="420"/>
    </w:pPr>
    <w:rPr>
      <w:rFonts w:ascii="SimHei;Arial Unicode MS" w:hAnsi="SimHei;Arial Unicode MS" w:eastAsia="SimHei;Arial Unicode MS" w:cs="SimHei;Arial Unicode MS"/>
      <w:sz w:val="12"/>
      <w:szCs w:val="12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1200" w:after="420"/>
    </w:pPr>
    <w:rPr>
      <w:rFonts w:ascii="Times New Roman" w:hAnsi="Times New Roman" w:cs="Times New Roman"/>
      <w:sz w:val="14"/>
      <w:szCs w:val="14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440" w:after="420"/>
    </w:pPr>
    <w:rPr>
      <w:rFonts w:ascii="Times New Roman" w:hAnsi="Times New Roman" w:cs="Times New Roman"/>
      <w:sz w:val="14"/>
      <w:szCs w:val="1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0229909DA15DD000197E1A6B1E9683A459B199DE2A3003442DEE7402E19B2CD22B0A2E1D2E940FX4BAE" TargetMode="External"/><Relationship Id="rId3" Type="http://schemas.openxmlformats.org/officeDocument/2006/relationships/hyperlink" Target="consultantplus://offline/ref=6894344D138A7C911BF9FFDD0A869F0F11249C3AD4FB742A3698950818CB53B02AF7783E3BE90B01hC68D" TargetMode="External"/><Relationship Id="rId4" Type="http://schemas.openxmlformats.org/officeDocument/2006/relationships/hyperlink" Target="consultantplus://offline/ref=B3E3D26B73D9A73346AFBDD6FBA3BB59C5C8DA197169FBBDAE3B6ACA47rFRF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34:00Z</dcterms:created>
  <dc:creator>Корникова О.В.</dc:creator>
  <dc:description/>
  <cp:keywords/>
  <dc:language>en-US</dc:language>
  <cp:lastModifiedBy>user</cp:lastModifiedBy>
  <cp:lastPrinted>2015-09-11T12:46:00Z</cp:lastPrinted>
  <dcterms:modified xsi:type="dcterms:W3CDTF">2015-09-11T08:50:00Z</dcterms:modified>
  <cp:revision>3</cp:revision>
  <dc:subject>;</dc:subject>
  <dc:title>Департамент кадровой политики Губернатора Свердловской области</dc:title>
</cp:coreProperties>
</file>