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27.06.2019 № 38-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лицах, ответственных за работу по профилактике коррупционных и иных правонарушений в Министерстве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 xml:space="preserve"> образования и молодежной политики Свердловской област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3255"/>
        <w:gridCol w:w="3266"/>
      </w:tblGrid>
      <w:tr>
        <w:trPr>
          <w:trHeight w:val="96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вязи с завершением реорганизации Министерства общего и профессионального образования Свердловской области, в соответствии с Указом Губернатора Свердловской области от 10 декабря 2018 года № 667-УГ «О Правительстве Свердловской области и реорганизации исполнительных органов государственной власти Свердловской области», в целях реализации Федеральных законов от 25 декабря 2008 года № 273-ФЗ «О противодействии коррупции» и от 27 июля 2004 года № 79-ФЗ «О государственной гражданской службе Российской Федераци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Определить должностных лиц, ответственных за работу по профилактике коррупционных и иных правонарушений в Министерстве образования и молодежной политики Свердловской области (далее – Министерство):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й Николаевич Зеленов, Заместитель Министра образования и молодежной политики Свердловской области;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 Владиславович Пьянков, начальник отдела государственной службы и кадров Министерства;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Владимировна Каратаева, главный специалист отдела государственной службы и кадров Министерства.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Приказ от 10.06.2011 № 166-л «О лицах, ответственных за работу по профилактике коррупционных и иных правонарушений в Министерстве общего и профессионального образования Свердловской области» с изменениями от 21.07.2011 № 216-л, от 22.11.2011 № 381-л, от 11.02.2013 № 42-л, от 18.04.2013 № 205-л признать утратившим силу.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. Отделу государственной службы и кадров (В.В. Пьянков)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довести настоящий приказ до сведения заинтересованных лиц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настоящего приказа оставляю за собой.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а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uppressAutoHyphens w:val="tru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Журавл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8:00Z</dcterms:created>
  <dc:creator>user</dc:creator>
  <dc:description/>
  <cp:keywords/>
  <dc:language>en-US</dc:language>
  <cp:lastModifiedBy>Каратаева Елена Владимировна</cp:lastModifiedBy>
  <cp:lastPrinted>2019-10-03T12:48:00Z</cp:lastPrinted>
  <dcterms:modified xsi:type="dcterms:W3CDTF">2020-05-19T10:58:00Z</dcterms:modified>
  <cp:revision>2</cp:revision>
  <dc:subject/>
  <dc:title/>
</cp:coreProperties>
</file>