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 xml:space="preserve">о приеме заявлений кандидатов на включение в состав экспертного совета </w:t>
      </w:r>
      <w:r>
        <w:rPr>
          <w:rFonts w:eastAsia="Times New Roman" w:cs="Liberation Serif" w:ascii="Liberation Serif" w:hAnsi="Liberation Serif"/>
          <w:b/>
          <w:bCs/>
          <w:sz w:val="27"/>
          <w:szCs w:val="27"/>
          <w:lang w:eastAsia="ru-RU"/>
        </w:rPr>
        <w:t>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4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Министерство образования и молодежной политики Свердловской области (далее – Министерство) объявляет о проведении 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4 году (далее – конкурс) с 27 декабря 2023 года до 18 апрел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онкурс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4 году (далее – конкурс) проводится во исполнение Закона Свердловской области от 27 января 2012 года № 4-ОЗ «О государственной поддержке некоммерческих организаций в Свердловской области» в соответствии </w:t>
        <w:br/>
        <w:t xml:space="preserve">с Порядком предоставления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утвержденным постановлением Правительства Свердловской области от 02.04.2020 № 207-ПП </w:t>
      </w:r>
      <w:r>
        <w:rPr>
          <w:rFonts w:cs="Liberation Serif" w:ascii="Liberation Serif" w:hAnsi="Liberation Serif"/>
          <w:i/>
          <w:sz w:val="27"/>
          <w:szCs w:val="27"/>
        </w:rPr>
        <w:t>(в действующей редакции)</w:t>
      </w:r>
      <w:r>
        <w:rPr>
          <w:rFonts w:cs="Liberation Serif" w:ascii="Liberation Serif" w:hAnsi="Liberation Serif"/>
          <w:sz w:val="27"/>
          <w:szCs w:val="27"/>
        </w:rPr>
        <w:t xml:space="preserve"> (далее – Порядок), по следующим 6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атриотическое, в том числе военно-патриотическое, воспитание граждан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овлечение детей и молодежи в социально-экономическую, общественно-политическую и культурную жизнь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азвитие гражданской активности детей и молодежи, в том числе добровольчества (волонтер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бразование детей, просветительск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сихолого-педагогическое и социальное сопровождение детей с ограниченными возможностями здоровья и детей-инвал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филактика социально опасных форм поведения и формирование здорового образа жизни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орядок и иные нормативные правовые акты по проведению конкурса </w:t>
        <w:br/>
        <w:t>в 2024 году размещены на официальном сайте Министерства в информационно-телекоммуникационной сети «Интернет» (minobraz.egov66.ru) в разделе «Взаимодействие с негосударственным сектором, СОНКО» (подраздел «Конкурс СОНКО (2024 год)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Экспертный совет конкурса формируется по каждому направлению конкурса для оценки конкурс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ндидатами в члены экспертного совета конкурса могут быть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Законодательного Собрания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исполнительных органов государственной власти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бщественной палаты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ммерческих организаций, осуществляющих благотвори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екоммерческих организаций, деятельность которых направлена на решение социальных проблем, развитие гражданского общества в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органов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раждане Российской Федерации, обладающие высокой квалификацией по вышеуказанным направлениям деятельности.</w:t>
      </w:r>
    </w:p>
    <w:p>
      <w:pPr>
        <w:pStyle w:val="2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2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ием документов</w:t>
      </w:r>
    </w:p>
    <w:p>
      <w:pPr>
        <w:pStyle w:val="2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21"/>
        <w:ind w:firstLine="709"/>
        <w:rPr/>
      </w:pPr>
      <w:r>
        <w:rPr>
          <w:rFonts w:cs="Liberation Serif" w:ascii="Liberation Serif" w:hAnsi="Liberation Serif"/>
          <w:sz w:val="27"/>
          <w:szCs w:val="27"/>
        </w:rPr>
        <w:t xml:space="preserve">В период </w:t>
      </w:r>
      <w:r>
        <w:rPr>
          <w:rFonts w:cs="Liberation Serif" w:ascii="Liberation Serif" w:hAnsi="Liberation Serif"/>
          <w:b/>
          <w:sz w:val="27"/>
          <w:szCs w:val="27"/>
          <w:u w:val="single"/>
        </w:rPr>
        <w:t xml:space="preserve">с 10 января по 2 февраля </w:t>
      </w:r>
      <w:r>
        <w:rPr>
          <w:rFonts w:cs="Liberation Serif" w:ascii="Liberation Serif" w:hAnsi="Liberation Serif"/>
          <w:b/>
          <w:bCs/>
          <w:sz w:val="27"/>
          <w:szCs w:val="27"/>
          <w:u w:val="single"/>
        </w:rPr>
        <w:t>2024 года</w:t>
      </w:r>
      <w:r>
        <w:rPr>
          <w:rFonts w:cs="Liberation Serif" w:ascii="Liberation Serif" w:hAnsi="Liberation Serif"/>
          <w:bCs/>
          <w:sz w:val="27"/>
          <w:szCs w:val="27"/>
        </w:rPr>
        <w:t xml:space="preserve"> (включительно) заявления кандидатов в состав экспертного совета конкурса принимаются по адресу электронной почты: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sz w:val="27"/>
          <w:szCs w:val="27"/>
          <w:u w:val="single"/>
        </w:rPr>
        <w:t>shiriaeva@mcos-so.ru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21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Телефоны для справок: (343) 210-99-22 (Ширяева Алла Валерьевна), </w:t>
        <w:br/>
        <w:t>(343) 210-21-22 (Баженова Валентина Леонидов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  <w:t xml:space="preserve">Кандидат в состав экспертного совета конкурса может подать документы </w:t>
        <w:br/>
        <w:t xml:space="preserve">и быть зарегистрирован экспертом по одному или нескольким </w:t>
        <w:br/>
        <w:t>из вышеперечисленных направлений.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21"/>
        <w:tabs>
          <w:tab w:val="clear" w:pos="708"/>
          <w:tab w:val="left" w:pos="993" w:leader="none"/>
        </w:tabs>
        <w:ind w:firstLine="709"/>
        <w:rPr/>
      </w:pPr>
      <w:r>
        <w:rPr>
          <w:rFonts w:cs="Liberation Serif" w:ascii="Liberation Serif" w:hAnsi="Liberation Serif"/>
          <w:bCs/>
          <w:sz w:val="27"/>
          <w:szCs w:val="27"/>
        </w:rPr>
        <w:t xml:space="preserve">Для регистрации кандидата в состав экспертного совета конкурса необходимо по адресу электронной почты в установленные сроки, указанные выше, направить следующие документы </w:t>
      </w:r>
      <w:r>
        <w:rPr>
          <w:rFonts w:cs="Liberation Serif" w:ascii="Liberation Serif" w:hAnsi="Liberation Serif"/>
          <w:bCs/>
          <w:sz w:val="27"/>
          <w:szCs w:val="27"/>
          <w:u w:val="single"/>
        </w:rPr>
        <w:t xml:space="preserve">в формате </w:t>
      </w:r>
      <w:r>
        <w:rPr>
          <w:rFonts w:cs="Liberation Serif" w:ascii="Liberation Serif" w:hAnsi="Liberation Serif"/>
          <w:bCs/>
          <w:sz w:val="27"/>
          <w:szCs w:val="27"/>
          <w:u w:val="single"/>
          <w:lang w:val="en-US"/>
        </w:rPr>
        <w:t>Word</w:t>
      </w:r>
      <w:r>
        <w:rPr>
          <w:rFonts w:cs="Liberation Serif" w:ascii="Liberation Serif" w:hAnsi="Liberation Serif"/>
          <w:bCs/>
          <w:sz w:val="27"/>
          <w:szCs w:val="27"/>
          <w:u w:val="single"/>
        </w:rPr>
        <w:t xml:space="preserve"> и в сканированном виде</w:t>
      </w:r>
      <w:r>
        <w:rPr>
          <w:rFonts w:cs="Liberation Serif" w:ascii="Liberation Serif" w:hAnsi="Liberation Serif"/>
          <w:bCs/>
          <w:sz w:val="27"/>
          <w:szCs w:val="27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 xml:space="preserve">заявление кандидата в состав экспертного совета конкурса (прилагается </w:t>
        <w:br/>
        <w:t>к Уведомлению)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персональную карточку кандидата в состав экспертного совета конкурса (прилагается к Заявлению).</w:t>
      </w:r>
    </w:p>
    <w:p>
      <w:pPr>
        <w:pStyle w:val="21"/>
        <w:ind w:left="1429" w:hanging="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21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Уведомление о включении или невключении в состав экспертного совета конкурса будет направлено по адресу электронной почты, указанному в заявлении.</w:t>
      </w:r>
      <w:r>
        <w:br w:type="page"/>
      </w:r>
    </w:p>
    <w:p>
      <w:pPr>
        <w:pStyle w:val="21"/>
        <w:ind w:firstLine="709"/>
        <w:rPr>
          <w:rFonts w:ascii="Liberation Serif" w:hAnsi="Liberation Serif" w:cs="Liberation Serif"/>
          <w:sz w:val="27"/>
          <w:szCs w:val="28"/>
        </w:rPr>
      </w:pPr>
      <w:r>
        <w:rPr>
          <w:rFonts w:cs="Liberation Serif" w:ascii="Liberation Serif" w:hAnsi="Liberation Serif"/>
          <w:sz w:val="27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Министерство образования </w:t>
        <w:br/>
        <w:t>и молодежной политики Свердловской области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кандидата в состав экспертного совета 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4 год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Я, 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телефон: ____________________________________________________________________,</w:t>
      </w:r>
    </w:p>
    <w:p>
      <w:pPr>
        <w:pStyle w:val="Normal"/>
        <w:spacing w:lineRule="auto" w:line="240" w:before="0" w:after="0"/>
        <w:ind w:left="964" w:right="113" w:hanging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адрес электронной почты: ______________________________________________________,</w:t>
      </w:r>
    </w:p>
    <w:p>
      <w:pPr>
        <w:pStyle w:val="Normal"/>
        <w:spacing w:lineRule="auto" w:line="240" w:before="0" w:after="0"/>
        <w:ind w:left="964" w:right="113" w:hanging="0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рошу включить меня в качестве кандидата в состав экспертного совета 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4 году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по направлению(ям) 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  <w:t>(нужное подчеркнуть или отметить иным способом)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атриотическое, в том числе военно-патриотическое, воспитание граждан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влечение детей и молодежи в социально-экономическую, общественно-политическую и культурную жизнь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тие гражданской активности детей и молодежи, в том числе добровольчества (волонтер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зование детей, просветительск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сихолого-педагогическое и социальное сопровождение детей с ограниченными возможностями здоровья и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филактика социально опасных форм поведения и формирование здорового образа жизни детей 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Даю согласие на обработку персональных данных, предусмотренных заявлением </w:t>
        <w:br/>
        <w:t xml:space="preserve">и приложением к заявлению, в соответствии с требованиями Федерального закона </w:t>
        <w:br/>
        <w:t>от 27 июля 2006 года № 152-ФЗ «О персональных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данных». В случае неправомерного использования пред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Данное согласие действует в течение 2024 года.</w:t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(подпись)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(дата)</w:t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ложение к Заявлению</w:t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андидата в состав экспертного совета конкурс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СОНАЛЬНАЯ КАРТОЧК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ндидата в состав экспертного совета 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4 году</w:t>
      </w:r>
    </w:p>
    <w:p>
      <w:pPr>
        <w:pStyle w:val="Normal"/>
        <w:spacing w:lineRule="auto" w:line="240" w:before="0" w:after="0"/>
        <w:ind w:left="14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52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(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живающий в (наименование муниципального образования Свердловской обл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работы,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ние (наименование профессиональной образовательной организации, год оконч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пециальность и квалификация </w:t>
              <w:br/>
              <w:t>по дипл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валификационная категория </w:t>
              <w:br/>
              <w:t>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еное звание, ученая степень </w:t>
              <w:br/>
              <w:t>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пыт работы эксперт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Useraccountname">
    <w:name w:val="user-account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13:00Z</dcterms:created>
  <dc:creator>Деникаева Ольга Валериановна</dc:creator>
  <dc:description/>
  <cp:keywords/>
  <dc:language>en-US</dc:language>
  <cp:lastModifiedBy>Петрова Ольга Геннадьевна</cp:lastModifiedBy>
  <cp:lastPrinted>2020-02-05T16:56:00Z</cp:lastPrinted>
  <dcterms:modified xsi:type="dcterms:W3CDTF">2023-12-14T09:22:00Z</dcterms:modified>
  <cp:revision>11</cp:revision>
  <dc:subject/>
  <dc:title/>
</cp:coreProperties>
</file>