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32"/>
          <w:szCs w:val="32"/>
        </w:rPr>
        <w:t>УВЕДОМ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отбора муниципальных образований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сположенных на территории Свердловской области, для предоставления субсидий из областного бюджета местным бюджета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строительство и реконструкцию объектов муниципальной собственности в рамках государственной программы Свердловской области «Реализация основных направлений государственной политик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троительном комплексе Свердловской области», утверждённой постановлением Правительства Свердловской област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 24.10.2013 № 1296-ПП, в 2024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Отбор муниципальных образований, расположенных на территории Свердловской области, для предоставления субсидий из областного бюджета местным бюджетам на строительство и реконструкцию объектов муниципальной собственности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», утверждённой постановлением Правительства Свердловской области от 24.10.2013 № 1296-ПП, в 2024 году (далее – отбор) проводится в соответствии с приказом Министерства образования и молодежной политики Свердловской области от 05.02.2024 № 229-Д </w:t>
        <w:br/>
        <w:t>«Об осуществлении отбора муниципальных образований, расположенных на территории Свердловской области, и предоставления субсидий из областного бюджета местным бюджетам на строительство и реконструкцию объектов муниципальной собственности в рамках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», утверждённой постановлением Правительства Свердловской области от 24.10.2013 № 1296-ПП» (далее – приказ Министерства образования от 05.02.2024 №229-Д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. Отбор проводит Министерство образования и молодежной политики Свердловской области (далее – Министерств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Отбор проводится с целью предоставления субсидий из областного бюджета на строительство и реконструкцию объектов муниципальной собственности (далее – объекты) зданий муниципальных дошкольных образовательных организаций, муниципальных образовательных организаций, муниципальных организаций дополнительного образования и муниципальных загородных оздоровительных лагер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4. Форма заявки органа местного самоуправления муниципального образования, расположенного на территории Свердловской области, на участие в отборе на планируемый год (далее – заявка органа местного самоуправления муниципального образования), перечень документов, прилагаемых к заявке органа местного самоуправления муниципального образования, и иные критерии отбора утверждены приказом Министерства образования от 05.02.2024 №229-Д, который размещён на официальном сайте Министерства общего и профессионального образования Свердловской област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inobraz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e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информационно-телекоммуникационной сети «Интернет» (раздел «Документы» / Приказы Министерства»).</w:t>
      </w:r>
    </w:p>
    <w:p>
      <w:pPr>
        <w:pStyle w:val="ListParagraph"/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 Заявка органа местного самоуправления муниципального образования на участие в отборе направляется в Министерство образования </w:t>
      </w:r>
      <w:r>
        <w:rPr>
          <w:rFonts w:cs="Liberation Serif" w:ascii="Liberation Serif" w:hAnsi="Liberation Serif"/>
          <w:b/>
          <w:sz w:val="28"/>
          <w:szCs w:val="28"/>
        </w:rPr>
        <w:t>посредством системы электронного документооборота Правительств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с сопроводительным письмом, подписанным главой администрации (заместителем главы администрации) муниципального образования, расположенного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Заявки органов местного самоуправления муниципального образования принимаются до 1 июля 2022 года (последний день приёма 28 июня 2024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Контактный телефон для получения консультаций по вопросам проведения отбора: 8 (343) 312-00-04 (доб. 089), Болотова Дарья Сергеевна, главный специалист отдела реализации стратегических программ и модернизации инфраструктуры системы образования Министерства образ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60" w:after="0"/>
      <w:ind w:left="720"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gov6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8:00Z</dcterms:created>
  <dc:creator>Гудкова Татьяна Анатольевна</dc:creator>
  <dc:description/>
  <cp:keywords/>
  <dc:language>en-US</dc:language>
  <cp:lastModifiedBy>Болотова Дарья Сергеевна</cp:lastModifiedBy>
  <cp:lastPrinted>2016-04-01T09:34:00Z</cp:lastPrinted>
  <dcterms:modified xsi:type="dcterms:W3CDTF">2024-04-04T10:19:00Z</dcterms:modified>
  <cp:revision>16</cp:revision>
  <dc:subject/>
  <dc:title/>
</cp:coreProperties>
</file>