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1.12.2019  № 494-Д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с изменениями, внесенными приказом от 16.03.2021 № 265-Д)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состава Аккредитационной комиссии Министерства образования и молодежной политики Свердловской области по проведению аккредитации экспертов и экспертных организаций, привлекаемых для проведения аккредитационной экспертизы</w:t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образования и науки Российской Федерации от 20.05.2014 № 556 «Об утверждении квалификационных требований к экспертам, требований к экспертным организациям, порядка их аккредитации, в 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», Положением о Министерстве образования и молодежной политики Свердловской области, утвержденным постановлением Правительства Свердловской области от 21.02.2019 № 91-ПП «О Министерстве образования и молодежной политики Свердловской области», на основании приказа Министерства общего и профессионального образования Свердловской области от 28.01.2015 № 13-Д «О создании Аккредитационной комиссии Министерства образования и молодежной политики Свердловской области по проведению аккредитации экспертов и экспертных организаций, привлекаемых для проведения аккредитационной экспертизы», в целях осуществления переданных полномочий Российской Федерации в сфере образования</w:t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остав Аккредитационной комиссии Министерства образования и молодежной политики Свердловской области по проведению аккредитации экспертов и экспертных организаций, привлекаемых для проведения аккредитационной экспертизы (прилагается).</w:t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а</w:t>
        <w:tab/>
        <w:tab/>
        <w:tab/>
        <w:tab/>
        <w:tab/>
        <w:tab/>
        <w:tab/>
        <w:tab/>
        <w:tab/>
        <w:tab/>
        <w:t xml:space="preserve">   Н.В. Журавлева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4956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</w:t>
      </w:r>
    </w:p>
    <w:p>
      <w:pPr>
        <w:pStyle w:val="Normal"/>
        <w:ind w:left="495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ния и молодежной</w:t>
      </w:r>
    </w:p>
    <w:p>
      <w:pPr>
        <w:pStyle w:val="Normal"/>
        <w:ind w:left="495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тики Свердловской области</w:t>
      </w:r>
    </w:p>
    <w:p>
      <w:pPr>
        <w:pStyle w:val="Normal"/>
        <w:ind w:left="495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 № _____________</w:t>
      </w:r>
    </w:p>
    <w:p>
      <w:pPr>
        <w:pStyle w:val="Normal"/>
        <w:ind w:left="5670" w:hanging="6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состава Аккредитационной комиссии Министерства образования и молодежной политики Свердловской области по проведению аккредитации экспертов и экспертных организаций, привлекаемых для проведения аккредитационной экспертизы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ккредитационной комиссии Министерства образования и молодежной политики Свердловской области по проведению аккредитации экспертов и экспертных организаций, привлекаемых для проведения аккредитационной экспертиз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Биктуганов                                       –  Министр образования и молодежной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Юрий Иванович                                   политики Свердловской области, </w:t>
      </w:r>
    </w:p>
    <w:p>
      <w:pPr>
        <w:pStyle w:val="Normal"/>
        <w:tabs>
          <w:tab w:val="clear" w:pos="708"/>
          <w:tab w:val="left" w:pos="4536" w:leader="none"/>
        </w:tabs>
        <w:ind w:left="4678" w:hanging="453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редседатель Аккредитационной </w:t>
      </w:r>
    </w:p>
    <w:p>
      <w:pPr>
        <w:pStyle w:val="Normal"/>
        <w:tabs>
          <w:tab w:val="clear" w:pos="708"/>
          <w:tab w:val="left" w:pos="4536" w:leader="none"/>
        </w:tabs>
        <w:ind w:left="4678" w:hanging="453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комиссии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еревозкина                                     –  начальник управления надзора и</w:t>
      </w:r>
    </w:p>
    <w:p>
      <w:pPr>
        <w:pStyle w:val="Normal"/>
        <w:tabs>
          <w:tab w:val="clear" w:pos="708"/>
          <w:tab w:val="left" w:pos="4536" w:leader="none"/>
        </w:tabs>
        <w:ind w:left="4678" w:hanging="4678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Елена Лельевна</w:t>
        <w:tab/>
        <w:t xml:space="preserve">  контроля Министерства образования и молодежной политики Свердловской области, заместитель председателя Аккредитационной комиссии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>3. Лыжина                                             –  главный специалист отдела</w:t>
      </w:r>
    </w:p>
    <w:p>
      <w:pPr>
        <w:pStyle w:val="Normal"/>
        <w:ind w:left="4678" w:hanging="467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Яна Викторовна                            </w:t>
        <w:tab/>
        <w:t>лицензирования и государственной аккредитации управления надзора</w:t>
      </w:r>
    </w:p>
    <w:p>
      <w:pPr>
        <w:pStyle w:val="Normal"/>
        <w:ind w:left="4678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и контроля Министерства образования и молодежной политики Свердловской области, ответственный секретарь Аккредитационной комиссии 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 xml:space="preserve">4. Бовыкина                                          –  ведущий специалист отдела </w:t>
      </w:r>
    </w:p>
    <w:p>
      <w:pPr>
        <w:pStyle w:val="Normal"/>
        <w:ind w:left="4678" w:hanging="467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Елена Евгеньевна             </w:t>
        <w:tab/>
        <w:t>лицензирования и государственной аккредитации управления надзора и контроля Министерства образования и молодежной политики Свердловской области, технический секретарь Аккредитационной комиссии</w:t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Члены Аккредитационной комиссии:</w:t>
      </w:r>
    </w:p>
    <w:p>
      <w:pPr>
        <w:pStyle w:val="Normal"/>
        <w:tabs>
          <w:tab w:val="clear" w:pos="708"/>
          <w:tab w:val="left" w:pos="4536" w:leader="none"/>
        </w:tabs>
        <w:ind w:left="4678" w:hanging="467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Журавлева                                       –   директор Муниципального автономного </w:t>
      </w:r>
    </w:p>
    <w:p>
      <w:pPr>
        <w:pStyle w:val="Normal"/>
        <w:tabs>
          <w:tab w:val="clear" w:pos="708"/>
          <w:tab w:val="left" w:pos="4536" w:leader="none"/>
        </w:tabs>
        <w:ind w:left="4678" w:hanging="48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Александра Викторовна                     общеобразовательного учреждения средней общеобразовательной школы № 140 с углубленным изучением отдельных предметов (город Екатеринбург) (по согласованию)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6. Заволоко                                           –  директор государственного бюджетного</w:t>
      </w:r>
    </w:p>
    <w:p>
      <w:pPr>
        <w:pStyle w:val="Normal"/>
        <w:tabs>
          <w:tab w:val="clear" w:pos="708"/>
          <w:tab w:val="left" w:pos="4536" w:leader="none"/>
        </w:tabs>
        <w:ind w:left="4678" w:hanging="4678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Ирина Анатольевна           </w:t>
        <w:tab/>
        <w:t xml:space="preserve">  профессионального образовательного    учреждения Свердловской области «Сысертский социально-экономический техникум «Родник»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     Колузакова                                 –       начальник учебно-технического отдела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Татьяна Сергеевна                              государственного автономного профессионального образовательного учреждения Свердловской области «Уральский колледж строительства,               архитектуры и предпринимательства»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cs="Liberation Serif" w:ascii="Liberation Serif" w:hAnsi="Liberation Serif"/>
          <w:sz w:val="28"/>
          <w:szCs w:val="28"/>
        </w:rPr>
        <w:t xml:space="preserve">8.       Лобанова                                      –     начальник отдела лицензирования 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Анна Михайловна                              и государственной аккредитации     управления надзора и контроля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инистерства образования 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cs="Liberation Serif" w:ascii="Liberation Serif" w:hAnsi="Liberation Serif"/>
          <w:sz w:val="28"/>
          <w:szCs w:val="28"/>
        </w:rPr>
        <w:t xml:space="preserve">9.       Павлова                                        –     заместитель директора по учебной 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Наталья Дмитриевна                          работе государственного автономного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офессионального образовательного                           учреждения Свердловской области «Екатеринбургский торгово-экономический техникум»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cs="Liberation Serif" w:ascii="Liberation Serif" w:hAnsi="Liberation Serif"/>
          <w:sz w:val="28"/>
          <w:szCs w:val="28"/>
        </w:rPr>
        <w:t>10.     Пономарева                                 –     директор муниципального бюджетного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Екатерина Геннадиевна         </w:t>
        <w:tab/>
        <w:t xml:space="preserve">    общеобразовательного учреждения                            средней общеобразовательной школы     № 18 (город Екатеринбург)                            (по согласованию)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cs="Liberation Serif" w:ascii="Liberation Serif" w:hAnsi="Liberation Serif"/>
          <w:sz w:val="28"/>
          <w:szCs w:val="28"/>
        </w:rPr>
        <w:t>11.       Рябуха                                        –      директор Муниципального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Светлана Владимировна    </w:t>
        <w:tab/>
        <w:t xml:space="preserve">     автономного общеобразовательного учреждения средней общеобразовательной школы № 125 (город Екатеринбург) 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 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3:00Z</dcterms:created>
  <dc:creator>Computer Class 1</dc:creator>
  <dc:description/>
  <cp:keywords/>
  <dc:language>en-US</dc:language>
  <cp:lastModifiedBy>Лыжина Яна Викторовна</cp:lastModifiedBy>
  <cp:lastPrinted>2019-12-09T16:40:00Z</cp:lastPrinted>
  <dcterms:modified xsi:type="dcterms:W3CDTF">2024-03-20T10:33:00Z</dcterms:modified>
  <cp:revision>2</cp:revision>
  <dc:subject/>
  <dc:title/>
</cp:coreProperties>
</file>