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54" w:hRule="atLeast"/>
        </w:trPr>
        <w:tc>
          <w:tcPr>
            <w:tcW w:w="10173" w:type="dxa"/>
            <w:tcBorders/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i/>
                <w:i/>
              </w:rPr>
            </w:pPr>
            <w:r>
              <w:rPr>
                <w:rFonts w:cs="Liberation Serif" w:ascii="Liberation Serif" w:hAnsi="Liberation Serif"/>
                <w:b w:val="false"/>
                <w:i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9.2019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31-Д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ind w:right="140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б организации представления государственными организациями Свердловской области, подведомственными Министерству образования </w:t>
              <w:br/>
              <w:t xml:space="preserve">и молодежной политики Свердловской области, сведений о фактах </w:t>
              <w:br/>
              <w:t>назначения мер социальной защиты (поддержки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color w:val="767171"/>
                <w:sz w:val="26"/>
                <w:szCs w:val="26"/>
              </w:rPr>
              <w:t xml:space="preserve">(в редакции приказов от 27.02.2020 № 266-Д, от 28.04.2021 № 418-Д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color w:val="767171"/>
                <w:sz w:val="26"/>
                <w:szCs w:val="26"/>
              </w:rPr>
              <w:t>от 28.09.2021 № 938-Д, от 14.03.2024 № 484-Д и от 14.05.2024 № 700-Д)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36" w:hRule="atLeast"/>
        </w:trPr>
        <w:tc>
          <w:tcPr>
            <w:tcW w:w="10173" w:type="dxa"/>
            <w:tcBorders/>
          </w:tcPr>
          <w:p>
            <w:pPr>
              <w:pStyle w:val="Normal"/>
              <w:autoSpaceDE w:val="false"/>
              <w:ind w:right="-2" w:firstLine="709"/>
              <w:jc w:val="both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 исполнение статьи 98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Федерального закона от 29 декабря 2012 года </w:t>
              <w:br/>
              <w:t>№ 273-ФЗ «Об образовании в Российской Федерации», постановления Правительства Российской Федерации от 29.12.2023 № 2386 «О государственной информационной системе «Единая централизованная цифровая платформа в социальной сфере», постановления Правления Пенсионного фонда Российской Федерации от 20.05.2022 № 85п «Об утверждении Регламента информационного взаимодействия Единой государственной информационной системы социального обеспечения с участниками информационного взаимодействия, включая сроки и порядок регистрации пользователей Единой государственной информационной системы социального обеспечения, а также порядок предоставления сведений в Единую государственную информационную систему социального обеспечения в соответствии с составом информации, размещаемой в Единой государственной информационной системе социального обеспечения, и источниками такой информации, утвержденными постановлением Правительства Российской Федерации от 16 августа 2021 г. № 1342», постановления Правительства Свердловской области от 29.12.2017 № 1024-ПП «Об утверждении Перечня исполнительных органов государственной власти Свердловской области, являющихся поставщиками информации в государственную информационную систему «Единая централизованная цифровая платформа в социальной сфере», в соответствии с приказом Министерства образования и молодежной политики Свердловской области от 02.08.2019 № 158-Д «Об утверждении Перечня мер социальной защиты (поддержки), предоставляемых Министерством образования и молодежной политики Свердловской области, подлежащих передаче в государственную информационную систему «Единая централизованная цифровая платформа в социальной сфере», в целях обеспечения внесения сведений о фактах назначения мер социальной защиты (поддержки) в государственных организациях Свердловской области, подведомственных Министерству образования и молодежной политики Свердловской области, в государственную информационную систему «Единая централизованная цифровая платформа в социальной сфере»,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РИКАЗЫВАЮ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ределить региональным оператором Единой государственной информационной системы социального обеспечения, являющейся подсистемой государственной информационной системы «Единая централизованная цифровая платформа в социальной сфере», в сфере образования и молодежной политики Свердловской области государственное казенное учреждение Свердловской области «Хозяйственно-эксплуатационное управление Министерства образования и молодежной политики Свердловской области» (далее – региональный оператор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гиональному оператору обеспечи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нформационно-методическое и техническое сопровождение подготовки государственными организациями Свердловской области, подведомственными Министерству образования и молодежной политики Свердловской области (далее – государственные организации), сведений о фактах назначения мер социальной защиты (поддержки) и получателях мер социальной защиты (поддержки) для размещения </w:t>
              <w:br/>
              <w:t xml:space="preserve">в  государственной информационной системе «Единая централизованная цифровая платформа в социальной сфере» (далее – ГИС ЕЦЦП в социальной сфере), в соответствии с пунктом 30 Регламента информационного взаимодействия Единой государственной информационной системы социального обеспечения с участниками информационного взаимодействия, включая сроки и порядок регистрации пользователей Единой государственной информационной системы социального обеспечения, а также порядок предоставления сведений в Единую государственную информационную систему социального обеспечения в соответствии с составом информации, размещаемой в Единой государственной информационной системе социального обеспечения, и источниками такой информации, утвержденными постановлением Правительства Российской Федерации от 16 августа 2021 г. № 1342, утвержденного постановлением Правления Пенсионного фонда Российской Федерации от 20.05.2022 № 85п  «Об утверждении Регламента информационного взаимодействия Единой государственной информационной системы социального обеспечения с участниками информационного взаимодействия, включая сроки и порядок регистрации пользователей Единой государственной информационной системы социального обеспечения, а также порядок предоставления сведений в Единую государственную информационную систему социального обеспечения в соответствии с составом информации, размещаемой в Единой государственной информационной системе социального обеспечения, и источниками такой информации, утвержденными постановлением Правительства Российской Федерации от 16 августа 2021 г. № 1342 пунктом 30 Регламента информационного взаимодействия Единой государственной информационной системы социального обеспечения с участниками информационного взаимодействия, включая сроки и порядок регистрации пользователей Единой государственной информационной системы социального обеспечения, а также порядок предоставления сведений в Единую государственную информационную систему социального обеспечения в соответствии с составом информации, размещаемой в Единой государственной информационной системе социального обеспечения, и источниками такой информации, утвержденными постановлением Правительства Российской Федерации от 16 августа 2021 г. № 1342, утвержденного постановлением Правления Пенсионного фонда Российской Федерации от 20.05.2022 № 85п «Об утверждении Регламента информационного взаимодействия Единой государственной информационной системы социального обеспечения с участниками информационного взаимодействия, включая сроки и порядок регистрации пользователей Единой государственной информационной системы социального обеспечения, а также порядок предоставления сведений в Единую государственную информационную систему социального обеспечения в соответствии с составом информации, размещаемой в Единой государственной информационной системе социального обеспечения, и источниками такой информации, утвержденными постановлением Правительства Российской Федерации от 16 августа 2021 г. № 1342» (далее – Регламент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ор, анализ и обработку информации о предоставляемых в государственных организациях мерах социальной защиты (поддержк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грузку в ГИС ЕЦЦП в социальной сфере информации в соответствии с пунктом 32 Регла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у и формирование предложений по вопросам работы в ГИС ЕЦЦП в социальной сфере, отчетной информации по загрузке сведений в ГИС ЕЦЦП в социальной сфер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ям государственных организаций, предоставляющих меры социальной защиты (поддержки) в сфере образования и молодежной политики Свердловской области обеспеч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тверждение приказом ответственного за назначение мер социальной защиты (поддержки), сбор, хранение и передачу сведений о фактах назначения мер социальной защиты (поддержки) региональному операто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щиту персональных данных при сборе, хранении и передаче сведений </w:t>
              <w:br/>
              <w:t>о фактах назначения мер социальной защиты (поддерж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едставление региональному оператору сведений о фактах назначения мер социальной защиты (поддержки) не позднее одного рабочего дня </w:t>
              <w:br/>
              <w:t>с момента предоставления меры</w:t>
            </w:r>
            <w:r>
              <w:rPr>
                <w:rFonts w:cs="Liberation Serif" w:ascii="Liberation Serif" w:hAnsi="Liberation Serif"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в соответствии с формами и форматами, направляемыми региональным оператор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 xml:space="preserve">своевременность, полноту и качество представляемых региональному оператору сведений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 фактах назначения мер социальной защиты (поддерж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исьменное информирование получателей мер социальной защиты (поддержки) о назначении им мер социальной защиты (поддержки) с разъяснением порядка и сроков их назначения и приложением расчетов финансовых сре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ирование граждан о правах, возникающих в связи с событием, наступление которого предоставляет возможность получения мер социальной поддержки, а также об условиях их назначения и предоставления при проведении личных приемов граждан, в том числе с использованием «гостевых компьютеров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right="34" w:firstLine="709"/>
              <w:jc w:val="both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 xml:space="preserve">Признать утратившими силу приказы Министерства общего </w:t>
              <w:br/>
              <w:t xml:space="preserve">и профессионального образования Свердловской области от 13.11.2017 № 480-Д </w:t>
              <w:br/>
              <w:t>«Об исполнении функций регионального оператора Единой государственной информационной системы социального обеспечения в сфере образования Свердловской области», от 17.05.2018 № 240-Д «Об утверждении Перечня мер социальной защиты (поддержки), предоставляемых Министерством общего и профессионального образования Свердловской област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 xml:space="preserve">Контроль за исполнением настоящего приказа возложить на Заместителя Министра образования и молодежной политики Свердловской области </w:t>
              <w:br/>
              <w:t>И.А. Серкову.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1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530"/>
      </w:tblGrid>
      <w:tr>
        <w:trPr>
          <w:trHeight w:val="34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инист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99" w:leader="none"/>
              </w:tabs>
              <w:suppressAutoHyphens w:val="tru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Ю.И. Биктуганов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  <w:fldChar w:fldCharType="begin"/>
    </w:r>
    <w:r>
      <w:rPr>
        <w:sz w:val="27"/>
        <w:szCs w:val="27"/>
        <w:rFonts w:cs="Liberation Serif" w:ascii="Liberation Serif" w:hAnsi="Liberation Serif"/>
      </w:rPr>
      <w:instrText xml:space="preserve"> PAGE </w:instrText>
    </w:r>
    <w:r>
      <w:rPr>
        <w:sz w:val="27"/>
        <w:szCs w:val="27"/>
        <w:rFonts w:cs="Liberation Serif" w:ascii="Liberation Serif" w:hAnsi="Liberation Serif"/>
      </w:rPr>
      <w:fldChar w:fldCharType="separate"/>
    </w:r>
    <w:r>
      <w:rPr>
        <w:sz w:val="27"/>
        <w:szCs w:val="27"/>
        <w:rFonts w:cs="Liberation Serif" w:ascii="Liberation Serif" w:hAnsi="Liberation Serif"/>
      </w:rPr>
      <w:t>3</w:t>
    </w:r>
    <w:r>
      <w:rPr>
        <w:sz w:val="27"/>
        <w:szCs w:val="27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54:00Z</dcterms:created>
  <dc:creator>user</dc:creator>
  <dc:description/>
  <cp:keywords/>
  <dc:language>en-US</dc:language>
  <cp:lastModifiedBy>Суворова Алена Владимировна</cp:lastModifiedBy>
  <cp:lastPrinted>2024-05-14T11:27:00Z</cp:lastPrinted>
  <dcterms:modified xsi:type="dcterms:W3CDTF">2024-05-14T07:16:00Z</dcterms:modified>
  <cp:revision>28</cp:revision>
  <dc:subject/>
  <dc:title/>
</cp:coreProperties>
</file>