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  <w:bookmarkStart w:id="0" w:name="bookmark2"/>
      <w:bookmarkStart w:id="1" w:name="bookmark2"/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ЗАЯВКА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участие в отборе муниципальных образований, расположенных </w:t>
        <w:br/>
        <w:t xml:space="preserve">на территории Свердловской области, на предоставление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в 2025 году субсидий из областного бюджета местным бюджетам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реализацию мероприятий, направленных на создание, открытие </w:t>
        <w:br/>
        <w:t xml:space="preserve">и организацию деятельности сети детских технопарков «Кванториум» </w:t>
        <w:br/>
        <w:t>в муниципальных образованиях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Изучив документацию по отбору муниципальных образований, расположенных на территории Свердловской области, на предоставление в 2024 году субсидий из областного бюджета местным бюджетам на реализацию мероприятий, направленных на создание, открытие и организацию деятельности сети детских технопарков «Кванториум» в муниципальных образованиях, ______________________________ (наименование муниципального образования) сообщает об участии в указанном отборе в ______ (год) году в рамках муниципальной программы ______________________________________________ (наименование муниципальной программы).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 xml:space="preserve">Мы обязуемся, в случае признания нас победителем отбора, выполнить работы по реализации мероприятия на условиях, указанных в Порядке </w:t>
      </w:r>
      <w:r>
        <w:rPr>
          <w:rFonts w:cs="Liberation Serif" w:ascii="Liberation Serif" w:hAnsi="Liberation Serif"/>
          <w:sz w:val="28"/>
          <w:szCs w:val="28"/>
        </w:rPr>
        <w:t>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реализацию мероприятий, направленных на создание, открытие и организацию деятельности сети детских технопарков «Кванториум» в муниципальных образованиях, приведенным в приложении Приложение № 11 к государственной программе Свердловской области «Развитие системы образования и реализация молодежной политики в Свердловской области», утвержденной постановлением Правительства Свердловской области от 19.12.2019 № 920-ПП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Liberation Serif" w:ascii="Liberation Serif" w:hAnsi="Liberation Serif"/>
          <w:szCs w:val="28"/>
        </w:rPr>
        <w:t>Глава муниципального образования ____________________________ (наименование муниципального образования):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 (ФИО)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Юридический адрес, контактные телефоны и адреса: 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Liberation Serif" w:ascii="Liberation Serif" w:hAnsi="Liberation Serif"/>
          <w:szCs w:val="28"/>
        </w:rPr>
        <w:t>Ответственный в _______________________________ (наименование муниципального образования) за реализацию: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___________________________________________(должность, ФИО)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тактный номер телефона: _________________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Адрес электронной почты: ____________________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/ ________________________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jc w:val="left"/>
        <w:rPr>
          <w:rFonts w:ascii="Liberation Serif" w:hAnsi="Liberation Serif" w:cs="Liberation Serif"/>
          <w:szCs w:val="28"/>
        </w:rPr>
      </w:pPr>
      <w:bookmarkStart w:id="2" w:name="bookmark2"/>
      <w:r>
        <w:rPr>
          <w:rFonts w:cs="Liberation Serif" w:ascii="Liberation Serif" w:hAnsi="Liberation Serif"/>
          <w:szCs w:val="28"/>
        </w:rPr>
        <w:t>МП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75pt">
    <w:name w:val="Сноска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9"/>
      <w:szCs w:val="5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ArialUnicodeMS105pt">
    <w:name w:val="Основной текст (8) + Arial Unicode MS;10;5 pt;Не курсив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4">
    <w:name w:val="Основной текст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 w:val="clear"/>
      <w:spacing w:lineRule="exact" w:line="227"/>
      <w:ind w:firstLine="4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2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80"/>
      <w:ind w:hanging="16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4" w:before="0" w:after="42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-50"/>
      <w:sz w:val="59"/>
      <w:szCs w:val="5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300"/>
      <w:ind w:hanging="90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02" w:before="600" w:after="1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040" w:after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pacing w:val="-10"/>
      <w:sz w:val="22"/>
      <w:szCs w:val="2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360" w:after="240"/>
      <w:ind w:hanging="11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3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5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7">
    <w:name w:val="Обычный2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DejaVu Sans" w:hAnsi="DejaVu Sans" w:eastAsia="Times New Roman" w:cs="DejaVu Sans"/>
      <w:lang w:val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03" w:hanging="0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8:00Z</dcterms:created>
  <dc:creator>Жигулина Марина Леонидовна</dc:creator>
  <dc:description/>
  <cp:keywords/>
  <dc:language>en-US</dc:language>
  <cp:lastModifiedBy>Никифорова Алена Максимовна</cp:lastModifiedBy>
  <cp:lastPrinted>2019-06-28T08:43:00Z</cp:lastPrinted>
  <dcterms:modified xsi:type="dcterms:W3CDTF">2024-07-18T04:13:00Z</dcterms:modified>
  <cp:revision>21</cp:revision>
  <dc:subject/>
  <dc:title/>
</cp:coreProperties>
</file>