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422"/>
      </w:tblGrid>
      <w:tr>
        <w:trPr>
          <w:trHeight w:val="5114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66-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смотрению по сущ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образования и молодежной политики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и 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ем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рождения, СНИЛС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по довер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овер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, дата выдач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прошу подтвердить путем проставления штампа «Апостиль» документ об образовании и (или) квалификации, об ученых степенях, ученых званиях (далее документ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обладателя документ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, дата рождения, СНИЛС (при наличии) обладателя документа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звание документа, реквизиты документа (номер, рег. номер,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бладателя документа (если обладатель документа не является заяви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, номер, дата выдачи, кем вы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 об образовании и (или) квалификации, об ученых степенях, ученых званиях (с приложе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документа, удостоверяющего личность обладателя документа</w:t>
        <w:br/>
        <w:t>(в случае, если обладатель документа не является заяви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я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изменение фамилии</w:t>
      </w:r>
      <w:r>
        <w:rPr>
          <w:rFonts w:cs="Times New Roman" w:ascii="Times New Roman" w:hAnsi="Times New Roman"/>
          <w:bCs/>
          <w:sz w:val="24"/>
          <w:szCs w:val="24"/>
        </w:rPr>
        <w:t>, и (или) имени, и (или) отчества</w:t>
      </w:r>
      <w:r>
        <w:rPr>
          <w:rFonts w:cs="Times New Roman" w:ascii="Times New Roman" w:hAnsi="Times New Roman"/>
          <w:sz w:val="24"/>
          <w:szCs w:val="24"/>
        </w:rPr>
        <w:t xml:space="preserve"> обладателя документа (</w:t>
      </w:r>
      <w:r>
        <w:rPr>
          <w:rFonts w:cs="Times New Roman" w:ascii="Times New Roman" w:hAnsi="Times New Roman"/>
          <w:bCs/>
          <w:sz w:val="24"/>
          <w:szCs w:val="24"/>
        </w:rPr>
        <w:t>при несоответствии фамилии, и (или) имени, и (или) отчества</w:t>
      </w:r>
      <w:r>
        <w:rPr>
          <w:rFonts w:cs="Times New Roman" w:ascii="Times New Roman" w:hAnsi="Times New Roman"/>
          <w:sz w:val="24"/>
          <w:szCs w:val="24"/>
        </w:rPr>
        <w:t>, указанных в этом документе, паспортным данным его облад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выданная в установленном порядке (в случае, если заявителем является лицо уполномоченное обладателем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видетельства о рождении (в случае, если заявителем является законный представитель несовершеннолетнего обладателя документ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согласии на обработку персональных данных, содержащихся в заявлении</w:t>
        <w:br/>
        <w:t>о предоставлении государственной услуги по подтверждению документа об образовании и (или) квалификации, ученых степенях, ученых з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а, представленного к подтвер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через доверенное лицо при наличии доверенност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ложенным платежом с указанием фамилии, имени и отчества (последнее - при наличии) и адреса заявител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выез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ыезда 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казания государственной 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вы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выписка и штамп апост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ознакомлен и согласен с технологией оформления штампа «Апостиль» на докум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содержащихся в заявлении и прилагаемых</w:t>
        <w:br/>
        <w:t>к нему документов, в порядке, установленном Федеральным законом от 27 июля 2006 года</w:t>
        <w:br/>
        <w:t>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 20___ г.</w:t>
        <w:tab/>
        <w:t xml:space="preserve">                                                      __________ подпись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аблицы (моноширинный)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840" w:right="2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Заголовок приложения"/>
    <w:basedOn w:val="Normal"/>
    <w:next w:val="Normal"/>
    <w:qFormat/>
    <w:pPr>
      <w:autoSpaceDE w:val="false"/>
      <w:spacing w:lineRule="auto" w:line="240" w:before="0" w:after="0"/>
      <w:ind w:firstLine="720"/>
      <w:jc w:val="right"/>
    </w:pPr>
    <w:rPr>
      <w:rFonts w:ascii="Arial" w:hAnsi="Arial" w:eastAsia="Times New Roman" w:cs="Arial"/>
      <w:color w:val="0000FF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9:00Z</dcterms:created>
  <dc:creator>1</dc:creator>
  <dc:description/>
  <cp:keywords/>
  <dc:language>en-US</dc:language>
  <cp:lastModifiedBy>Кивилева Ольга Александровна</cp:lastModifiedBy>
  <cp:lastPrinted>2015-08-27T17:18:00Z</cp:lastPrinted>
  <dcterms:modified xsi:type="dcterms:W3CDTF">2024-09-03T07:34:00Z</dcterms:modified>
  <cp:revision>5</cp:revision>
  <dc:subject/>
  <dc:title/>
</cp:coreProperties>
</file>