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1.07.2020 № 580-Д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(с изменениями от 29.01.2021 № 59-Д; от 23.11.2023 № 1297-Д; </w:t>
        <w:br/>
        <w:t xml:space="preserve"> от 17.09.2024 № 1234-Д)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состава Аккредитационного совета Министерства образования и молодежной политики Свердловской области 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ложением о государственной аккредитации образовательной деятельности, утвержденным постановлением Правительства Российской Федерации от 19.05.2023 № 797 «Об утверждении Положения </w:t>
        <w:br/>
        <w:t xml:space="preserve">о государственной аккредитации образовательной деятельности и о признании утратившим силу постановления Правительства Российской Федерации </w:t>
        <w:br/>
        <w:t xml:space="preserve">от 14 января 2022 г. № 3», Положением о Министерстве образования </w:t>
        <w:br/>
        <w:t>и молодежной политики Свердловской области, утвержденным постановлением Правительства Свердловской области от 21.02.2019 № 91-ПП «О Министерстве образования и молодежной политики Свердловской области», на основании приказа Министерства общего и профессионального образования Свердловской области от 24.01.2018 № 30-Д «О создании Аккредитационного совета Министерства образования и молодежной политики Свердловской области»,                  в целях осуществления переданных полномочий Российской Федерации в сфере образования</w:t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остав Аккредитационного совета Министерства образования       и молодежной политики Свердловской области (прилагается).</w:t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Ю.И. Биктуганов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4956" w:firstLine="431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</w:t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я и молодежной</w:t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ки Свердловской области</w:t>
      </w:r>
    </w:p>
    <w:p>
      <w:pPr>
        <w:pStyle w:val="Normal"/>
        <w:ind w:left="4956" w:firstLine="43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07.2020 № 580-Д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состава Аккредитационного совета Министерства образования и молодежной политики Свердловской области»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ккредитационного совета </w:t>
      </w:r>
      <w:r>
        <w:rPr>
          <w:rFonts w:cs="Liberation Serif" w:ascii="Liberation Serif" w:hAnsi="Liberation Serif"/>
          <w:b/>
          <w:sz w:val="28"/>
          <w:szCs w:val="28"/>
        </w:rPr>
        <w:t>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Liberation Serif" w:ascii="Liberation Serif" w:hAnsi="Liberation Serif"/>
          <w:sz w:val="28"/>
          <w:szCs w:val="28"/>
        </w:rPr>
        <w:t>1.    Биктуганов                                       –   Министр образования и молодежной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Юрий Иванович                                    политики Свердловской области,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едседатель Аккредитационного совет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 xml:space="preserve">2.    Тренихина                                        –   Первый заместитель Министра </w:t>
      </w:r>
    </w:p>
    <w:p>
      <w:pPr>
        <w:pStyle w:val="Normal"/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Светлана Юрьевна           </w:t>
        <w:tab/>
        <w:t>образования и молодежной политики     Свердловской области, заместитель  председателя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 xml:space="preserve">3.    Перевозкина                                     –   начальник управления надзора и              </w:t>
      </w:r>
    </w:p>
    <w:p>
      <w:pPr>
        <w:pStyle w:val="Normal"/>
        <w:ind w:left="4962" w:hanging="48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Елена Лельевна</w:t>
        <w:tab/>
        <w:t>контроля в сфере образования Министерства образования и    молодежной политики Свердловской области, заместитель председателя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>4.    Лыжина                                             –   главный специалист отдела</w:t>
      </w:r>
    </w:p>
    <w:p>
      <w:pPr>
        <w:pStyle w:val="Normal"/>
        <w:ind w:left="4962" w:hanging="48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Яна Викторовна                  </w:t>
        <w:tab/>
        <w:t>лицензирования и государственной   аккредитации управления надзора и контроля в сфере образования Министерства образования и молодежной политики Свердловской области, ответственный секретарь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/>
      </w:pPr>
      <w:r>
        <w:rPr>
          <w:rFonts w:cs="Liberation Serif" w:ascii="Liberation Serif" w:hAnsi="Liberation Serif"/>
          <w:sz w:val="28"/>
          <w:szCs w:val="28"/>
        </w:rPr>
        <w:t xml:space="preserve">5.    Бовыкина                                          –   ведущий специалист отдела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Елена Евгеньевна             </w:t>
        <w:tab/>
        <w:t xml:space="preserve">      лицензирования и государственной   аккредитации управления надзора и контроля в сфере образования Министерства образования и молодежной политики Свердловской области, технический секретарь Аккредитационного совета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Аккредитационного совета:</w:t>
      </w:r>
    </w:p>
    <w:p>
      <w:pPr>
        <w:pStyle w:val="Normal"/>
        <w:ind w:left="4962" w:hanging="496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6.    Гилева                                              –    главный специалист отдела контроля 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Наталья Михайловна           </w:t>
        <w:tab/>
        <w:t xml:space="preserve">      надзора управления надзора и контроля  в сфере образования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  Конопкина Ольга                               –  заместитель директора по учебной работе</w:t>
      </w:r>
    </w:p>
    <w:p>
      <w:pPr>
        <w:pStyle w:val="Normal"/>
        <w:tabs>
          <w:tab w:val="clear" w:pos="708"/>
          <w:tab w:val="left" w:pos="4536" w:leader="none"/>
        </w:tabs>
        <w:ind w:left="4820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Александровна </w:t>
        <w:tab/>
        <w:t xml:space="preserve">     государственного  бюджетного профессионального  образовательного учреждения Свердловской области «Свердловский мужской хоровой колледж « (по согласованию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Liberation Serif" w:ascii="Liberation Serif" w:hAnsi="Liberation Serif"/>
          <w:sz w:val="28"/>
          <w:szCs w:val="28"/>
        </w:rPr>
        <w:t>7.    Кречетова                                         –   заместитель начальника Департамент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Елена Викторовна                                образования Администрации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   Лобанова                                          –    начальник отдела лицензирования 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Анна Михайловна       </w:t>
        <w:tab/>
        <w:t xml:space="preserve">      государственной аккредитации  управления надзора и контроля в сфере образования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48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   Макарова                                          –   консультант отдела реализаци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Елена Семеновна      </w:t>
        <w:tab/>
        <w:t xml:space="preserve">      государственной политики в сфере профессионального образования и подготовки педагогических кадров  Министерства образования и молодежной политики Свердловской области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  Попов                                             –     начальник отдела юридического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Николай Вагаршакович    </w:t>
        <w:tab/>
        <w:t xml:space="preserve">      сопровождения и контроля  системы 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  Сокольская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Наталья Ивановна                         –    начальник отдела реализации  государственной политики в сфере общего образования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     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Liberation Serif" w:ascii="Liberation Serif" w:hAnsi="Liberation Serif"/>
          <w:sz w:val="28"/>
          <w:szCs w:val="28"/>
        </w:rPr>
        <w:t>12.   Темко                                               –   начальник отдела контроля и надзора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Елена Германовна                 </w:t>
        <w:tab/>
        <w:t xml:space="preserve">      управления надзора и контроля в сфере образования Министерства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6:00Z</dcterms:created>
  <dc:creator>Computer Class 1</dc:creator>
  <dc:description/>
  <cp:keywords/>
  <dc:language>en-US</dc:language>
  <cp:lastModifiedBy>Лыжина Яна Викторовна</cp:lastModifiedBy>
  <cp:lastPrinted>2019-12-09T16:40:00Z</cp:lastPrinted>
  <dcterms:modified xsi:type="dcterms:W3CDTF">2024-10-09T06:02:00Z</dcterms:modified>
  <cp:revision>5</cp:revision>
  <dc:subject/>
  <dc:title/>
</cp:coreProperties>
</file>