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0.04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Занятие «Становление Древней Руси» </w:t>
      </w:r>
    </w:p>
    <w:p>
      <w:pPr>
        <w:pStyle w:val="Normal"/>
        <w:ind w:left="36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5 лет.</w:t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oZUsg9q4gJM</w:t>
        </w:r>
      </w:hyperlink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младших школьников «Интеллектуальный клуб»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ARCg7wRAkX4</w:t>
        </w:r>
      </w:hyperlink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09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 № 10. Комплекс упражнений на координацию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v2axoOHFYak?list=PL647wD4hR1PYqoGk4VU-6aUPWXC63ZPwG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компьютерной графики «Летний пейзаж»</w:t>
      </w:r>
    </w:p>
    <w:p>
      <w:pPr>
        <w:pStyle w:val="Normal"/>
        <w:ind w:left="36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36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</w:t>
      </w: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www.youtube.com/watch?v=1NzFq7jz8E8</w:t>
        </w:r>
      </w:hyperlink>
    </w:p>
    <w:p>
      <w:pPr>
        <w:pStyle w:val="Normal"/>
        <w:ind w:left="36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ZUsg9q4gJM" TargetMode="External"/><Relationship Id="rId3" Type="http://schemas.openxmlformats.org/officeDocument/2006/relationships/hyperlink" Target="https://youtu.be/ARCg7wRAkX4" TargetMode="External"/><Relationship Id="rId4" Type="http://schemas.openxmlformats.org/officeDocument/2006/relationships/hyperlink" Target="https://youtu.be/v2axoOHFYak?list=PL647wD4hR1PYqoGk4VU-6aUPWXC63ZPwG" TargetMode="External"/><Relationship Id="rId5" Type="http://schemas.openxmlformats.org/officeDocument/2006/relationships/hyperlink" Target="https://www.youtube.com/watch?v=1NzFq7jz8E8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6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30T05:48:00Z</dcterms:modified>
  <cp:revision>4</cp:revision>
  <dc:subject/>
  <dc:title/>
</cp:coreProperties>
</file>