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1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идеоуроки ГБУ СО ЦППМСП «Ресурс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ля обучающихся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0.04.202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center" w:pos="4960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разовательное мероприятие «Формула здорового образа жизни». 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11-16 лет.)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mY3ncbYf7Mw?list=PL647wD4hR1PYArY8ZbF4eYoa_LB3Xszt-</w:t>
        </w:r>
      </w:hyperlink>
    </w:p>
    <w:p>
      <w:pPr>
        <w:pStyle w:val="Normal"/>
        <w:ind w:left="720" w:hanging="0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я для младших школьников «Зачем нам Ь или Ъ знаки?».</w:t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8-12 лет.)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UYcjwmpOXW4?list=PL647wD4hR1PYArY8ZbF4eYoa_LB3Xszt-</w:t>
        </w:r>
      </w:hyperlink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нятия для младших школьников «Занимательное словотворчество» 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 7-12  лет.)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youtu.be/kfu9efYjlIQ?list=PL647wD4hR1PYArY8ZbF4eYoa_LB3Xszt-</w:t>
        </w:r>
      </w:hyperlink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бразовательное мероприятие «Роль математики в освоении космоса»». 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Для обучающихся 10-15 лет.) </w:t>
      </w:r>
      <w:hyperlink r:id="rId5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uUU9cpQbyI4?list=PL647wD4hR1PYArY8ZbF4eYoa_LB3Xszt-</w:t>
        </w:r>
      </w:hyperlink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ект «Физкультура дома № 4. Общеразвивающие упражнения с мячом Пальчиковая гимнастика «Веселые карандаши».  (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>Без возрастных ограничений).</w:t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youtu.be/X-axJqikCYE?list=PL647wD4hR1PYqoGk4VU-6aUPWXC63ZPwG</w:t>
        </w:r>
      </w:hyperlink>
    </w:p>
    <w:p>
      <w:pPr>
        <w:pStyle w:val="Style1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360" w:hanging="0"/>
        <w:textAlignment w:val="top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left="284" w:right="-1" w:firstLine="424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се записи мероприятий размещаются н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YouTube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Информация </w:t>
        <w:br/>
        <w:t xml:space="preserve">о предстоящих мероприятиях, анонсы, афиши, ссылки </w:t>
      </w:r>
      <w:r>
        <w:rPr>
          <w:rFonts w:cs="Liberation Serif" w:ascii="Liberation Serif" w:hAnsi="Liberation Serif"/>
          <w:sz w:val="28"/>
          <w:szCs w:val="28"/>
        </w:rPr>
        <w:t xml:space="preserve">на сайте «Дополнительное образование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dist66.ru/course/view.php?id=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 и в группе ВКонтакте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vk.com/dist66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Y3ncbYf7Mw?list=PL647wD4hR1PYArY8ZbF4eYoa_LB3Xszt-" TargetMode="External"/><Relationship Id="rId3" Type="http://schemas.openxmlformats.org/officeDocument/2006/relationships/hyperlink" Target="https://youtu.be/UYcjwmpOXW4?list=PL647wD4hR1PYArY8ZbF4eYoa_LB3Xszt-" TargetMode="External"/><Relationship Id="rId4" Type="http://schemas.openxmlformats.org/officeDocument/2006/relationships/hyperlink" Target="https://youtu.be/kfu9efYjlIQ?list=PL647wD4hR1PYArY8ZbF4eYoa_LB3Xszt-" TargetMode="External"/><Relationship Id="rId5" Type="http://schemas.openxmlformats.org/officeDocument/2006/relationships/hyperlink" Target="https://youtu.be/uUU9cpQbyI4?list=PL647wD4hR1PYArY8ZbF4eYoa_LB3Xszt-" TargetMode="External"/><Relationship Id="rId6" Type="http://schemas.openxmlformats.org/officeDocument/2006/relationships/hyperlink" Target="https://youtu.be/X-axJqikCYE?list=PL647wD4hR1PYqoGk4VU-6aUPWXC63ZPwG" TargetMode="External"/><Relationship Id="rId7" Type="http://schemas.openxmlformats.org/officeDocument/2006/relationships/hyperlink" Target="http://dist66.ru/course/view.php?id=4" TargetMode="External"/><Relationship Id="rId8" Type="http://schemas.openxmlformats.org/officeDocument/2006/relationships/hyperlink" Target="https://vk.com/dist6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23:00Z</dcterms:created>
  <dc:creator>user</dc:creator>
  <dc:description/>
  <cp:keywords/>
  <dc:language>en-US</dc:language>
  <cp:lastModifiedBy>Андрюкова Полина Александровна</cp:lastModifiedBy>
  <cp:lastPrinted>2020-03-16T12:30:00Z</cp:lastPrinted>
  <dcterms:modified xsi:type="dcterms:W3CDTF">2020-04-20T05:05:00Z</dcterms:modified>
  <cp:revision>3</cp:revision>
  <dc:subject/>
  <dc:title/>
</cp:coreProperties>
</file>