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ЕГЭ выпускников прошлых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-mail:_____________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ЕГЭ лиц, обучающихся </w:t>
        <w:br/>
        <w:t>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" w:ascii="Liberation Serif" w:hAnsi="Liberation Serif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-mail:_____________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равка из организации, осуществляющей образовательную деятельность, в которой прохожу обучение, подтверждающая освоение образовательных программа среднего общего образования или завершения освоения образовательных программ среднего общего образования в текущем учебном году 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а «___» ___________________ г.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зарегистрировать меня для участия в едином государственном экзамене (государственном выпускном экзамене для обучающихся СПО, получающих среднее общее образование </w:t>
        <w:br/>
        <w:t>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, по учебным предметам «Русский язык» и «Математика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4.7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06.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в     досрочный,    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user</dc:creator>
  <dc:description/>
  <cp:keywords/>
  <dc:language>en-US</dc:language>
  <cp:lastModifiedBy>Слесарева Алла Анатольевна</cp:lastModifiedBy>
  <cp:lastPrinted>2020-10-22T10:26:00Z</cp:lastPrinted>
  <dcterms:modified xsi:type="dcterms:W3CDTF">2024-11-15T08:34:00Z</dcterms:modified>
  <cp:revision>8</cp:revision>
  <dc:subject/>
  <dc:title/>
</cp:coreProperties>
</file>