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ая справка об образовании детей-инвалидов и детей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ограниченными возможностями здоровья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Создание условий для реализации прав и гарантий детей-инвалидов и детей с ограниченными возможностями здоровья (далее – ОВЗ) является одной </w:t>
        <w:br/>
        <w:t xml:space="preserve">из первоочередных задач развития образования Свердловской области. </w:t>
        <w:br/>
        <w:t xml:space="preserve">В Свердловской области создаются нормативно-правовые, организационные, финансово-экономические, материально-технические, кадровые и информационно-методические условия для обучения и воспитания детей-инвалидов и детей с ОВЗ, обеспечения их социальной адаптации и интеграции </w:t>
        <w:br/>
        <w:t>в общество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оответствии с формой статистической отчетности ОО-1 (данные </w:t>
        <w:br/>
        <w:t xml:space="preserve">на 20.09.2017) в Свердловской области общее количество обучающихся – </w:t>
        <w:br/>
        <w:t xml:space="preserve">488 498 человек, из них 27 174 человек – обучающиеся с ОВЗ, что составляет 5,5% (в 2016 году 4,8%), 9547 человека – дети-инвалиды, что составляет 1,9% </w:t>
        <w:br/>
        <w:t xml:space="preserve">(в 2016 году 1,8%). В отдельных классах и отдельных образовательных организациях обучается 16512 человек, что составляет 3,4% (в 2016 году 3,5%)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вердловской области созданы вариативные условия для получения общего образования детьми с ОВЗ в следующих формах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отдельных организациях, осуществляющих образовательную деятельность по адаптированным основным общеобразовательным программам, – </w:t>
        <w:br/>
        <w:t>9872 обучающихся: 2% от общего количества обучающихся (в 2016 году 2%)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отдельных классах в общеобразовательных организациях – </w:t>
        <w:br/>
        <w:t>6649 обучающихся: 1,3% от общего количества обучающихся (в 2016 году 1,3%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общеобразовательных организациях (инклюзивное образование) – </w:t>
        <w:br/>
        <w:t>10662 обучающегося: 2,2% от общего количества обучающихся (в 2016 году 1,3%). Таким образом, количество обучающихся с ограниченными возможностями здоровья, получающих инклюзивное образование, увеличивается, что свидетельствует о развитии условий, обеспечивающих равный доступ к образованию для всех обучающихся с учетом разнообразия особых образовательных потребностей и индивидуальных возможносте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оответствии с приказами Министерства образования и науки Российской Федерации от 19.12.2014 № 1598 и № 1599 с 01.09.2016 введены </w:t>
        <w:br/>
        <w:t xml:space="preserve">в действие ФГОС ОВЗ во всех государственных общеобразовательных организациях, реализующих адаптированные основные общеобразовательные программы, а также в муниципальных общеобразовательных организациях Свердловской области, в которых в инклюзивной форме и в отдельных классах обучаются дети-инвалиды и дети с ОВЗ. Введение ФГОС ОВЗ осуществляется поэтапно. В 2017/2018 учебном году по ФГОС ОВЗ обучаются дети </w:t>
        <w:br/>
        <w:t>с ограниченными возможностями здоровья 1-х и 2-х классо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ентябре 2017 года на территории Свердловской области организовано проведение всероссийского мониторинга введения ФГОС ОВЗ. Всероссийский мониторинг введения ФГОС ОВЗ проведен во всех государственных и муниципальных общеобразовательных организациях, расположенных на территории Свердловской области, в котором приняли участие </w:t>
        <w:br/>
        <w:t>1029 общеобразовательных организаций, из них 65 государственных общеобразовательных организаций, реализующих адаптированные основные общеобразовательные программы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В соответствии с данными мониторинга и формой статистической отчетности ОО-1 в Свердловской области общее количество обучающихся </w:t>
        <w:br/>
        <w:t xml:space="preserve">с ограниченными возможностями здоровья, обучающихся по ФГОС ОВЗ составляет 4476 детей (16,5 % от общего количества детей с ОВЗ), из них </w:t>
        <w:br/>
        <w:t xml:space="preserve">2790 детей обучается в отдельных организациях, реализующих адаптированные основные общеобразовательные программы и коррекционных классах, 1686 – </w:t>
        <w:br/>
        <w:t xml:space="preserve">в общеобразовательных классах в инклюзивной форме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эффективного введения ФГОС ОВЗ на территории Свердловской области проведен комплекс мероприятий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зработан и утвержден План-график мероприятий («дорожная карта») </w:t>
        <w:br/>
        <w:t xml:space="preserve">по обеспечению введения и реализации федеральных государственных образовательных стандартов образования обучающихся с ограниченными возможностями здоровья в образовательных организациях, расположенных </w:t>
        <w:br/>
        <w:t xml:space="preserve">на территории Свердловской обла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о организационное, информационное и научно-методическое сопровождения вопросов реализации ФГОС ОВ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зданы и функционируют 8 информационно-методических площадок по введению ФГОС ОВЗ на базе государственных общеобразовательных организаций, реализующих адаптированные основные общеобразовательные программы: разработаны нормативные, программные, информационно-методические документы, организовано повышение квалификации педагогических работников. Всего повышение квалификации по вопросам введения и реализации ФГОС ОВЗ прошли 8265 человек, что составляет 34% </w:t>
        <w:br/>
        <w:t xml:space="preserve">от общего количества педагогических работников Свердловской области. Все учителя начальных классов (100%), приступившие к введению ФГОС ОВЗ, прошли курсы повышения квалификации по вопросам реализации новых стандар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Министерством образования системно проводились инструктивно-методические семинары-совещания, «круглые столы» для руководителей и специалистов органов местного самоуправления, осуществляющих управление в сфере образования, руководителей муниципальных общеобразовательных организаций, реализующих адаптированные основные общеобразовательные программ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целью организации информационно-методического сопровождения руководителей и педагогов образовательных организаций Свердловской области по вопросам реализации ФГОС ОВЗ на базе ГКОУ СО «Екатеринбургская школа-интернат № 9, реализующая адаптированные основные общеобразовательные программы» создано областное учебно-методическое объединение по вопросам реализации адаптированных основных общеобразовательных программ </w:t>
        <w:br/>
        <w:t>на территории Свердловской области, на заседаниях которого ежеквартально рассматриваются актуальные вопросы образования и сопровождения детей-инвалидов и детей с ОВЗ в рамках реализации ФГОС ОВ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м автономным образовательным учреждением дополнительного профессионального образования Свердловской области «Институт развития образования» (далее – Институт развития образования) </w:t>
        <w:br/>
        <w:t xml:space="preserve">в рамках выполнения государственного задания в 2017 году организовано повышение квалификации работников образовательных организаций Свердловских области, осуществляющих обучение детей-инвалидов и детей </w:t>
        <w:br/>
        <w:t>с ОВЗ. В течение 2017 года на базе Института развития образования прошли повышение квалификации 1229 человек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Опыт работы Свердловской области по апробации и введению федеральных государственных образовательных стандартов обучающихся с ограниченными возможностями здоровья был представлен </w:t>
      </w:r>
      <w:r>
        <w:rPr>
          <w:rFonts w:eastAsia="Calibri"/>
          <w:sz w:val="28"/>
          <w:szCs w:val="28"/>
          <w:lang w:eastAsia="ar-SA"/>
        </w:rPr>
        <w:t xml:space="preserve">признан положительным на заседании Совета Министерства образования и науки Российской Федерации по вопросам образования лиц с ограниченными возможностями здоровья 20.06.2017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Министерством образования совместно с ФБОУ ВО «Уральский государственный педагогический университет» 14–15.09.2017 проведена Межрегиональная научно-практическая конференция «Образование детей-инвалидов и детей с ограниченными возможностями здоровья, психолого-педагогическая, медицинская и социальная помощь обучающимся, испытывающим трудности в освоении основных образовательных программ» (далее – Конференция). Участие в Конференции приняли представители Российской академии образования и организаций высшего образования Москвы и Екатеринбурга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Calibri"/>
          <w:sz w:val="28"/>
          <w:szCs w:val="28"/>
        </w:rPr>
        <w:tab/>
        <w:tab/>
        <w:t xml:space="preserve">Всего в работе Конференции приняли участие более 1000 человек </w:t>
        <w:br/>
        <w:t xml:space="preserve">из Свердловской, Курганской, Тюменской, Челябинской областей, Пермского края, Ханты-Мансийского автономного округа-Югра: представители органов исполнительной власти субъектов Российской Федерации, осуществляющих управление в сфере образования, курирующие вопросы организации образования детей-инвалидов и детей с ограниченными возможностями здоровья, руководящие и педагогические работники общеобразовательных организаций, дошкольных образовательных организаций, центров психолого-педагогического и медико-социального сопровождения, организаций дополнительного образования детей, профессиональных образовательных организаций, организаций высшего и дополнительного профессионального образования, представители общественных организаций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На Конференции рассмотрены и обсуждены актуальные вопросы организации образования и психолого-медико-социального сопровождения детей с ОВЗ, традиционных и инновационных технологий в образовании детей </w:t>
        <w:br/>
        <w:t xml:space="preserve">с нарушениями зрения, слуха, речи, ментальными особенностями и с расстройствами аутистического спектра, ранней помощи детям с особыми потребностями и их семьям, создания специальных условий </w:t>
        <w:br/>
        <w:t xml:space="preserve">для прохождения государственной итоговой аттестации детей-инвалидов и детей </w:t>
        <w:br/>
        <w:t>с ОВЗ, методов оказания психолого-педагогической, медицинской и социальной помощи обучающимся, испытывающим трудности в освоении основных образовательных программ, подготовки и переподготовки специалистов в свете модернизации образования, взаимодействия академической науки и вузовской практики как ресурса кадрового обеспечения специального образования, методических аспектов составления коррекционных программ и маршрутов логопедического сопровождения детей с ОВЗ, учебно-методического обеспечения обучения и воспитания детей с различными формами дизонтогенез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Наряду с развитием инклюзивного образования в Свердловской области сохранена и развивается сеть отдельных организаций, осуществляющих образовательную деятельность по адаптированным общеобразовательным программам, как основа информационно-методического сопровождения вопросов образования детей с ОВЗ и детей-инвалидов. Всего в регионе 65 организаций, реализующих адаптированные основные общеобразовательные программы, представлены все виды по нозологическим группам. Кроме того, в регионе функционируют две государственных общеобразовательных организации для детей, нуждающихся в длительном лечении, в которых обучается 314 детей и осуществляется деятельность по обучению детей, находящихся на длительном лечении в лечебных учрежд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7 году создан региональный ресурсный центр по образованию детей </w:t>
        <w:br/>
        <w:t xml:space="preserve">с расстройством аутистического спектра на базе областного учреждения «Речевой центр» во взаимодействии с Федеральным ресурсным центром по организации комплексного сопровождения детей с расстройством аутистического спектр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 о реализации адаптированных основных общеобразовательных программ (далее – АООП) в государственных общеобразовательных организациях, подведомственных Министерству образов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496"/>
        <w:gridCol w:w="2551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АОО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организаци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ОП для глухих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ООП для слабослышащих и позднооглохших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ООП для слепых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ООП для слабовидящих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ООП для обучающихся с тяжелыми нарушениями речи (ТН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ООП для обучающихся с нарушениями опорно-двигательного аппарата (НОД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ООП для обучающихся с задержкой психического развития (ЗП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ООП обучающихся с расстройствами аутистического спектра (РА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ООП обучающихся с умственной отсталостью (интеллектуальными нарушения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численность выпускников государственных образовательных организаций, реализующих адаптированные общеобразовательные программы, </w:t>
        <w:br/>
        <w:t>в 2017 году составила 997 человек, из них продолжают обучение в учреждениях профессионального образования 702 человека (70,4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инамика профессионального самоопределения выпускников образовательных учреждений, реализующих адаптированные общеобразовательные программы для детей с ограниченными возможностями здоровь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8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759"/>
        <w:gridCol w:w="838"/>
        <w:gridCol w:w="779"/>
        <w:gridCol w:w="696"/>
        <w:gridCol w:w="700"/>
        <w:gridCol w:w="700"/>
        <w:gridCol w:w="700"/>
      </w:tblGrid>
      <w:tr>
        <w:trPr>
          <w:trHeight w:val="630" w:hRule="atLeast"/>
        </w:trPr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я выпускников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2 год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6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7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1140" w:hRule="atLeast"/>
        </w:trPr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е количество выпускников специальных (коррекционных) образовательных учрежд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7</w:t>
            </w:r>
          </w:p>
        </w:tc>
      </w:tr>
      <w:tr>
        <w:trPr>
          <w:trHeight w:val="310" w:hRule="atLeast"/>
        </w:trPr>
        <w:tc>
          <w:tcPr>
            <w:tcW w:w="8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Из них обучаются в организациях профессионального образования:</w:t>
            </w:r>
          </w:p>
        </w:tc>
      </w:tr>
      <w:tr>
        <w:trPr>
          <w:trHeight w:val="315" w:hRule="atLeast"/>
        </w:trPr>
        <w:tc>
          <w:tcPr>
            <w:tcW w:w="3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3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2</w:t>
            </w:r>
          </w:p>
        </w:tc>
      </w:tr>
      <w:tr>
        <w:trPr>
          <w:trHeight w:val="379" w:hRule="atLeast"/>
        </w:trPr>
        <w:tc>
          <w:tcPr>
            <w:tcW w:w="3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2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6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0,4</w:t>
            </w:r>
          </w:p>
        </w:tc>
      </w:tr>
      <w:tr>
        <w:trPr>
          <w:trHeight w:val="315" w:hRule="atLeast"/>
        </w:trPr>
        <w:tc>
          <w:tcPr>
            <w:tcW w:w="3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программам профподготовк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6</w:t>
            </w:r>
          </w:p>
        </w:tc>
      </w:tr>
      <w:tr>
        <w:trPr>
          <w:trHeight w:val="300" w:hRule="atLeast"/>
        </w:trPr>
        <w:tc>
          <w:tcPr>
            <w:tcW w:w="3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1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2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2</w:t>
            </w:r>
          </w:p>
        </w:tc>
      </w:tr>
      <w:tr>
        <w:trPr>
          <w:trHeight w:val="465" w:hRule="atLeast"/>
        </w:trPr>
        <w:tc>
          <w:tcPr>
            <w:tcW w:w="3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программам квалифицированных рабочих и служащих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4</w:t>
            </w:r>
          </w:p>
        </w:tc>
      </w:tr>
      <w:tr>
        <w:trPr>
          <w:trHeight w:val="435" w:hRule="atLeast"/>
        </w:trPr>
        <w:tc>
          <w:tcPr>
            <w:tcW w:w="3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9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3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программам подготовки специалистов среднего зве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4</w:t>
            </w:r>
          </w:p>
        </w:tc>
      </w:tr>
      <w:tr>
        <w:trPr>
          <w:trHeight w:val="315" w:hRule="atLeast"/>
        </w:trPr>
        <w:tc>
          <w:tcPr>
            <w:tcW w:w="3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</w:t>
            </w:r>
          </w:p>
        </w:tc>
      </w:tr>
      <w:tr>
        <w:trPr>
          <w:trHeight w:val="435" w:hRule="atLeast"/>
        </w:trPr>
        <w:tc>
          <w:tcPr>
            <w:tcW w:w="36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программам высшего профессионального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л.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36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,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щутимые изменения происходят с количеством желающих учиться по программам профессиональной подготовки. Эти изменения связаны </w:t>
        <w:br/>
        <w:t xml:space="preserve">с увеличением общего количества выпускников с интеллектуальными нарушениями, которые традиционно обучаются по программам профессиональной подготовки. 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нформационно-методического сопровождения вопросов по профессиональному определению выпускников в Свердловской области сформированы и функционируют 8 базовых площадок по профориентационной работе на базе государственных общеобразовательных учреждений, реализующих адаптированные общеобразовательные программы для обучающихся </w:t>
        <w:br/>
        <w:t xml:space="preserve">с ограниченными возможностями здоровья, с учетом территориальной принадлежности, образовательных потребностей граждан, фактически реализуемых и перспективных программ профессиональной подготовки граждан с ограниченными возможностями здоровья.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профориентирования с обучающимися государственных образовательных учреждений, реализующих адаптированные основные общеобразовательные программы, системно проводится работа по следующим направлениям:</w:t>
      </w:r>
    </w:p>
    <w:p>
      <w:pPr>
        <w:pStyle w:val="NoSpacing"/>
        <w:ind w:firstLine="57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проведение мероприятий по профориентации и трудоустройству детей-инвалидов и детей с ограниченными возможностями здоровья; </w:t>
      </w:r>
    </w:p>
    <w:p>
      <w:pPr>
        <w:pStyle w:val="Normal"/>
        <w:ind w:firstLine="575"/>
        <w:jc w:val="both"/>
        <w:rPr/>
      </w:pPr>
      <w:r>
        <w:rPr>
          <w:sz w:val="28"/>
          <w:szCs w:val="28"/>
        </w:rPr>
        <w:t>социальное партнерство с предприятиями и некоммерческими организациями по профориентации и трудоустройству детей-инвалидов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рудовой практики обучающихся на базе предприятий в течение учебного года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влечение в общественно–полезную деятельность в соответствии с познавательными и профессиональными интересами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учреждениями профессионального образования, дополнительного образовани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и анкетирование обучающихся с целью выявления профессиональной направленности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серии классных часов по профориентации «Первые шаги в выборе профессии», «Успехи в учебе путь к успеху»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диагностики общего уровня и направленности познавательных интересов «Карта интересов»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экскурсий на предприятия и в профессиональные образовательные организаци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лнение библиотечного фонда литературой по профориентации и трудовому обучению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индивидуальных и групповых консультаций, тематических бесед с учащимис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сячников по профориентации, конкурсов по профессии, конференций, интеллектуальных игр, праздников «Город Мастеров», «Фестиваль профессий», конкурсов рисунков «Моя будущая профессия»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родителями (законными представителями) обучающихся профориентационная работа осуществляется по следующим направлениям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лекториев для родителей «Роль семьи в правильном профессиональном самоопределении», психологический тренинг «Эмоциональное отношение к выбору профессии»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консультации с родителями по вопросу выбора обучающимися професси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подготовке рекомендаций родителям по проблемам профориентаци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выпуску буклета для родителей по профориентаци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родителей к участию в проведении экскурсий для учащихся на предприятия и профессиональные образовательные организ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организация и проведение родительских собраний по профориентационным вопросам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sz w:val="28"/>
          <w:szCs w:val="28"/>
        </w:rPr>
        <w:t xml:space="preserve">На базе ГБОУ СО «Центр психолого-медико-социального сопровождения «Эхо» создан и функционирует Региональный ресурсный центр развития доступной образовательной среды в системе образования Свердловской области. В течение 2017 года </w:t>
      </w:r>
      <w:r>
        <w:rPr>
          <w:rFonts w:eastAsia="Calibri"/>
          <w:sz w:val="28"/>
          <w:szCs w:val="28"/>
          <w:lang w:eastAsia="ar-SA"/>
        </w:rPr>
        <w:t>Региональным ресурсным центром развития доступной образовательной среды в системе образования Свердловской области проведены областные вебинары и семинары для родителей, педагогов и специалистов образовательных организаций в рамках областного социально-ориентированного педагогического проекта «Социализация детей с ограниченными возможностями здоровья в условиях введения и реализации ФГОС ОВЗ». Всего организовано и проведе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 семинаров по вопросам образования детей с ОВЗ, профориентационной работы, формирования у детей с ОВЗ здорового образа жизни и навыков безопасного поведения, развития доступной среды для маломобильных групп населения в образовательных организациях, в которых приняли участие </w:t>
        <w:br/>
        <w:t>646 челове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 вебинаров для родителей, имеющих детей с ОВЗ и специалистов, работающих с детьми с ОВЗ по вопросам государственной итоговой аттестации детей с ОВЗ, профориентационной работы, реабилитации и абилитации детей </w:t>
        <w:br/>
        <w:t>с ОВЗ, организации психолого-педагогического, медицинского и социального сопровождения детей с ОВЗ, формирования у детей с ОВЗ здорового образа жизни и навыков безопасного поведения, в которых приняли участие 306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ым импульсом для развития условий образования детей </w:t>
        <w:br/>
        <w:t xml:space="preserve">с ограниченными возможностями здоровья стала реализация федеральных проектов. Свердловская область участвует в государственной программе Российской Федерации «Доступная среда» с первого года её реализации </w:t>
        <w:br/>
        <w:t xml:space="preserve">с 2011 года, в 2017 году Свердловская область участвует в пилотном федеральном проекте по формированию системы комплексной реабилитации и абилитации инвалидов, в том числе детей-инвали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программных мероприятий федерального, областного и муниципального уровней по созданию условий для обучения детей-инвалидов, в том числе участия в государственной программе Российской Федерации «Доступная среда» в 390 школах – 36,8% от общего количества школ Свердловской области обеспечены возможности для беспрепятственного доступа обучающихся с ограниченными возможностями здоровья к объектам  инфраструктуры образовательной организации. созданы условия для обучения детей-инвалидов, </w:t>
      </w:r>
      <w:r>
        <w:rPr>
          <w:color w:val="000000"/>
          <w:sz w:val="28"/>
          <w:szCs w:val="28"/>
        </w:rPr>
        <w:t xml:space="preserve">из них 120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базовые образовательные учреждения для инклюзивного образования.</w:t>
      </w:r>
      <w:r>
        <w:rPr>
          <w:sz w:val="28"/>
          <w:szCs w:val="28"/>
        </w:rPr>
        <w:t xml:space="preserve"> На создание доступной школьной инфраструктуры </w:t>
        <w:br/>
        <w:t>с 2011 года профинансировано и освоено более 230 млн. рублей. В каждом образовательном учреждении – участнике программы «Доступная среда» проведены работы 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ниверсальной безбарьерной среды (архитектурная доступность), позволяющей обеспечить полноценную интеграцию в детский коллектив детей-инвали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ащение образовательных учреждений специальным, в том числе учебным, реабилитационным, компьютерным оборудованием для организации коррекционной работы и обучения инвалидов по слуху, зрению и с нарушениями опорно-двигательного аппара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шение квалификации педагогов и руководителей образовательных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2016 года дошкольные учреждения – активные участники государственной программы «Доступная среда». На сегодняшний день в области создано 34 базовых дошкольных учреждения со службами ранней помощи. Региональным ресурсным центром по развитию служб ранней помощи является областной центр психолого-педагогической, медицинской и социальной помощи «Ресурс». В 2017 году услуги ранней помощи получили более 4000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в реализации мероприятий государственной программы «Доступная среда» по созданию в дошкольных образовательных, общеобразовательных организациях (в том числе, реализующих адаптированные основные общеобразовательные программы), организациях дополнительного образования детей условий для получения детьми-инвалидами качественного образования приняли участие 17 образовательных организац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муниципальных дошкольных образовательных организац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муниципальные организации дополнительного образования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государственных образовательных организаций, реализующих адаптированные основные общеобразовательные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реализацию мероприятий по созданию условий для получения детьми-инвалидами качественного образования в 2017 году выделено </w:t>
        <w:br/>
        <w:t xml:space="preserve">34 886,93 тыс. рублей, в том числе из федерального бюджета 16 048,0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тработки подходов к формированию системы комплексной реабилитации и абилитации инвалидов, в том числе детей-инвалидов в рамках реализации государственной программы Российской Федерации «Доступная среда» на 2011–2020 годы в Свердловской области сформировано </w:t>
        <w:br/>
        <w:t xml:space="preserve">7 стажировочных площадок: 2 государственных центра психолого-педагогической. медицинской и социальной помощи, 2 государственные организации профессионального образования, 3 государственные общеобразовательные организации, реализующие адаптированные основные общеобразовательные программы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овые средства в общей сумме 114 478,30 тыс. рублей, в том числе </w:t>
        <w:br/>
        <w:t>из федерального бюджета 52 660,00 тыс. рублей, Министерством образования направлены в государственные организации – стажировочные площадки на реализацию следующих мероприятий пилотного прое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снащение организаций, осуществляющих профессиональную реабилитацию инвалидов, в том числе детей-инвалидов, оборудова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одготовка кадров для организаций, осуществляющих профессиональную реабилитацию инвалидов, в том числе детей-инвалидов, включая специалистов в области воспитания в должности «тьютор», ассистентов (помощников) по оказанию технической помощи лицам с инвалидностью и ограниченными возможност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рганизация оказания услуг по ранней помощи и сопровождению: организация межведомственного взаимодействия при внедрении услуг по ранней помощи и сопровож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асширения доступности образования для детей с ОВЗ, обеспечения социально-педагогической реабилитации детей-инвалидов на территории Свердловской области реализуется проект по организации образования детей-инвалидов с использованием дистанционных образовательных технологий. </w:t>
      </w:r>
      <w:r>
        <w:rPr>
          <w:rFonts w:eastAsia="Calibri"/>
          <w:sz w:val="28"/>
          <w:szCs w:val="28"/>
        </w:rPr>
        <w:t>В рамках данного проекта детям-инвалидам, обучающимся на дому и не имеющим противопоказания для работы с компьютером, предоставляется оборудование во временное безвозмездное пользование для оснащения рабочего места и организуется образовательный процесс с использованием дистанционных технологий.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дистанционного образования, деятельность которой организована на базе государственного бюджетного учреждения Свердловской области «Центр психолого-педагогической, медицинской и социальной помощи «Ресурс» </w:t>
        <w:br/>
        <w:t>(далее – Центр «Ресурс»), обучается 397 детей-инвалидов из 59 муниципальных образований Свердловской области, реализуется 117 адаптированных дополнительных общеобразовательных программ различной направленности (технической, естественно-научной, социально-педагогической, художественной, физкультурно-спортивной и туристско-краеведческой). Обучающиеся школы дистанционного образования – участники международных, всероссийских олимпиад и конкурсов. Так за 2016/2017 учебный год педагогами школы дистанционного образования подготовлены 514 призеров и победителей олимпиад различного уровня.</w:t>
      </w:r>
    </w:p>
    <w:p>
      <w:pPr>
        <w:pStyle w:val="Normal"/>
        <w:tabs>
          <w:tab w:val="clear" w:pos="708"/>
          <w:tab w:val="left" w:pos="4080" w:leader="none"/>
        </w:tabs>
        <w:ind w:firstLine="709"/>
        <w:jc w:val="both"/>
        <w:rPr/>
      </w:pPr>
      <w:r>
        <w:rPr>
          <w:bCs/>
          <w:sz w:val="28"/>
        </w:rPr>
        <w:t>В центре «Ресурс» созданы условия для успешной социализации обучающихся школы дистанционного образов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>регулярно проводятся познавательные интерактивные клубы (в режиме видеоконференции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>действует Клуб старшеклассников, организована профориентационная деятельность через профконсультирование, групповые и индивидуальные занятия с психологом, профессиональное информирование школьников, онлайн экскурсии и вебинары с профессиональными образовательными организациями и организациями высшего образ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>организованы конкурсы, реализуются социально ориентированные проекты, выставк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 xml:space="preserve">проводятся досуговые воспитательные мероприятия в Центре «Ресурс» </w:t>
        <w:br/>
        <w:t>с очным участием детей-инвалид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  <w:t>реализуется областной проект «Тепло души», в рамках которого организуются выезды к семьям детей-инвалидов из отдаленных территорий Свердловской области с участием педагогов и социальных партнер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Центром «Ресурс» для педагогов Свердловской области проводится постоянно действующий семинар по распространению опыта реализации адаптированных дополнительных общеобразовательных программ для детей </w:t>
        <w:br/>
        <w:t>с ОВЗ и использованию дистанционных технологий. За 2016/2017 учебный год проведено 4 семинара, в котором приняли участие 58 педагогических работников Свердлов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В целях повышения информированности психолого-педагогической компетентности родителей организован Родительский клуб. За 2016/2017 учебный год проведено 4 заседания, в которых приняли участие 318 родителей.                             Родительский клуб организует просветительскую, методическую, консультативную деятельность для родителей по актуальным вопросам образования, развития, воспитания, профориентации детей-инвали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бочих мест, оснащенных компьютерным, телекоммуникационным, специализированным оборудованием и программным  обеспечением, для педагогов, осуществляющих дистанционное обучение детей-инвалидов – 5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я педагогов и родителей (законных представителей) детей-инвалидов, прошедших обучение по вопросам организации дистанционного образования детей-инвалидов – 454 челове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Свердловской области действует центральная психолого-медико-педагогическая комиссия (далее – ПМПК) и 37 территориальных ПМПК (20 комиссий функционируют на базе государственных образовательных организаций и 17 комиссий являются муниципальными). Центральная ПМПК расположена в Центре «Ресурс», который является координатором деятельности территориальных ПМПК. Численность детей, прошедших комплексное психолого-медико-педагогическое обследование – 22981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существления информационно-методического сопровождения вопросов по оказанию психолого-педагогической, медицинской и социальной помощи детям, в том числе детям, испытывающим трудности в развитии и социальной адаптации, на территории Свердловской области действует 7 центров психолого-педагогической, медицинской и социальной помощи </w:t>
        <w:br/>
        <w:t xml:space="preserve">(4 государственных и 3 муниципальных). Данные центры стали методическими центрами по созданию и развитию служб примирения (медиации) </w:t>
        <w:br/>
        <w:t xml:space="preserve">в общеобразовательных организациях, как одного из инструментов для достижения целей в профилактической работе, по снижению рисков неблагополучия у детей и подростков. На сегодняшний день в области действует 336 служб примирения и служб медиации. </w:t>
      </w:r>
    </w:p>
    <w:p>
      <w:pPr>
        <w:pStyle w:val="Normal"/>
        <w:ind w:firstLine="720"/>
        <w:jc w:val="both"/>
        <w:rPr>
          <w:rFonts w:ascii="Times New Roman CYR" w:hAnsi="Times New Roman CYR" w:eastAsia="Calibri" w:cs="Times New Roman CYR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 xml:space="preserve">Министерством образования создан Координационный совет по вопросам образования детей-инвалидов и детей с ОВЗ (далее – Координационный совет), </w:t>
        <w:br/>
        <w:t xml:space="preserve">в состав которого включены представители социально ориентированных некоммерческих организаций, общественных организаций инвалидов, реализующих социальные проекты, направленные на поддержку и социализацию детей-инвалидов и детей с ОВЗ и их сем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ественно-государственное партнерство становится серьезным ресурсом для решения социальных проблем детей с ограниченными возможностями здоровья. Расширяется количество субъектов общественно-государственного партнерства: некоммерческие организации, представители бизнеса, представители родительской общественности, которые становятся полноправными партнерами </w:t>
        <w:br/>
        <w:t xml:space="preserve">с органами в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работа с некоммерческими организациями (далее – НКО) достаточно успешно осуществляется в таких формах, как: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местная работа в наблюдательных, координационных, экспертных советах при органах государственной власти и местного самоуправления; 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аимные консультации; 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ие представителей НКО в общественной экспертизе; 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НКО в совместной разработке социальных проектов и программ;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eastAsia="MinionPro-Regular;Arial Unicode MS"/>
          <w:sz w:val="28"/>
          <w:szCs w:val="28"/>
        </w:rPr>
        <w:t>участие НКО в совместных с органами власти рабочих группах, согласительных и конфликтных комиссиях</w:t>
      </w:r>
      <w:r>
        <w:rPr>
          <w:color w:val="000000"/>
          <w:sz w:val="28"/>
          <w:szCs w:val="28"/>
        </w:rPr>
        <w:t xml:space="preserve">; 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eastAsia="MinionPro-Regular;Arial Unicode MS"/>
          <w:sz w:val="28"/>
          <w:szCs w:val="28"/>
        </w:rPr>
        <w:t xml:space="preserve">информационное взаимодействие; 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MinionPro-Regular;Arial Unicode MS"/>
          <w:sz w:val="28"/>
          <w:szCs w:val="28"/>
        </w:rPr>
        <w:t>участие НКО в образовательных программах повышения квалификации;</w:t>
      </w:r>
    </w:p>
    <w:p>
      <w:pPr>
        <w:pStyle w:val="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eastAsia="MinionPro-Regular;Arial Unicode MS"/>
          <w:sz w:val="28"/>
          <w:szCs w:val="28"/>
        </w:rPr>
        <w:t>участие НКО в законотворческой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2017 году Министерством образования проведен конкурс среди некоммерческих организаций, реализующих проекты по оказанию психолого-педагогической, медицинской и социальной помощи детям-инвалидам </w:t>
        <w:br/>
        <w:t>в 2017 году. Победителями данного конкурса стали следующие организации (приказ Министерства образования от 22.12.2017 № 598-Д)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номная некоммерческая организация содействия внедрению модели инклюзии детей и подростков с нарушениями интеллектуального развития, в том числе с расстройствами аутистического спектра «Открытый город»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рдловская региональная общественная организация </w:t>
        <w:br/>
        <w:t xml:space="preserve">по укреплению здоровья и защите семейных ценностей «Здоровые люди»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номная некоммерческая организация всесторонней помощи и сопровождения детей, подростков и взрослых людей, имеющих ментальные нарушения и психические заболевания «СПЕКТРУМ-М»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творительный фонд помощи детям-инвалидам с аутизмом и </w:t>
        <w:br/>
        <w:t xml:space="preserve">с генетическими нарушениями «Я особенный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Организации – победители конкурса получили государственную поддержку на общую сумму 6 276,0 тыс. рубле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социально ориентированным некоммерческим организациям </w:t>
        <w:br/>
        <w:t xml:space="preserve">по информационному сопровождению реализуемых ими проектов в сфере образования осуществляется Министерством образования посредством проведения совместных семинаров, совещаний, конференций и «круглых столов». Всего в 2017 году с участием некоммерческих организаций проведено </w:t>
        <w:br/>
        <w:t>16 мероприятий с общим охватом участников 1270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Defaultdocbaseattributestylewithoutnowrap1">
    <w:name w:val="defaultdocbaseattributestylewithoutnowrap1"/>
    <w:qFormat/>
    <w:rPr>
      <w:rFonts w:ascii="Tahoma" w:hAnsi="Tahoma" w:cs="Tahoma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widowControl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703" w:leader="none"/>
        <w:tab w:val="right" w:pos="9406" w:leader="none"/>
      </w:tabs>
      <w:autoSpaceDE w:val="true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widowControl/>
      <w:autoSpaceDE w:val="true"/>
      <w:spacing w:before="51" w:after="101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4:57:00Z</dcterms:created>
  <dc:creator>user</dc:creator>
  <dc:description/>
  <cp:keywords/>
  <dc:language>en-US</dc:language>
  <cp:lastModifiedBy>Фирсова Ирина Викторовна</cp:lastModifiedBy>
  <cp:lastPrinted>2018-03-12T09:53:00Z</cp:lastPrinted>
  <dcterms:modified xsi:type="dcterms:W3CDTF">2018-03-15T03:38:00Z</dcterms:modified>
  <cp:revision>22</cp:revision>
  <dc:subject/>
  <dc:title>4</dc:title>
</cp:coreProperties>
</file>