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б образовании детей-инвалидов и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общее количество обучающихся 446805 человек, из них 21466 человек – обучающиеся с ограниченными возможностями здоровья (4,8%), 8153 человека – дети-инвалиды (1,8%). В отдельных классах и отдельных образовательных организациях (это специальные (коррекционные) учреждения и коррекционные классы) обучается 15355 человек (3,5%). Данный показатель остается неизменным за последние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созданы вариативные условия для получения общего образования детьми с ограниченными возможностями здоровь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х организациях, осуществляющих образовательную деятельность по адаптированным общеобразовательным программам – 9324 обучающихся               (2% от общего количества обучаю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х классах в общеобразовательных организациях –                           6031 обучающийся (1,3% от общего количества обучаю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организациях в инклюзивной форме –                              5955 обучающихся (1,3% от общего количества обучаю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1 года Свердловская область участвует в государственной программе Российской Федерации «Доступная среда». В результате 323 школы                             (29% от общего количества школ) Свердловской области подготовлены для обучения детей-инвалидов (к началу 2011 года таких школ было всего 2,5%), </w:t>
      </w:r>
      <w:r>
        <w:rPr>
          <w:color w:val="000000"/>
          <w:sz w:val="28"/>
          <w:szCs w:val="28"/>
        </w:rPr>
        <w:t xml:space="preserve">из них 11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азовые образовательные учреждения для инклюзивного обучения детей-инвалидов.</w:t>
      </w:r>
      <w:r>
        <w:rPr>
          <w:sz w:val="28"/>
          <w:szCs w:val="28"/>
        </w:rPr>
        <w:t xml:space="preserve"> В этих школах устранены физические барьеры – установлены пандусы, расширены дверные проемы, установлено специальное оборудование. На создание доступной школьной инфраструктуры с 2011 года профинансировано и освоено 180 млн. рублей. С 2016 года в программе «Доступная среда» принимают участие дошкольные образовательные организации и организации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рдловской области сохранена и развивается сеть отдельных организаций, осуществляющих образовательную деятельность по адаптированным общеобразовательным программам – 65 организаций, представлены все виды по нозологическим группам, 4 Центра психолого-педагогической, медицинской и социальной помощи, действует 5 профильных составов Центральной психолого-медико-педагогической комиссии и                           37 территориальных психолого-медико-педагогически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ийской Федерации от 19.12.2014 № 1598 и от 19.12.2014 № 1599                              с 01.09.2016 введены в действие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 (далее – ФГОС ОВЗ) во всех государственных общеобразовательных организациях, реализующих адаптированные основные общеобразовательные программы, а также в муниципальных общеобразовательных организациях Свердловской области, в которых в инклюзивной форме и в отдельных классах обучаются дети-инвалиды и дети с ограниченными возможностями здоровья. Введение ФГОС ОВЗ осуществляется поэтап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в Свердловской области созданы и функционируют                               8 стажировочных площадок по вопросам апробации и введения ФГОС ОВЗ, созданных на базе следующих государственных общеобразовательных организаций, реализующих адаптированные основные общеобразовательные программы, по всем нозологически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3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 – стажировоч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методические 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Верхнепышминская школа-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ган Ни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6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-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9-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http://mart-school.ru/fgos-dlya-detej-s-ovz</w:t>
              </w:r>
            </w:hyperlink>
            <w:r>
              <w:rPr>
                <w:sz w:val="22"/>
                <w:szCs w:val="22"/>
              </w:rPr>
              <w:t xml:space="preserve"> (раздел: Стажировочная площад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Татья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87-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77-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internat126.ru</w:t>
              </w:r>
            </w:hyperlink>
            <w:r>
              <w:rPr>
                <w:sz w:val="22"/>
                <w:szCs w:val="22"/>
              </w:rPr>
              <w:t xml:space="preserve"> (раздел: Апробация ФГОС ОВЗ/Инфограф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Ирин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-58-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-59-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k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8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аздел: </w:t>
            </w:r>
            <w:r>
              <w:rPr>
                <w:rStyle w:val="StrongEmphasis"/>
                <w:b w:val="false"/>
                <w:sz w:val="22"/>
                <w:szCs w:val="22"/>
              </w:rPr>
              <w:t>Апробация ФГОС НОО обучающихся с ОВЗ</w:t>
            </w:r>
            <w:r>
              <w:rPr>
                <w:rStyle w:val="StrongEmphasi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Электронные сборники методических рекомендаций по реализации АООП для детей с ЗПР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Екатеринбургская школа № 3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Марина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-29-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-35-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123school.ru</w:t>
              </w:r>
            </w:hyperlink>
            <w:r>
              <w:rPr>
                <w:sz w:val="22"/>
                <w:szCs w:val="22"/>
              </w:rPr>
              <w:t xml:space="preserve"> (раздел: Стажировочная площадка/учебно-методические разработки (инфографи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ezi.com/jeh1qb2gtzoj/?utm_campaign=share&amp;utm_medium=copy&amp;rc=ex0sh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Евгени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51-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33-7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31eve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аздел: Документация/Апробация ФГОС ОВЗ/Методические рекоменд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prezi.com/j9hfb8uq_muj/?utm_campaign=share&amp;utm_medium=copy&amp;rc=ex0shar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Красногорская общеобразовательн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 Сергей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9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3-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2-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krasnogorskay.ucoz.ru</w:t>
              </w:r>
            </w:hyperlink>
            <w:r>
              <w:rPr>
                <w:sz w:val="22"/>
                <w:szCs w:val="22"/>
              </w:rPr>
              <w:t xml:space="preserve"> (раздел: Стажировочная площадка/ Материа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Центр психолого-медико-социального сопровождения «Рече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Елен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60-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60-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ttp://rc.uralschool.ru</w:t>
            </w:r>
            <w:r>
              <w:rPr>
                <w:sz w:val="22"/>
                <w:szCs w:val="22"/>
              </w:rPr>
              <w:t xml:space="preserve"> (раздел: Федеральная стажировочная площад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Центр психолого-медико-социального сопровождения «Эх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хина Анна Вадим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37-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07-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центрэхо.рф</w:t>
              </w:r>
            </w:hyperlink>
            <w:r>
              <w:rPr>
                <w:sz w:val="22"/>
                <w:szCs w:val="22"/>
              </w:rPr>
              <w:t xml:space="preserve"> (раздел: Рабочие документы/ФГОС/ Методологические разработки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.deti-so.ru</w:t>
              </w:r>
            </w:hyperlink>
            <w:r>
              <w:rPr>
                <w:sz w:val="22"/>
                <w:szCs w:val="22"/>
              </w:rPr>
              <w:t xml:space="preserve"> (Информационные материалы, инфографи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базе стажировочных площадок в течение 201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2015 гг. проведено                96 обучающих мероприятий (семинары-совещания, круглые столы, научно-практические конференции) и курсов повышения квалификации совместно с </w:t>
      </w:r>
      <w:r>
        <w:rPr>
          <w:sz w:val="28"/>
          <w:szCs w:val="28"/>
        </w:rPr>
        <w:t xml:space="preserve">Российским государственным педагогическим университетом им. А.И. Герцена» (г. Санкт-Петербург), Московским государственным психолого-педагогическим университетом,  Московским государственным гуманитарным университетом имени М.А. Шолохова», Академией повышения квалификации и профессиональной переподготовки работников образования» (г. Москва), Уральским государственным педагогическим университетом, Уральским федеральным университетом, на которых прошли обучение </w:t>
      </w:r>
      <w:r>
        <w:rPr>
          <w:bCs/>
          <w:sz w:val="28"/>
          <w:szCs w:val="28"/>
        </w:rPr>
        <w:t>5106 педагогических и руководящих работников.</w:t>
      </w:r>
      <w:r>
        <w:rPr>
          <w:sz w:val="28"/>
          <w:szCs w:val="28"/>
        </w:rPr>
        <w:t xml:space="preserve"> Кроме того, педагоги, работающие с детьми с ОВЗ и детьми-инвалидами, регулярно проходят повышение квалификации и профессиональную переподготовку для работы с данной категорией детей в ГАОУ ДПО СО «Институт развития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боты стажировочных площадок создан пакет локальных актов, обеспечивающих введение ФГОС ОВЗ, разработаны адаптированные основные образовательные программы по всем нозологическим группам включающие, программы по предметам коррекционно-развивающей области, программы духовно-нравственного развития, формирования универсальных учебных действий, внеурочной деятельности, работы с родителями, пакеты рабочих программ по всем учебным предметам. Все документы и методические разработки размещены на сайтах стажировочных площад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инистерством общего и профессионального образования Свердловской области (далее – Министерство образования) продолжена работа по информационно-методическому сопровождению вопросов введения ФГОВ ОВЗ,  ежемесячно проводятся конференции, семинары, совещания, круглые столы и мастер-кла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сентября 2016 года на территории Свердловской области организовано проведение всероссийского мониторинга введения ФГОС ОВЗ во всех государственных и муниципальных общеобразовательных организациях, расположенных на территории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6 в государственных общеобразовательных организациях, реализующих адаптированные основные общеобразовательные программы, обучается 8792 ребенка с ограниченными возможностями здоровья, из них 3533 детей-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9.2016 количество 1-ых классов в государственных общеобразовательных организациях, реализующих адаптированные основные общеобразовательные программы, составляет 129 классов, в которых обучается 887 детей. Общее количество учителей начальных классов составляет                          502 педагога, из них 219 педагогических работников приступили к введению ФГОС ОВЗ – все педагоги (100%) прошли курсы повышения квалификации по вопросам введения ФГОС ОВ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ящих работников (директоров, заместителей руководителей) составляет 245 человек – из них все (100%) прошли курсы повышения квалификации по вопросам введения ФГОС ОВ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государственных общеобразовательных организациях, реализующих адаптированные основные общеобразовательные программы, создаются специальные условия для получения образования детей-инвалидов и детей с ограниченными возможностями здоров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 классов обеспечены учебниками и учебными пособиями в соответствии с ФГОС ОВ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имеются специализированные кабинеты для проведения коррекционной работы с обучающимися, оборудованные специализированным оборудованием, специальными техническими средствами обучения коллективного и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ы необходимые кадровые условия, во всех организациях имеются специалисты психолого-педагогического и медицинского сопровождения (педагоги-психологи, учителя-логопеды, учителя-дефектологи, социальные педагоги, медицинские работники, инструкторы по лечебной физической культуре (адаптивной физкультуре), тью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опросов введения ФГОС ОВЗ обеспечено информационными материалами и документами, размещенными на сайтах образовательных организаций, сайте Министерств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зъяснительная работа с родительской общественностью обучающихся с ограниченными возможностями здоровья по вопросам введения ФГОС ОВ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апно проводится работа по созданию условий доступности для инвалидов объектов и услуг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9.2016 в 968 муниципальных общеобразовательных организациях Свердловской области количество 1-ых классов составляет –                  2342 класса, из них переходящих на ФГОС ОВЗ – 259 классов. Общее количество обучающихся в 1-ых классах составляет 52 231 человек, из них 649 детей с ограниченными возможностями здоровья приступили к обучению в соответствии с ФГОС ОВ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начальных классов в муниципальных общеобразовательных организациях, приступивших к введению ФГОС ОВЗ составляет 528 человек, которые все прошли курсы повышения квалификации по вопросам введения ФГОС ОВ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 последовательно ведется работа по созданию специальных условий для получения образования в инклюзивной форме детьми-инвалидами и детьми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условий образования детей с ограниченными возможностями здоровья, в том числе инклюзивного образования, в Свердловской области ведется с активным участием социально ориентированных некоммерческих организаций. На уровне Правительства Свердловской области и Министерства образования созданы рабочие и экспертные группы, успешно реализуются социальные проекты направленные на социализацию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о-государственное партнерство становится серьезным ресурсом для решения социальных проблем детей с ограниченными возможностями здоровья. Расширяется количество субъектов общественно-государственного партнерства: некоммерческие организации, представители бизнеса, представители родительской общественности, которые становятся полноправными партнерами с органами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абота с некоммерческими организациями (далее – НКО) достаточно успешно осуществляется в таких формах, как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в наблюдательных, координационных, экспертных советах при органах государственной власти и местного самоуправления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ые консультации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представителей НКО в общественной экспертизе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КО в совместной разработке социальных проектов и программ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>участие НКО в совместных с органами власти рабочих группах, согласительных и конфликтных комиссиях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 xml:space="preserve">информационное взаимодействие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inionPro-Regular;Arial Unicode MS"/>
          <w:sz w:val="28"/>
          <w:szCs w:val="28"/>
        </w:rPr>
        <w:t>участие НКО в образовательных программах повышения квалифик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MinionPro-Regular;Arial Unicode MS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>участие НКО в законотвор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 xml:space="preserve">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, индивидуальных возможностей и состояния здоровья обучающихся. Общий контингент обучающихся составил в 2015-2016 учебном году 74 832 человека, из них инвалидов и лиц с ограниченными возможностями здоровья (далее – ОВЗ) – 1 974 человека (в 2014-2015 учебном году –                          1572 человека)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eastAsia="MinionPro-Regular;Arial Unicode MS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ab/>
        <w:t xml:space="preserve">В 80 профессиональных образовательных организациях (далее – ПОО) обучаются инвалиды и лица с ОВЗ по программам СПО – 726 человек (0,97 % от общего количества обучающихся). По программам профессионального обучения в 29 ПОО обучаются инвалиды и лица с ОВЗ – 1248 человек (1,67 % от общего количества обучающихся).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Из них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с нарушениями зрения – 42 человека в 21 ПОО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с нарушениями слуха – 115 человек в 23 ПОО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с нарушениями опорно-двигательного аппарата – 133 человека в 45 ПОО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инвалидов-колясочников обучается 12 человек в 4 ПОО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с нервно-психическими нарушениями – 116 обучающихся в 16 ПОО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с соматическими заболеваниями – 252 обучающихся в 53 ПОО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MinionPro-Regular;Arial Unicode MS"/>
          <w:sz w:val="28"/>
          <w:szCs w:val="28"/>
        </w:rPr>
        <w:tab/>
        <w:t>В 2016-2017 учебном году реализуется 56 адаптированных образовательных программ СПО (в 2015-2016 учебном году – 30). Прослеживается положительная тенденция увеличения количества разработанных и реализуемых адаптированных образовательных программ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eastAsia="MinionPro-Regular;Arial Unicode MS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ab/>
        <w:t>По данным, представленным государственными профессиональными организациями высшего образования, расположенными на территории Свердловской области, общее количество обучающихся инвалидов составляет менее 1% от общего контингента студ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целях содействия развитию профессиональной инклюзии обучающихся, выпускников и молодых специалистов с инвалидностью на рынке труда в Свердловской области пройдет региональный отборочный этап Национального чемпионата профессионального мастерства среди людей с инвалидностью «Абилимпикс». Соревнования пройдут по следующим компетенциям: «Веб-дизайн», «Поварское дело», «Торговля», «Маляр», «Зубной техник», «Массажист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51" w:after="101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-school.ru/fgos-dlya-detej-s-ovz" TargetMode="External"/><Relationship Id="rId3" Type="http://schemas.openxmlformats.org/officeDocument/2006/relationships/hyperlink" Target="http://internat126.ru/" TargetMode="External"/><Relationship Id="rId4" Type="http://schemas.openxmlformats.org/officeDocument/2006/relationships/hyperlink" Target="http://ekb-school18.ucoz.ru/" TargetMode="External"/><Relationship Id="rId5" Type="http://schemas.openxmlformats.org/officeDocument/2006/relationships/hyperlink" Target="http://123school.ru/" TargetMode="External"/><Relationship Id="rId6" Type="http://schemas.openxmlformats.org/officeDocument/2006/relationships/hyperlink" Target="http://31everest.ru/" TargetMode="External"/><Relationship Id="rId7" Type="http://schemas.openxmlformats.org/officeDocument/2006/relationships/hyperlink" Target="http://prezi.com/j9hfb8uq_muj/?utm_campaign=share&amp;utm_medium=copy&amp;rc=ex0share" TargetMode="External"/><Relationship Id="rId8" Type="http://schemas.openxmlformats.org/officeDocument/2006/relationships/hyperlink" Target="http://krasnogorskay.ucoz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eti-s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user</dc:creator>
  <dc:description/>
  <cp:keywords/>
  <dc:language>en-US</dc:language>
  <cp:lastModifiedBy>Фирсова Ирина Викторовна</cp:lastModifiedBy>
  <cp:lastPrinted>2016-09-30T08:51:00Z</cp:lastPrinted>
  <dcterms:modified xsi:type="dcterms:W3CDTF">2016-09-30T03:53:00Z</dcterms:modified>
  <cp:revision>11</cp:revision>
  <dc:subject/>
  <dc:title>4</dc:title>
</cp:coreProperties>
</file>