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  <w:color w:val="000000"/>
          <w:sz w:val="22"/>
          <w:szCs w:val="22"/>
        </w:rPr>
        <w:t>СОГЛАС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  <w:color w:val="000000"/>
          <w:sz w:val="22"/>
          <w:szCs w:val="22"/>
        </w:rPr>
        <w:t>гражданина, представляемого к награждению знаком отличия Свердловской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  <w:color w:val="000000"/>
          <w:sz w:val="22"/>
          <w:szCs w:val="22"/>
        </w:rPr>
        <w:t>области или к присвоению почетного звания Свердловской области, н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  <w:color w:val="000000"/>
          <w:sz w:val="22"/>
          <w:szCs w:val="22"/>
        </w:rPr>
        <w:t>обработку персональных данных и проведение провероч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субъекта персональных данных)</w:t>
      </w:r>
      <w:hyperlink w:anchor="sub_12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*(1)</w:t>
        </w:r>
      </w:hyperlink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 (ая) по адресу: 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(серия, номер паспорта или иного документа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, выдан 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дате выдачи указанного документа и выдавшем его органе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Федеральным 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 27  июля 2006 года N 152-ФЗ "О персональных  данных"  свободно,  своей  волей и в своем интересе даю согласие Аппарату  Губернатора  Свердловской  области  и  Правительства Свердловской области (далее - оператор)  на обработку моих персональных данных, включая обработку (любое действие (операцию) или  совокупностьдействий (операций), совершаемых с использованием  средств автоматизации или без  использования  таких средств с  персональными  данными,  включая сбор,   запись,   систематизацию, накопление,  хранение, уточнение (обновление, изменение),    извлечение,    использование,     передачу (распространение,  предоставление, доступ), обезличивание,  блокирование, удаление,   уничтожение) моих  персональных  данных,   содержащихся в представлении  к  награждению  знаком  отличия Свердловской  области  или к присвоению почетного звания Свердловской области, а также на проведение в отношении меня проверочных мероприятий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Я проинформирован (а) о том, что обработка моих персональных данных будет осуществлять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 года N 152-ФЗ "О персональных данных"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ее согласие дается мной в целях рассмотрения вопроса о награждении знаком отличия Свердловской области или присвоении почетного звания Свердловской области и распространяется на следующие данные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) фамилия, имя, отчество (при наличии);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) должность (полное наименование, включая структурное подразделение);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место работы (полное наименование организации с указание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о-правовой формы)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) дата рождения (число, месяц, год)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)  образование (наименование учебного заведения, год окончания, специальность);  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) ученая степень, ученое или воинское звание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) трудовой стаж, стаж работы в отрасли, стаж работы в организаци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) какими наградами награжден (а);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) сведения о трудовой и общественно-политической деятельности с указанием конкретных заслуг (заслуги в экономической, научно-технической, социальной, культурной и (или) иных сферах жизни общества, способствующие укреплению и развитию Свердловской области, росту ее авторитета в Российской Федерации и за рубежом)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0) паспортные данные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ее согласие дано мной бессрочно с правом отзыва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Я  ознакомлен  (а)  с тем, что в случае отзыва согласия на обработку персональных данных оператор  вправе  продолжить обработку персональных данных без моего согласия  при  наличии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ах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2-11  части  1  статьи 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части  2  статьи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части  2 стать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 от  27  июля  2006 года  N 152-ФЗ  "О  персональных данных"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(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__ 20____ г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 подписания)</w:t>
      </w:r>
    </w:p>
    <w:p>
      <w:pPr>
        <w:pStyle w:val="Style20"/>
        <w:rPr/>
      </w:pPr>
      <w:bookmarkStart w:id="0" w:name="sub_12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8"/>
          <w:szCs w:val="22"/>
        </w:rPr>
        <w:t>*(1)  В  случае,  если  согласие заполняется представителем субъекта</w:t>
      </w:r>
      <w:bookmarkEnd w:id="0"/>
      <w:r>
        <w:rPr>
          <w:rFonts w:cs="Times New Roman" w:ascii="Times New Roman" w:hAnsi="Times New Roman"/>
          <w:sz w:val="18"/>
          <w:szCs w:val="22"/>
        </w:rPr>
        <w:t xml:space="preserve"> персональных  данных,  данные  заполняются  в  отношении  представляемоголица. К   согласию прилагается документ, удостоверяющий полномочия представителя.</w:t>
      </w:r>
    </w:p>
    <w:sectPr>
      <w:headerReference w:type="default" r:id="rId8"/>
      <w:type w:val="nextPage"/>
      <w:pgSz w:w="11906" w:h="16800"/>
      <w:pgMar w:left="8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0" TargetMode="External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hyperlink" Target="http://internet.garant.ru/document/redirect/12148567/6012" TargetMode="External"/><Relationship Id="rId5" Type="http://schemas.openxmlformats.org/officeDocument/2006/relationships/hyperlink" Target="http://internet.garant.ru/document/redirect/12148567/6012" TargetMode="External"/><Relationship Id="rId6" Type="http://schemas.openxmlformats.org/officeDocument/2006/relationships/hyperlink" Target="http://internet.garant.ru/document/redirect/12148567/1002" TargetMode="External"/><Relationship Id="rId7" Type="http://schemas.openxmlformats.org/officeDocument/2006/relationships/hyperlink" Target="http://internet.garant.ru/document/redirect/12148567/110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9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1-10T06:49:00Z</dcterms:modified>
  <cp:revision>2</cp:revision>
  <dc:subject/>
  <dc:title/>
</cp:coreProperties>
</file>