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КВИЗИТЫ АДМИНИСТРАТОРА ДОХОД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Н/КПП: 6661077317/667101001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атель: УФК по Свердловской области (Министерство образования и молодежной политики Свердловской области, л/с 04622011290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ИК: 016577551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банка: УРАЛЬСКОЕ ГУ БАНКА РОССИИ//УФК по Свердловской области г. Екатеринбург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диный казначейский счет: 40102810645370000054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значейский счет: 03100643000000016200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ТМО: 65701000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БК 01210807390011000110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значение платежа: Государственная пошлина за действия по проставлению апостиля на документах гособразц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3349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2F2F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F2F2F2"/>
                <w:sz w:val="28"/>
                <w:szCs w:val="28"/>
              </w:rPr>
            </w:r>
          </w:p>
        </w:tc>
      </w:tr>
    </w:tbl>
    <w:p>
      <w:pPr>
        <w:pStyle w:val="Normal"/>
        <w:ind w:hanging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2:00Z</dcterms:created>
  <dc:creator>user</dc:creator>
  <dc:description/>
  <cp:keywords/>
  <dc:language>en-US</dc:language>
  <cp:lastModifiedBy>Кивилева Ольга Александровна</cp:lastModifiedBy>
  <cp:lastPrinted>2021-11-22T14:21:00Z</cp:lastPrinted>
  <dcterms:modified xsi:type="dcterms:W3CDTF">2024-06-28T11:20:00Z</dcterms:modified>
  <cp:revision>4</cp:revision>
  <dc:subject/>
  <dc:title/>
</cp:coreProperties>
</file>