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му</w:t>
      </w:r>
    </w:p>
    <w:p>
      <w:pPr>
        <w:pStyle w:val="ConsPlusNonformat"/>
        <w:widowControl w:val="false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щите прав предпринимателей </w:t>
      </w:r>
    </w:p>
    <w:p>
      <w:pPr>
        <w:pStyle w:val="ConsPlusNonformat"/>
        <w:widowControl w:val="false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в Свердловской области</w:t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 Артюх</w:t>
      </w:r>
    </w:p>
    <w:p>
      <w:pPr>
        <w:pStyle w:val="ConsPlusNonformat"/>
        <w:widowControl w:val="false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ConsPlusNonformat"/>
        <w:widowControl w:val="false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</w:t>
      </w:r>
    </w:p>
    <w:p>
      <w:pPr>
        <w:pStyle w:val="ConsPlusNonformat"/>
        <w:widowControl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 w:val="fals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деятельности)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рес: 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, факс: ____________,</w:t>
      </w:r>
    </w:p>
    <w:p>
      <w:pPr>
        <w:pStyle w:val="ConsPlusNonformat"/>
        <w:widowControl w:val="false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ивлечении Уполномоченного по защите прав предпринимателей                                      в Свердловской области к участию в выездной проверке, проводимой в отношении заявителя в рамках государственного контроля (надзора) (или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«___» ________     ____ года в связи с 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_____________________________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 (или муниципального контроля)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№ ______ в отношении 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 субъекта предпринимательской деятельности)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назначена выездная проверка.</w:t>
      </w:r>
    </w:p>
    <w:p>
      <w:pPr>
        <w:pStyle w:val="ConsPlusNonformat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дпунктом 4 пункта 1 статьи 5 Федерального закона от 07 мая 2013 года № 78-ФЗ «Об уполномоченных по защите прав предпринимателей в Российской Федерации», подпунктом 5 пункта 2 статьи 9 Закона Свердловской области от 19 декабря 2013 года № 132-ОЗ «Об Уполномоченном по защите прав предпринимателей в Свердловской области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, выражаю свое согласие н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Уполномоченного по защите прав предпринимателей в Свердл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выездной проверке, назначенной на   «___» ч. «____» мин. «_____» __________ ____ года __________________________________________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 (</w:t>
      </w:r>
      <w:r>
        <w:rPr>
          <w:rFonts w:cs="Times New Roman" w:ascii="Times New Roman" w:hAnsi="Times New Roman"/>
        </w:rPr>
        <w:t xml:space="preserve">наименование органа государственного контроля (надзора) (или: муниципального контроля))           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шу Вас принять участие в указанной проверке.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ргана государственного контроля (надзора) (или муниципального контроля).</w:t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» _____________    ____ года </w:t>
        <w:tab/>
        <w:tab/>
        <w:tab/>
        <w:tab/>
        <w:t xml:space="preserve">            __________________</w:t>
      </w:r>
    </w:p>
    <w:p>
      <w:pPr>
        <w:pStyle w:val="ConsPlusNonformat"/>
        <w:widowControl w:val="false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 w:val="false"/>
        <w:ind w:left="6372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35:00Z</dcterms:created>
  <dc:creator>Мамаева Наталия Викторовна</dc:creator>
  <dc:description/>
  <cp:keywords/>
  <dc:language>en-US</dc:language>
  <cp:lastModifiedBy>Козлитина Алена Владимировна</cp:lastModifiedBy>
  <cp:lastPrinted>2018-06-18T17:23:00Z</cp:lastPrinted>
  <dcterms:modified xsi:type="dcterms:W3CDTF">2020-01-13T05:35:00Z</dcterms:modified>
  <cp:revision>2</cp:revision>
  <dc:subject/>
  <dc:title>Уполномоченному по защите прав предпринимателей в Курской области</dc:title>
</cp:coreProperties>
</file>