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>Организация бесплатного горячего питан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В соответствии с Посланием Президента Российской Федерации Федеральному Собранию Российской Федерации от 15 января 2020 года </w:t>
        <w:br/>
        <w:t xml:space="preserve">по вопросу обеспечения бесплатным здоровым горячим питанием обучающихся, осваивающих образовательные программы начального общего образования, указанная мера социальной поддержки обучающимся 1–4-х классов, </w:t>
        <w:br/>
        <w:t>не относящихся к льготным категориям, в Свердловской области предоставляется с 2006 года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В рамках полномочий, установленных частью 2 статьи 8 Федерального закона от 29 декабря 2012 года № 273-ФЗ «Об образовании в Российской Федерации», с учетом критерия адресности и нуждаемости статьей 22 Закона Свердловской области от 15 июля 2013 года № 78-ОЗ «Об образовании </w:t>
        <w:br/>
        <w:t>в Свердловской области» определены отдельные категории обучающихся по очной форме обучения в общеобразовательных организациях (далее – обучающиеся), которые обеспечиваются бесплатным питанием (завтрак или обед) за счет средств областного бюдж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и (или) иных источников финансирования, предусмотренных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К данным категориям обучающихся относятся: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1) дети-сироты, дети, оставшиеся без попечения родителей, лица из числа детей-сирот и детей, оставшихся без попечения родителей;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2) дети из семей, имеющих среднедушевой доход ниже величины прожиточного минимума, установленного в Свердловской области;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3) дети из многодетных семей;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4) обучающиеся, получающие начальное общее образование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Обучающиеся с ограниченными возможностями здоровья, в том числе дети-инвалиды, обеспечиваются бесплатным двухразовым питанием (завтрак и обед) </w:t>
        <w:br/>
        <w:t>за счет средств областного бюджета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На основании вышеизложенного, обучающимся по образовательным программам начального общего образования в государственных и муниципальных образовательных организациях, расположенных на территории Свердловской области, бесплатное питание (завтрак или обед) предоставляется один раз в день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Согласно действующему законодательству руководитель образовательной организации должен обеспечить (снабдить в нужном количестве) обучающихся по образовательным программам начального общего образования в государственных и муниципальных образовательных организациях бесплатным горячим питанием не менее одного раза в день, предусматривающим наличие горячего блюда, не считая горячего напитка, за счет бюджетных ассигнований федерального бюджета, бюджетов субъектов Российской Федерации и местных бюджетов, предусмотренных законодательством Российской Федерации (ст. 37, п. 2.1. Федерального закона от 29 декабря 2012 г. N 273-ФЗ «Об образовании в Российской Федерации»)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Об организации питания в общеобразовательных организациях для обучающихся, относящихся к льготной категории, в период введенных ограничительных мер в целях предотвращения эпидемического распространения коронавирусной инфекции COVID-2019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pacing w:lineRule="auto" w:line="240" w:before="0" w:after="0"/>
        <w:ind w:firstLine="709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В соответствии с постановлением Правительства Свердловской области </w:t>
        <w:br/>
        <w:t>от 09.04.2020 232-ПП «Об установлении на территории Свердловской области денежной компенсации 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» (далее – постановление), денежную компенсацию получит один из родителей детей, относящихся к следующим категориям: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) дети-сироты, дети, оставшиеся без попечения родителей, лица из числа детей-сирот и детей, оставшихся без попечения родителей;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2) дети из семей, имеющих среднедушевой доход ниже величины прожиточного минимума, установленного в Свердловской области;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3) дети из многодетных семей;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4) дети с ограниченными возможностями здоровья, в том числе дети-инвали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Основаниями для получения денежной компенсации родителями (законными представителями) в течение учебного года при реализации общеобразовательных программ с применением электронного обучения и дистанционных технологий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решение высшего должностного лица Свердловской области о введении </w:t>
        <w:br/>
        <w:t>на территории Свердловской области ограничительных мероприятий (карантина) на основании предложений, предписаний Главного государственного санитарного врача по Свердловской области и его заместителей;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предписания Управления Федеральной службы по надзору </w:t>
        <w:br/>
        <w:t>в сфере защиты прав потребителей и благополучия человека по Свердловской области и его территориальных отделов о проведении дополнительных санитарно-противоэпидемических (профилактических) мероприятий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 xml:space="preserve">Организация питания в образовательных организациях, расположенных на территории Свердловской области, осуществляется </w:t>
        <w:br/>
        <w:t>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 xml:space="preserve">Федеральным законом от 29 декабря 2012 года № 273-ФЗ «Об образовании </w:t>
        <w:br/>
        <w:t>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 xml:space="preserve">Федеральным законом от 2 января 2000 года № 29-ФЗ «О качестве </w:t>
        <w:br/>
        <w:t>и безопасности пищевых продукт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>Федеральным законом от 30 марта 1999 года № 52-ФЗ «О санитарно-эпидемиологическом благополучи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 xml:space="preserve">Законом Свердловской области от 15 июля 2013 года № 78-ОЗ </w:t>
        <w:br/>
        <w:t>«Об образовании в Свердлов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>Законом Свердловской области от 23 октября 1995 года № 28-ОЗ «О защите прав ребен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 xml:space="preserve">Санитарно-гигиеническими требованиями к организации питания обучающихся в общеобразовательных учреждениях, учреждениях начального </w:t>
        <w:br/>
        <w:t>и среднего профессионального образования СанПиН 2.4.5. 2409-08, утвержденными постановлением Главного государственного санитарного врача Российской Федерации от 23.07.2008 № 45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 xml:space="preserve">постановлением Правительства Свердловской области от 03.09.2020 </w:t>
        <w:br/>
        <w:t>№ 621-ПП «Об организации бесплатного горячего питания обучающихся, получающих начальное общее образование в государственных образовательных организациях Свердловской области и муниципальных общеобразовательных организациях, расположенных на территории Свердлов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 xml:space="preserve">постановлением Правительства Свердловской области от 23.04.2020 </w:t>
        <w:br/>
        <w:t xml:space="preserve">№ 270-ПП «Об утверждении Порядка предоставления денежной компенсации </w:t>
        <w:br/>
        <w:t>на обеспечение бесплатным двухразовым питанием (завтрак и обед) обучающихся с ограниченными возможностями здоровья, в том числе детей-инвалидов, осваивающих основные общеобразовательные программы на дому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 xml:space="preserve">постановлением Правительства Свердловской области от 09.04.2020 </w:t>
        <w:br/>
        <w:t xml:space="preserve">№ 232-ПП «Об установлении на территории Свердловской области денежной компенсации на обеспечение бесплатным питанием отдельных категорий обучающихся, осваивающих основные общеобразовательные программы </w:t>
        <w:br/>
        <w:t>с применением электронного обучения и дистанционных образовательных технолог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 xml:space="preserve">постановлением Правительства Свердловской области от 19.12.2019 </w:t>
        <w:br/>
        <w:t xml:space="preserve">№ 920-ПП «Об утверждении государственной программы Свердловской области «Развитие системы образования и реализация молодежной политики </w:t>
        <w:br/>
        <w:t>в Свердловской области до 2025 год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 xml:space="preserve">постановлением Правительства Свердловской области от 05.07.2017 </w:t>
        <w:br/>
        <w:t>№ 476-ПП «Об утверждении норм, по которым осуществляется полное государственное обеспечение обучающихся, в том числе обеспечение питанием, одеждой, обувью, жестким и мягким инвентарем, за счет средств областного бюджета или бюджетов муниципальных образований, расположенных на территории Свердловской области, размеров денежных компенсаций, а также единовременного пособия выпускника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 xml:space="preserve">постановлением Правительства Свердловской области от 09.04.2014 </w:t>
        <w:br/>
        <w:t xml:space="preserve">№ 297-ПП «Об утверждении Порядков предоставления субсидий из областного бюджета на обеспечение получения дошкольного, начального общего, основного общего, среднего общего образования и пит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</w:t>
        <w:br/>
        <w:t>и на обеспечение получения дошкольного образования в частных дошкольных образовательных организация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3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46:00Z</dcterms:created>
  <dc:creator>Лукашова</dc:creator>
  <dc:description/>
  <dc:language>en-US</dc:language>
  <cp:lastModifiedBy>Котлярова Ольга Ивановна</cp:lastModifiedBy>
  <cp:lastPrinted>2016-11-29T16:13:00Z</cp:lastPrinted>
  <dcterms:modified xsi:type="dcterms:W3CDTF">2020-11-02T12:46:00Z</dcterms:modified>
  <cp:revision>2</cp:revision>
  <dc:subject/>
  <dc:title/>
</cp:coreProperties>
</file>