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проведения расширенного заседания коллегии Министерства образования</w:t>
        <w:br/>
        <w:t>и молодежной политики Свердловской области по вопросу «Об организации работы</w:t>
        <w:br/>
        <w:t xml:space="preserve">по выявлению, поддержке и развитию способностей и талантов у детей и молодежи </w:t>
        <w:br/>
        <w:t>в Свердловской области» 29 сентября 2020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(г. Екатеринбург, ул. Восточная, д. 56,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13</w:t>
      </w:r>
      <w:r>
        <w:rPr>
          <w:rFonts w:cs="Liberation Serif" w:ascii="Liberation Serif" w:hAnsi="Liberation Serif"/>
          <w:i/>
          <w:sz w:val="24"/>
          <w:szCs w:val="24"/>
        </w:rPr>
        <w:t>.00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.00–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ие расширенного заседания коллег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иктуганов Юрий Иванови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Министр образования и молодежной политики Свердл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.05–13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явление и развитие способностей обучающихся: социальный запрос, содержание, система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арсканов Сергей Геннадьевич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начальник отдела дополнительного образования, летнего отдыха и сопровождения одаренных детей департамента общего и дополнительного образования Министерства образования</w:t>
              <w:br/>
              <w:t>и молодежной политики Свердло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.25–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екторы методического сопровождения педагогов в деятельности</w:t>
              <w:br/>
              <w:t>по выявлению, поддержке и развитию способностей и талантов у детей</w:t>
              <w:br/>
              <w:t>и молодеж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ренихина Светлана Юрьев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ректор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.35–13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вышение доступности качественных услу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рьякина Екатерина Александров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руководитель регионального модельного центра дополнительного образования детей Свердловской области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.45–13.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Фонд «Золотое сечение» – акселератор региональной системы выявления, поддержки и развития талантливых дет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нюш Инна Казимиров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директор нетиповой образовательной организации «Фонд поддержки талантливых детей и молодежи «Золотое сечение»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.55–14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подходы к разработке новой «сквозной» организационно-технологической модели проведения этапов всероссийской олимпиады школьников в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улагина Людмила Иванов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начальник отдела олимпиадного движения нетиповой образовательной организации «Фонд поддержки талантливых детей и молодежи «Золотое сечение»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.05–14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онно-содержательная модель школьного этапа всероссийской олимпиады школьников в муниципальном образовании «город Екатеринбург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ыкова Татьяна Валерьев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директор Городского Дворца творчества детей и молодежи «Одаренность и технологии»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.15–14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суждение и принятие проекта решения колле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№1_"/>
    <w:qFormat/>
    <w:rPr>
      <w:b/>
      <w:bCs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06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8:00Z</dcterms:created>
  <dc:creator>User</dc:creator>
  <dc:description/>
  <cp:keywords/>
  <dc:language>en-US</dc:language>
  <cp:lastModifiedBy>Ласточкина Марина Александровна</cp:lastModifiedBy>
  <cp:lastPrinted>2019-12-23T10:43:00Z</cp:lastPrinted>
  <dcterms:modified xsi:type="dcterms:W3CDTF">2020-09-24T09:06:00Z</dcterms:modified>
  <cp:revision>31</cp:revision>
  <dc:subject/>
  <dc:title>2 вариант</dc:title>
</cp:coreProperties>
</file>