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ЛАН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аботы Общественного совета при Министерстве образования</w:t>
        <w:br/>
        <w:t>и молодежной политики Свердловской области на 2020 год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084"/>
        <w:gridCol w:w="1843"/>
        <w:gridCol w:w="2425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о-мер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тро-ки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рок исполн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sz w:val="10"/>
          <w:szCs w:val="10"/>
        </w:rPr>
      </w:pPr>
      <w:r>
        <w:rPr>
          <w:rFonts w:cs="Liberation Serif" w:ascii="Liberation Serif" w:hAnsi="Liberation Serif"/>
          <w:sz w:val="10"/>
          <w:szCs w:val="1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843"/>
        <w:gridCol w:w="2374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седание Общественного совета</w:t>
              <w:br/>
              <w:t>по вопросам: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. О выполнении плана работы Министерства образования</w:t>
              <w:br/>
              <w:t>и молодежной политики Свердловской области по противодействию коррупции на 2018–2020 годы в 2019 году.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.</w:t>
            </w: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 xml:space="preserve"> О Памятке по вопросам противодействия коррупции для руководителей государственных организаций, подведомственных Министерству образования</w:t>
              <w:br/>
              <w:t>и молодежной политики</w:t>
              <w:br/>
              <w:t>Свердловской области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. О результатах государственного контроля (надзора) в сфере образования в 2019 году и программе профилактики нарушений обязательных требований законодательства об образовании.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. О создании в Свердловской области окружного центра мобильности волонтеров в Уральском федеральном округе.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. Об утверждении доклада</w:t>
              <w:br/>
              <w:t>о деятельности Общественного совета при Министерстве образования</w:t>
              <w:br/>
              <w:t>и молодежной политики Свердловской области в 2019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I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февраль)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инистерство образования</w:t>
              <w:br/>
              <w:t>и молодежной политики Свердловской области (далее –Министерство),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бщественный совет при Министерстве (далее – Общественный сове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седание Общественного совета</w:t>
              <w:br/>
              <w:t>по вопросу «Об основных итогах деятельности Министерства образования и молодежной политики Свердловской области в 2019 году</w:t>
              <w:br/>
              <w:t>и задачах на 2020 год» (обсуждение</w:t>
              <w:br/>
              <w:t>в рамках подготовки к расширенному заседанию коллегии Министер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II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март)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инистерство,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бщественный сов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частие в расширенном заседании коллегии Министерства</w:t>
              <w:br/>
              <w:t>по вопросу «Об основных итогах деятельности Министерства образования и молодежной политики Свердловской области в 2019 году</w:t>
              <w:br/>
              <w:t>и задачах на 2020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I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март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инистерство,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бщественный сов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Заочное заседание Общественного совета по вопросу «О 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shd w:fill="FFFFFF" w:val="clear"/>
              </w:rPr>
              <w:t>Положении</w:t>
              <w:br/>
              <w:t>о ведомственном знаке отличия Министерства образования</w:t>
              <w:br/>
              <w:t>и молодежной политики Свердловской области «Почетный настав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II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апрель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инистерство,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бщественный сов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частие членов Общественного совета</w:t>
              <w:br/>
              <w:t>в работе Областного августовского педагогического совещания работников образования Свердл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III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август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инистерство,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бщественный сов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седание Общественного совета</w:t>
              <w:br/>
              <w:t>по вопросам: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. Об оценке качества услуг образовательных организаций</w:t>
              <w:br/>
              <w:t>Свердловской области.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2. </w:t>
            </w:r>
            <w:r>
              <w:rPr>
                <w:rFonts w:cs="Liberation Serif" w:ascii="Liberation Serif" w:hAnsi="Liberation Serif"/>
                <w:bCs/>
                <w:color w:val="000000"/>
                <w:sz w:val="28"/>
                <w:szCs w:val="28"/>
              </w:rPr>
              <w:t>О реализации региональных проектов</w:t>
              <w:br/>
              <w:t>в рамках национального проекта «Образование» в 2020 году.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. О реализации межведомственной программы «Развитие добровольчества (волонтерства) в Свердловской област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 2020–2024 годы» в 2020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IV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ноябрь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инистерство,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бщественный сов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частие в общественной экспертизе стратегических документов, разрабатываемых Министерством, подготовка заключ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 мере поступл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экспертные советы, Общественный сов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ассмотрение результатов проведения оценки регулирующего воздействия</w:t>
              <w:br/>
              <w:t>в 2020 году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дин раз</w:t>
              <w:br/>
              <w:t>в полугод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бщественный сов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Участие членов Общественного совета</w:t>
              <w:br/>
              <w:t xml:space="preserve">в работе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конкурсной, аттестационной комиссий, а также комиссии</w:t>
              <w:br/>
              <w:t>по соблюдению требований</w:t>
              <w:br/>
              <w:t>к служебному поведению</w:t>
              <w:br/>
              <w:t>и урегулированию конфликта</w:t>
              <w:br/>
              <w:t>интересов в Министерстве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 соответ-стви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 графиком проведения заседаний комисс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лены Общественного совета, входящие в составы комисс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дготовка предложений Министерству по повышению качества предоставления государствен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 мере необхо-димо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бщественный сов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частие членов Общественного совета</w:t>
              <w:br/>
              <w:t xml:space="preserve">в приемах граждан, мероприятиях, проводимых Министерств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 соответ-ствии</w:t>
              <w:br/>
              <w:t>с планом работы Министер-ств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 2020 год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инистерство, Общественный сов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нсультации членов Общественного совета с руководством и сотрудниками Министе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 мере необхо-димо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бщественный совет,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инистер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нформирование общественности</w:t>
              <w:br/>
              <w:t xml:space="preserve">о деятельности Общественного сов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 мере необхо-димо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бщественный совет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16:00Z</dcterms:created>
  <dc:creator>user</dc:creator>
  <dc:description/>
  <cp:keywords/>
  <dc:language>en-US</dc:language>
  <cp:lastModifiedBy>Ласточкина Марина Александровна</cp:lastModifiedBy>
  <cp:lastPrinted>2019-04-03T15:18:00Z</cp:lastPrinted>
  <dcterms:modified xsi:type="dcterms:W3CDTF">2020-04-03T09:16:00Z</dcterms:modified>
  <cp:revision>2</cp:revision>
  <dc:subject/>
  <dc:title>УТВЕРЖДАЮ</dc:title>
</cp:coreProperties>
</file>