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ПОВЕСТК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заседания Общественного совета при Министерстве образования</w:t>
        <w:br/>
        <w:t>и молодежной политики Свердловской области Свердловской области</w:t>
      </w:r>
    </w:p>
    <w:p>
      <w:pPr>
        <w:pStyle w:val="Normal"/>
        <w:jc w:val="center"/>
        <w:rPr/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17 февраля 2020 года</w:t>
      </w:r>
    </w:p>
    <w:p>
      <w:pPr>
        <w:pStyle w:val="Normal"/>
        <w:jc w:val="center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  <w:t>конференц-зал, 14.00–15.00</w:t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sz w:val="26"/>
          <w:szCs w:val="26"/>
        </w:rPr>
      </w:pPr>
      <w:r>
        <w:rPr>
          <w:rFonts w:cs="Liberation Serif;Liberation Serif" w:ascii="Liberation Serif;Liberation Serif" w:hAnsi="Liberation Serif;Liberation Serif"/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695"/>
        <w:gridCol w:w="4678"/>
        <w:gridCol w:w="3083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Врем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Наименование вопрос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Докладчик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00–14.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О выполнении плана работы Министерства образования</w:t>
              <w:br/>
              <w:t>и молодежной политики Свердловской области по противодействию коррупции на 2018–2020 годы</w:t>
              <w:br/>
              <w:t>в 2019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Пьянков Владимир Владиславович,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 xml:space="preserve"> начальник отдела государственной службы и кад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10–14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ПАМЯТКЕ по вопросам противодействия коррупции для руководителей государственных организаций, подведомственных Министерству образования</w:t>
              <w:br/>
              <w:t>и молодежной политики</w:t>
              <w:br/>
              <w:t>Свердловской област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Пьянков Владимир Владиславович,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 xml:space="preserve"> начальник отдела государственной службы и кадров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15–14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О результатах государственного контроля (надзора) в сфере образования в 2019 году и программе профилактики нарушений обязательных требований законодательства об образовании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Темко Елена Германовна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, исполняющий обязанности начальника управления надзора</w:t>
              <w:br/>
              <w:t>и контроля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25–14.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О создании в Свердловской области окружного центра мобильности волонтеров в Уральском федеральном округе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Белов Антон Александрович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 xml:space="preserve"> директор Волонтерского центра ФГАОУ ВО «Уральский федеральный университет имени первого Президента России Б.Н. Ельцина» «Волонтеры Урала»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35–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Об утверждении доклада</w:t>
              <w:br/>
              <w:t>о деятельности Общественного совета при Министерстве образования и молодежной политики Свердловской области в 2019 году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Докучаева Лариса Николаевна,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 xml:space="preserve"> председатель Общественного совета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/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14.45–15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ind w:left="0" w:hanging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>Разное</w:t>
            </w:r>
          </w:p>
          <w:p>
            <w:pPr>
              <w:pStyle w:val="Msolistparagraph"/>
              <w:ind w:left="0" w:hanging="0"/>
              <w:rPr>
                <w:rFonts w:ascii="Liberation Serif;Liberation Serif" w:hAnsi="Liberation Serif;Liberation Serif" w:cs="Liberation Serif;Liberation Serif"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Liberation Serif" w:hAnsi="Liberation Serif;Liberation Serif" w:cs="Liberation Serif;Liberation Serif"/>
                <w:b/>
                <w:b/>
                <w:sz w:val="26"/>
                <w:szCs w:val="26"/>
              </w:rPr>
            </w:pPr>
            <w:r>
              <w:rPr>
                <w:rFonts w:cs="Liberation Serif;Liberation Serif" w:ascii="Liberation Serif;Liberation Serif" w:hAnsi="Liberation Serif;Liberation Serif"/>
                <w:b/>
                <w:sz w:val="26"/>
                <w:szCs w:val="26"/>
              </w:rPr>
              <w:t>Докучаева Лариса Николаевна,</w:t>
            </w:r>
            <w:r>
              <w:rPr>
                <w:rFonts w:cs="Liberation Serif;Liberation Serif" w:ascii="Liberation Serif;Liberation Serif" w:hAnsi="Liberation Serif;Liberation Serif"/>
                <w:sz w:val="26"/>
                <w:szCs w:val="26"/>
              </w:rPr>
              <w:t xml:space="preserve"> председатель Общественного совет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20:00Z</dcterms:created>
  <dc:creator>user</dc:creator>
  <dc:description/>
  <cp:keywords/>
  <dc:language>en-US</dc:language>
  <cp:lastModifiedBy>Ласточкина Марина Александровна</cp:lastModifiedBy>
  <cp:lastPrinted>2020-02-05T09:23:00Z</cp:lastPrinted>
  <dcterms:modified xsi:type="dcterms:W3CDTF">2020-02-06T07:51:00Z</dcterms:modified>
  <cp:revision>12</cp:revision>
  <dc:subject/>
  <dc:title>Повестка заседания</dc:title>
</cp:coreProperties>
</file>