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го совета при</w:t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е общего и профессионального образования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февраля 2018 года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2.2018</w:t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5"/>
        <w:gridCol w:w="428"/>
        <w:gridCol w:w="2812"/>
      </w:tblGrid>
      <w:tr>
        <w:trPr/>
        <w:tc>
          <w:tcPr>
            <w:tcW w:w="670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ствовал: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Style18"/>
              <w:snapToGrid w:val="false"/>
              <w:spacing w:before="0" w:after="14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43" w:hRule="atLeast"/>
        </w:trPr>
        <w:tc>
          <w:tcPr>
            <w:tcW w:w="713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, </w:t>
            </w:r>
            <w:r>
              <w:rPr>
                <w:sz w:val="28"/>
                <w:szCs w:val="28"/>
                <w:shd w:fill="FFFFFF" w:val="clear"/>
              </w:rPr>
              <w:t xml:space="preserve">президент Регионального общественного Фонда «Семья – XXI век», </w:t>
            </w:r>
            <w:r>
              <w:rPr>
                <w:sz w:val="28"/>
                <w:szCs w:val="28"/>
              </w:rPr>
              <w:t>Заместитель председателя Общественной палаты Свердловской области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812" w:type="dxa"/>
            <w:tcBorders/>
          </w:tcPr>
          <w:p>
            <w:pPr>
              <w:pStyle w:val="Style18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        </w:t>
            </w:r>
            <w:r>
              <w:rPr>
                <w:sz w:val="28"/>
                <w:szCs w:val="28"/>
              </w:rPr>
              <w:t>Л.Н. Докучаева</w:t>
            </w:r>
          </w:p>
        </w:tc>
      </w:tr>
      <w:tr>
        <w:trPr/>
        <w:tc>
          <w:tcPr>
            <w:tcW w:w="7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</w:t>
            </w:r>
            <w:r>
              <w:rPr>
                <w:sz w:val="28"/>
                <w:szCs w:val="28"/>
              </w:rPr>
              <w:t>: 15 человек (список прилагается)</w:t>
            </w:r>
          </w:p>
        </w:tc>
        <w:tc>
          <w:tcPr>
            <w:tcW w:w="2812" w:type="dxa"/>
            <w:tcBorders/>
          </w:tcPr>
          <w:p>
            <w:pPr>
              <w:pStyle w:val="Style18"/>
              <w:snapToGrid w:val="false"/>
              <w:spacing w:before="0" w:after="14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кадровом обеспечении системы общего и профессионального образования Свердловской области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(М.Г. Корягин, Ю.И. Биктуганов, Л.Н. Докучаева, Т.В. Паченкова,</w:t>
        <w:br/>
        <w:t>Д.В. Винницкий, Д.Р. Кричкер, А.В. Макаров, Т.А. Кансафарова, Е.В. Зверева)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ые реш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информацию кадровом обеспечении системы общего и профессионального образования Свердловской области, представленную Министерством общего и профессионального образования Свердловской области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Министерству общего и профессионального образования Свердловской области включить члена Общественного совета в рабочую группу по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 3 «Педагогические кадры XXI века» государственной программы Свердловской области «Развитие системы образования в Свердловской области до 2024 года», утвержденной постановлением Правительства Свердловской области от 29.12.2016 № 919-П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 исполнении плана работы Министерства общего и профессионального образования Свердловской области по противодействию коррупции на 2016–2017 годы в 2017 го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В.В. Пьянков)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инятые решения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ринять к сведению информацию об исполнении плана работы Министерства общего и профессионального образования Свердловской области по противодействию коррупции на 2016–2017 годы в 2017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 оценке регулирующего воздействия проектов правовых актов, планируемых к разработке Министерством общего и профессионального образования Свердловской области в 2018 году, с определением степени регулирующего воздействия (с привлечением представителей предпринимательского сообщества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А.Л. Мальцев, Л.Н. Докучаева, Д.В. Винницкий, Т.В. Паченкова, Е.В. Зверева,</w:t>
        <w:br/>
        <w:t>Т.А. Кансафар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инятые решения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 проекту постановления Правительства Свердловской области</w:t>
        <w:br/>
        <w:t>«О внесении изменений в постановление Правительства Свердловской области от 09.04.2014 № 297-ПП «Об утверждении порядков предоставления субсидий из областного бюджета на обеспечение получения дошкольного, начального общего, основного общего, среднего общего образования и пит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и на обеспечение получения дошкольного образования в частных дошкольных образовательных организациях» определена средняя степень регулирующего воз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 проекту постановления Правительства Свердловской области</w:t>
        <w:br/>
        <w:t>«О внесении изменений в постановление Правительства Свердловской области</w:t>
        <w:br/>
        <w:t>от 03.08.2017 № 558-ПП «О мерах по организации и обеспечению отдыха и оздоровления детей в Свердловской области» определена средняя степень регулирующе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 утверждении доклада о деятельности Общественного совета при Министерстве общего и профессионального образования Свердловской области в 2017 году </w:t>
      </w:r>
    </w:p>
    <w:p>
      <w:pPr>
        <w:pStyle w:val="Normal"/>
        <w:jc w:val="center"/>
        <w:rPr/>
      </w:pPr>
      <w:r>
        <w:rPr>
          <w:sz w:val="26"/>
          <w:szCs w:val="26"/>
        </w:rPr>
        <w:t>(Л.Н. Докуча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инятые реш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доклад о деятельности Общественного совета при Министерстве общего и профессионального образования Свердловской области в 2017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Членам Общественного совета направлять в Министерство общего и профессионального образования Свердловской области информацию об участии в мероприятиях для включения в доклад о деятельности Общественного совета в 2018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щественного совета</w:t>
        <w:tab/>
        <w:tab/>
        <w:tab/>
        <w:tab/>
        <w:tab/>
        <w:t xml:space="preserve">  Л.Н. Докучае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ов заседания Общественного совета при Министерстве общего и профессионального образования Свердл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2 феврал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3"/>
        <w:gridCol w:w="522"/>
        <w:gridCol w:w="5102"/>
      </w:tblGrid>
      <w:tr>
        <w:trPr/>
        <w:tc>
          <w:tcPr>
            <w:tcW w:w="7133" w:type="dxa"/>
            <w:tcBorders/>
          </w:tcPr>
          <w:p>
            <w:pPr>
              <w:pStyle w:val="Style18"/>
              <w:spacing w:before="0" w:after="14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Общественного совета:</w:t>
            </w:r>
          </w:p>
        </w:tc>
        <w:tc>
          <w:tcPr>
            <w:tcW w:w="522" w:type="dxa"/>
            <w:tcBorders/>
          </w:tcPr>
          <w:p>
            <w:pPr>
              <w:pStyle w:val="Style18"/>
              <w:snapToGrid w:val="false"/>
              <w:spacing w:before="0" w:after="14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Style18"/>
              <w:snapToGrid w:val="false"/>
              <w:spacing w:before="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1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Института права БРИКС, заведующий</w:t>
              <w:br/>
              <w:t>кафедрой финансового права ФГБОУ ВО «Уральский государственный юридический университет», профессор, консультант-эксперт Общественной палаты Свердловской области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Винни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7133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егиональной общественной молодежной организации «Свердловская Областная Организации Российского Союза Молодежи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ент ФГАОУ ВО «УрФУ имени первого президента России Б.Н. Ельци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нсультант-эксперт Общественной палаты Свердловской области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Зве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Вице-президент Регионального объединения работодателей «Свердловский областной Союз промышленников и предпринимателей», доцент кафедры «Экономика труда и управления персоналом» ФГБОУ ВО «Уральский государственный экономический университ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А. Кансаф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Уральской торгово-промышленной палаты (союза), профессор кафедры менеджмента</w:t>
              <w:br/>
              <w:t>ФГБОУ ВО «Уральский государственный экономический университ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В. Мак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ректора по работе с государственными и общественными объединениями ФГБОУ ВО «Уральский государственный аграрный университ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И.М. Донник)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. Кричк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вице-президент регионального объединения работодателей «Объединение предпринимательских организаций работодателей малого и среднего бизнеса Свердловской области», Вице-президент некоммерческого предприятия «Союз малого и среднего бизнеса Свердловской области», член Свердловского областного Союза промышленников и предпринимателей, член Областной трехсторонней комиссии по регулированию социально-трудовых отношений в сфере малого и среднего предпринимательства Свердловской области, член Общественно-консультативного Совета Свердловского УФАС России, эксперт Министерства общего и профессионального образования Свердловской области, заведующий кафедрой психолого-педагогического образования Академии профессионального образования научно-методического центра проблем де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В. Паченкова</w:t>
            </w:r>
          </w:p>
        </w:tc>
      </w:tr>
      <w:tr>
        <w:trPr>
          <w:trHeight w:val="2264" w:hRule="atLeast"/>
        </w:trPr>
        <w:tc>
          <w:tcPr>
            <w:tcW w:w="7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ервого проректора, начальник Управления инновационного маркетинга ФГАОУ ВО «УрФУ имени первого президента России Б.Н. Ельцина», исполнительный директор НО Благотворительного фонда «Фонд содействия развитию Уральского федерального университета»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Г. Терлыга</w:t>
            </w:r>
          </w:p>
        </w:tc>
      </w:tr>
      <w:tr>
        <w:trPr>
          <w:trHeight w:val="952" w:hRule="atLeast"/>
        </w:trPr>
        <w:tc>
          <w:tcPr>
            <w:tcW w:w="7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Министерства общего и профессиональног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разования Свердловской област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щего и профессионального образования Свердловской области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Бикту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1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статистик отдела мониторинга в системе образования ГКУ СО «Хозяйственно-эксплуатационное управление»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исл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профессионального образования и государственного задания 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Коря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1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рганизационного отдела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Ласто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правового обеспечения системы образования 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Маль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1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государственной службы и кадров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ьянк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3"/>
        <w:gridCol w:w="522"/>
        <w:gridCol w:w="5102"/>
      </w:tblGrid>
      <w:tr>
        <w:trPr>
          <w:trHeight w:val="952" w:hRule="atLeast"/>
        </w:trPr>
        <w:tc>
          <w:tcPr>
            <w:tcW w:w="71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т иных организаций: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7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Международная школа Лидерства для Молодежи», член Свердловского регионального отделения Общественной организации «Деловая Россия»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Гол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Уралстрой-инфо», представитель Союза стройиндустрии Свердловской области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Ю. Щегол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47:00Z</dcterms:created>
  <dc:creator>user</dc:creator>
  <dc:description/>
  <cp:keywords/>
  <dc:language>en-US</dc:language>
  <cp:lastModifiedBy>Ласточкина Марина Александровна</cp:lastModifiedBy>
  <cp:lastPrinted>2018-02-13T14:53:00Z</cp:lastPrinted>
  <dcterms:modified xsi:type="dcterms:W3CDTF">2018-04-27T07:53:00Z</dcterms:modified>
  <cp:revision>14</cp:revision>
  <dc:subject/>
  <dc:title>ПРОТОКОЛ № 3</dc:title>
</cp:coreProperties>
</file>