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Общественного совета при Министерстве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16 год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>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5"/>
        <w:gridCol w:w="1073"/>
        <w:gridCol w:w="2419"/>
      </w:tblGrid>
      <w:tr>
        <w:trPr/>
        <w:tc>
          <w:tcPr>
            <w:tcW w:w="616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ствовал: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ФГБОУ ВПО «Уральский государственный педагогический университет», председател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 Игошев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Общественного совета: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ГМК-Холдинг», член совета дир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ятт Ридженси Екатеринбу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Рябцев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ительный директор ООО «Консалтинговый центр «Продвижение», руководитель регионального общественного движения Свердловской области «Класс Родител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А. Столба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ердловской областной организации профсоюза работников народного образования и наук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Трошкина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общественных организаций: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лен Свердловского областного отделения Общероссийской организации «ОПОРА РОССИИ», председателю Некоммерческого партнерства «Уральская ассоциация содействия негосударственным дошкольным организациям»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Волосников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т Молодежного Правительства Свердловской области: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Исполняющий обязанности Заместителя председателя Молодежного правительства Свердловской области – Министр общего и профессионального образования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Н. Санников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Министерства общего и профессионального образования Свердловской области: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общего и профессионального образования Свердловской области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Биктуганов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ирюк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отдел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Вяткин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статистик отдела мониторинга в системе образования ГКУ СО «Хозяйственно-эксплуатационное управление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Кислякова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Ласточкина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сударственной службы и кадров 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ьянков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 xml:space="preserve">О </w:t>
      </w:r>
      <w:r>
        <w:rPr>
          <w:b/>
          <w:sz w:val="28"/>
          <w:szCs w:val="28"/>
        </w:rPr>
        <w:t>публичной декларации целей и задач Министерства общего и профессионального образования Свердловской области на 2016 год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Ю.И. Биктуган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Одобрить представленную публичную декларацию целей и задач Министерства общего и профессионального образования Свердловской области на 2016 год</w:t>
      </w:r>
      <w:r>
        <w:rPr>
          <w:bCs/>
          <w:iCs/>
          <w:sz w:val="28"/>
          <w:szCs w:val="28"/>
        </w:rPr>
        <w:t xml:space="preserve"> (далее – Декларация)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Рекомендовать Министерству общего и профессионального образования Свердловской области представить Декларацию на совместном расширенном заседании коллегии и Общественного совета при Министерстве общего и профессионального образования Свердловской области с участием руководителей органов местного самоуправления, осуществляющих управление в сфере образования, 29 апреля 2016 года.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 выполнении рекомендаций российской трехсторонней комиссии по регулированию социально-трудовых отношений в муниципальных образовательных организациях в ходе реализации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 Президента Российской Федерации от 07 мая 2012 года  № 59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Т.Е. Трошкина)</w:t>
      </w:r>
    </w:p>
    <w:p>
      <w:pPr>
        <w:pStyle w:val="Normal"/>
        <w:pBdr>
          <w:bottom w:val="single" w:sz="12" w:space="2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Министерству общего и профессионального образования Свердловской области совместно со Свердловской областной организации профсоюза работников народного образования и науки Российской Федерации подготовить письмо с рекомендациями в органы местного самоуправления, осуществляющие управление в сфере образования, на основе рекомендаций российской трехсторонней комиссии по регулированию социально-трудовых отношений в муниципальных образовательных организациях в ходе реализации Указа Президента Российской Федерации от 07 мая 2012 года  № 597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 достижении целевых показателей, установленных Указом Президента Российской Федерации от 07 мая 2012 года  № 596 «О долгосрочной государственной экономической политике»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.В. Пьянков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информацию о достижении целевых показателей, установленных Указом Президента Российской Федерации от 07 мая 2012 года   № 596 «О долгосрочной государственной экономической политик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О плане работы Общественного совета при Министерстве общего и профессионального образования Свердловской области на 2016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Б.М. Игошев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за основу представленный проект плана работы Общественного совета при Министерстве общего и профессионального образования Свердловской области н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Членам Общественного совета при Министерстве общего и профессионального образования Свердловской области представить дополнительные предложения в план работы на 2016 год до 30 апрел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го совета</w:t>
        <w:tab/>
        <w:tab/>
        <w:tab/>
        <w:tab/>
        <w:tab/>
        <w:t xml:space="preserve">      Б.М. Игош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Общественного совета</w:t>
        <w:tab/>
        <w:tab/>
        <w:tab/>
        <w:tab/>
        <w:tab/>
        <w:t xml:space="preserve">  Т.Е. Трошк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03:00Z</dcterms:created>
  <dc:creator>user</dc:creator>
  <dc:description/>
  <cp:keywords/>
  <dc:language>en-US</dc:language>
  <cp:lastModifiedBy>user</cp:lastModifiedBy>
  <cp:lastPrinted>2016-06-07T14:18:00Z</cp:lastPrinted>
  <dcterms:modified xsi:type="dcterms:W3CDTF">2016-06-07T09:22:00Z</dcterms:modified>
  <cp:revision>12</cp:revision>
  <dc:subject/>
  <dc:title>ПРОТОКОЛ № 3</dc:title>
</cp:coreProperties>
</file>