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я Общественного совета при Министерстве общего и профессионального образования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декабря 2015 года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Екатерин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>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65"/>
        <w:gridCol w:w="1073"/>
        <w:gridCol w:w="2419"/>
      </w:tblGrid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едседательствовал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руководитель ФГБОУ ВПО «Уральский государственный педагогический университет», председатель Общественного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М. Игоше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Общественного совета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вердловского регионального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8"/>
                <w:szCs w:val="28"/>
              </w:rPr>
              <w:t xml:space="preserve">общественного фонда «Семья –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»,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Общественного совета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Докучаев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бухгалтер ООО «ПрофПроект», заведующая  ЧДОУ «Сад-ясли Звездочка»</w:t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Малышев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генерального дирек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ГМК-Холдинг», член совета дирек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ятт Ридженси Екатеринбур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Ю. Рябце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ердловской областной организации профсоюза работников народного образования и науки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. Трошкина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 Министерства общего и профессионального образования Свердловской области: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храны прав детей и комплексной безопасности в системе образования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Баженов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государственной службы и кадров 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Пьянков</w:t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 и государственных закупок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Силина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5" w:type="dxa"/>
            <w:tcBorders/>
          </w:tcPr>
          <w:p>
            <w:pPr>
              <w:pStyle w:val="Style17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рганизационного отдела</w:t>
            </w:r>
          </w:p>
        </w:tc>
        <w:tc>
          <w:tcPr>
            <w:tcW w:w="1073" w:type="dxa"/>
            <w:tcBorders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419" w:type="dxa"/>
            <w:tcBorders/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Ласточкина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iCs/>
          <w:sz w:val="28"/>
          <w:szCs w:val="28"/>
        </w:rPr>
        <w:t>О реализации Национальной стратегии действий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в интересах детей на 2012–2017 годы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В.Л. Баженов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Принять к сведению информацию о</w:t>
      </w:r>
      <w:r>
        <w:rPr>
          <w:bCs/>
          <w:iCs/>
          <w:sz w:val="28"/>
          <w:szCs w:val="28"/>
        </w:rPr>
        <w:t xml:space="preserve"> реализации Национальной стратегии действий в интересах детей на 2012–2017 годы (далее – Стратег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 Рекомендовать Общественным советам при ведомствах, являющихся исполнителями плана по реализации Стратегии, также рассмотреть итоги реализации Стратегии и проблемы межведомственного взаимо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ить Общественному совету при </w:t>
      </w:r>
      <w:r>
        <w:rPr>
          <w:color w:val="000000"/>
          <w:sz w:val="28"/>
          <w:szCs w:val="28"/>
          <w:shd w:fill="FFFFFF" w:val="clear"/>
        </w:rPr>
        <w:t xml:space="preserve">Главном управлении Министерства внутренних дел Российской Федерации по Свердловской области </w:t>
      </w:r>
      <w:r>
        <w:rPr>
          <w:sz w:val="28"/>
          <w:szCs w:val="28"/>
        </w:rPr>
        <w:t>рассмотреть положительный опыт взаимодействия участковых уполномоченных полиции и общеобразовательных учреждений по профилактике систематических пропусков занятий несовершеннолетними.</w:t>
      </w:r>
    </w:p>
    <w:p>
      <w:pPr>
        <w:pStyle w:val="Normal"/>
        <w:pBdr>
          <w:bottom w:val="single" w:sz="12" w:space="1" w:color="000000"/>
        </w:pBdr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эффективности организации и осуществления закупок товаров, работ, услуг для обеспечения нужд Свердловской области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О.А. Сили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  <w:t xml:space="preserve">1. </w:t>
      </w:r>
      <w:r>
        <w:rPr>
          <w:sz w:val="28"/>
          <w:szCs w:val="28"/>
        </w:rPr>
        <w:t>Принять к сведению информацию об эффективности организации и осуществления закупок товаров, работ, услуг для обеспечения нужд Свердлов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тогах выполнения в 2015 году плана работы Министерства общего и профессионального образования Свердловской области по противодействию коррупции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.В. Пьянков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к сведению информацию об итогах выполнения в 2015 году плана работы Министерства общего и профессионального образования Свердловской области по противодействию корруп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метить, что все мероприятия плана работы Министерства общего и профессионального образования Свердловской области по противодействию коррупции на 2015 год (69 мероприятий) выполнены в полном объеме в установленные срок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азное</w:t>
      </w:r>
    </w:p>
    <w:p>
      <w:pPr>
        <w:pStyle w:val="Normal"/>
        <w:rPr/>
      </w:pPr>
      <w:r>
        <w:rPr/>
        <w:t>___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Б.М. Игош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Членам Общественного совета при Министерстве общего и профессионального образования Свердловской области представить предложения в план работы Общественного совета при Министерстве общего и профессионального образования Свердловской области на 2016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– до 20 янва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бщественного совета</w:t>
        <w:tab/>
        <w:tab/>
        <w:tab/>
        <w:tab/>
        <w:tab/>
        <w:t xml:space="preserve">      Б.М. Игош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Общественного совета</w:t>
        <w:tab/>
        <w:tab/>
        <w:tab/>
        <w:tab/>
        <w:tab/>
        <w:t xml:space="preserve">  Т.Е. Трошк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12:00Z</dcterms:created>
  <dc:creator>user</dc:creator>
  <dc:description/>
  <cp:keywords/>
  <dc:language>en-US</dc:language>
  <cp:lastModifiedBy>user</cp:lastModifiedBy>
  <cp:lastPrinted>2015-12-25T12:31:00Z</cp:lastPrinted>
  <dcterms:modified xsi:type="dcterms:W3CDTF">2015-12-28T05:11:00Z</dcterms:modified>
  <cp:revision>20</cp:revision>
  <dc:subject/>
  <dc:title>ПРОТОКОЛ № 3</dc:title>
</cp:coreProperties>
</file>