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О назначении стипендий Губернатора Свердловской области </w:t>
        <w:br/>
        <w:t xml:space="preserve">«За успехи в освоении рабочей профессии» для студентов, обучающихся </w:t>
        <w:br/>
        <w:t xml:space="preserve">по образовательным программам среднего профессионального </w:t>
        <w:br/>
        <w:t xml:space="preserve">образования </w:t>
      </w:r>
      <w:r>
        <w:rPr>
          <w:rFonts w:cs="Liberation Serif" w:ascii="Liberation Serif" w:hAnsi="Liberation Serif"/>
          <w:b/>
          <w:i/>
          <w:szCs w:val="28"/>
        </w:rPr>
        <w:t>–</w:t>
      </w:r>
      <w:r>
        <w:rPr>
          <w:rFonts w:cs="Liberation Serif" w:ascii="Liberation Serif" w:hAnsi="Liberation Serif"/>
          <w:b/>
          <w:szCs w:val="28"/>
        </w:rPr>
        <w:t xml:space="preserve"> программам подготовки квалифицированных </w:t>
        <w:br/>
        <w:t>рабочих, служащих, в 2019 году</w:t>
      </w:r>
    </w:p>
    <w:p>
      <w:pPr>
        <w:pStyle w:val="Style2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sub_13"/>
      <w:bookmarkEnd w:id="0"/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17.06.2015 № 272-УГ «О стипендиях Губернатора Свердловской области «За успехи</w:t>
        <w:br/>
        <w:t>в освоении рабочей профессии» для студентов, обучающихся по образовательным программам среднего профессионального образования – программам подготовки квалифицированных рабочих, служащих», на основании протокола заседания Совета по стипендиям Губернатора Свердловской области «За успехи в освоении рабочей профессии» от 06.09.2019 № 10</w:t>
      </w:r>
    </w:p>
    <w:p>
      <w:pPr>
        <w:pStyle w:val="Style21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  <w:tab/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 xml:space="preserve">1. Назначить стипендии Губернатора Свердловской области «За успехи </w:t>
        <w:br/>
        <w:t xml:space="preserve">в освоении рабочей профессии» для студентов, обучающихся по образовательным программам среднего профессионального образования – программам подготовки квалифицированных рабочих, служащих, в 2019 году: 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1) Базаровой Анастасии Вадимовне – студентке государственного автономного профессионального образовательного учреждения Свердловской области «Ревдинский многопрофильный техникум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2) Беляевой Наталье Дмитриевне – студентке государственного автономного профессионального образовательного учреждения Свердловской области «Ревдинский многопрофильный техникум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3) Бутаковой Екатерине Андреевне – студентке государственного бюджетного профессионального образовательного учреждения Свердловской области «Талицкий лесотехнический колледж им. Н.И. Кузнецова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4) Валиевой Алине Рашидовне – студентке государственного бюджетного профессионального образовательного учреждения Свердловской области «Краснотурьинский политехникум»;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5) Войсят Ксении Витальевне – студентке государственного автономного профессионального образовательного учреждения Свердловской области «Техникум индустрии питания и услуг «Кулинар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6) Вторых Максиму Андреевичу – студенту государственного автономного профессионального образовательного учреждения Свердловской области «Уральский железнодорожный техникум», Красноуфимский филиа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7) Гизатуллиной Дарье Александровне – студентке государственного автономного профессионального образовательного учреждения Свердловской области «Областной техникум дизайна и сервиса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8) Гуровскому Григорию Николаевичу – студенту государственного автономного профессионального образовательного учреждения Свердловской области «Камышловский техникум промышленности и транспорта»;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9) Домбровской Полине Владимировне – студенту государственного бюджетного профессионального образовательного учреждения Свердловской области «Сысертский социально-экономический техникум «Родник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10) Ежуровой Татьяне Игоревне – студентке государственного бюджетного профессионального образовательного учреждения Свердловской области «Краснотурьинский политехникум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11) Земерову Фариду Константиновичу – студенту государственного бюджетного профессионального образовательного учреждения Свердловской области «Талицкий лесотехнический колледж им. Н.И. Кузнецова»;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12) Иванову Кириллу Сергеевичу – студенту государственного бюджетного профессионального образовательного учреждения Свердловской области «Сухоложский многопрофильный техникум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13) Ивахив Анастасии Андреевне – студентке государственного автономного профессионального образовательного учреждения Свердловской области «Техникум индустрии питания и услуг «Кулинар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14) Илюшкину Сергею Васильевичу – студенту государственного автономного профессионального образовательного учреждения Свердловской области «Уральский железнодорожный техникум», Красноуфимский филиа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15) Кадырбек уулу Элмирбек – студенту государственного автономного профессионального образовательного учреждения Свердловской области «Техникум индустрии питания и услуг «Кулинар»;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16) Карабаджак Елене Степановне – студентке государственного автономного профессионального образовательного учреждения Свердловской области «Техникум индустрии питания и услуг «Кулинар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17) Кашаповой Марине Владимировне – студентке государственного бюджетного профессионального образовательного учреждения Свердловской области «Талицкий лесотехнический колледж им. Н.И. Кузнецова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18) Колташеву Никите Андреевичу – студенту государственного автономного профессионального образовательного учреждения Свердловской области «Техникум индустрии питания и услуг «Кулинар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19) Коноваловой Александре Игоревне – студентке государственного автономного профессионального образовательного учреждения Свердловской области «Ревдинский многопрофильный техникум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20) Корякиной Валерии Владиславовне – студентке государственного бюджетного профессионального образовательного учреждения Свердловской области «Талицкий лесотехнический колледж им. Н.И. Кузнецова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21) Кравченко Анне Валерьевне – студентке государственного автономного профессионального образовательного учреждения Свердловской области «Техникум индустрии питания и услуг «Кулинар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22) Кузнецову Александру Игоревичу – студенту государственного автономного профессионального образовательного учреждения Свердловской области «Сергинский многопрофильный техникум»;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23) Лутохиной Алисе Алексеевне – студентке государственного автономного профессионального образовательного учреждения Свердловской области «Камышловский техникум промышленности и транспорта»;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24) Марочкину Ивану Валерьевичу – студенту государственного автономного профессионального образовательного учреждения Свердловской области «Техникум индустрии питания и услуг «Кулинар»;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25) Мининой Любови Сергеевне – студентке государственного бюджетного профессионального образовательного учреждения Свердловской области «Артинский агропромышленный техникум»;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26) Мосяевой Екатерине Григорьевне – студентке государственного бюджетного профессионального образовательного учреждения Свердловской области «Талицкий лесотехнический колледж им. Н.И. Кузнецова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27) Неверовой Екатерине Сергеевне – студентке государственного автономного профессионального образовательного учреждения Свердловской области «Техникум индустрии питания и услуг «Кулинар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28) Паньшину Ивану Ивановичу – студенту государственного бюджетного профессионального образовательного учреждения Свердловской области «Сысертский социально-экономический техникум «Родник»;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29) Плюснину Владиславу Ирековичу – студенту государственного автономного профессионального образовательного учреждения Свердловской области «Уральский железнодорожный техникум», Красноуфимский филиа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30) Подоксёнову Дмитрию Сергеевичу – студенту государственного автономного профессионального образовательного учреждения Свердловской области «Камышловский техникум промышленности и транспорта»;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31) Полухиной Дарье Алексеевне – студентке государственного автономного профессионального образовательного учреждения Свердловской области «Областной техникум дизайна и сервиса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32) Поротниковой Любови Юрьевне – студентке государственного бюджетного профессионального образовательного учреждения Свердловской области «Талицкий лесотехнический колледж им. Н.И. Кузнецова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33) Ручкановой Екатерине Николаевне – студентке государственного бюджетного профессионального образовательного учреждения Свердловской области «Екатеринбургский техникум химического машиностроения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34) Рязанову Илье Алексеевичу – студенту государственного бюджетного профессионального образовательного учреждения Свердловской области «Нижнетагильский железнодорожный техникум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35) Савицкому Антону Эдуардовичу – студентке государственного бюджетного профессионального образовательного учреждения Свердловской области «Красноуфимский аграрный колледж», Ачитский филиа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36) Садиеву Шавкату Хакимджоновичу – студенту государственного бюджетного профессионального образовательного учреждения Свердловской области «Сухоложский многопрофильный техникум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37) Солодянкину Игорю Игоревичу – студенту государственного автономного профессионального образовательного учреждения Свердловской области «Техникум индустрии питания и услуг «Кулинар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38) Сорокину Кириллу Сергеевичу – студенту государственного автономного профессионального образовательного учреждения Свердловской области «Техникум индустрии питания и услуг «Кулинар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39) Упоровой Марине Викторовне – студентке государственного автономного профессионального образовательного учреждения Свердловской области «Техникум индустрии питания и услуг «Кулинар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40) Хадиеву Наилю Садыковичу – студенту государственного автономного профессионального образовательного учреждения Свердловской области «Екатеринбургский промышленно-технологический техникум</w:t>
        <w:br/>
        <w:t>им. В.М. Курочкина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41) Чупиной Виктории Сергеевне – студентке государственного автономного профессионального образовательного учреждения Свердловской области «Камышловский техникум промышленности и транспорта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42) Шаровой Любови Михайловне – студентке государственного бюджетного профессионального образовательного учреждения Свердловской области «Артинский агропромышленный техникум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43) Шевченко Дмитрию Игоревичу – студенту государственного автономного профессионального образовательного учреждения Свердловской области «Уральский колледж строительства, архитектуры</w:t>
        <w:br/>
        <w:t>и предпринимательства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44) Шишкиной Екатерине Васильевне – студентке государственного автономного профессионального образовательного учреждения Свердловской области «Техникум индустрии питания и услуг «Кулинар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45) Штоль Любови Юрьевне – студентке государственного автономного профессионального образовательного учреждения Свердловской области «Техникум индустрии питания и услуг «Кулинар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46) Шушариной Екатерине Александровне – студентке государственного автономного профессионального образовательного учреждения Свердловской области «Первоуральский политехникум»;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47) Яковлевой Екатерине Дмитриевне – студентке государственного бюджетного профессионального образовательного учреждения Свердловской области «Краснотурьинский политехникум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48) Якупову Евгению Денисовичу – студенту государственного автономного профессионального образовательного учреждения Свердловской области «Екатеринбургский промышленно-технологический техникум</w:t>
        <w:br/>
        <w:t>им. В.М. Курочкина»;</w:t>
      </w:r>
    </w:p>
    <w:p>
      <w:pPr>
        <w:pStyle w:val="Normal"/>
        <w:rPr/>
      </w:pPr>
      <w:r>
        <w:rPr>
          <w:rFonts w:cs="Liberation Serif" w:ascii="Liberation Serif" w:hAnsi="Liberation Serif"/>
          <w:szCs w:val="28"/>
          <w:lang w:eastAsia="ru-RU"/>
        </w:rPr>
        <w:t>49) Якушеву Александру Вячеславовичу – студенту государственного автономного профессионального образовательного учреждения Свердловской области «Артемовский колледж точного приборостроения»;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50) Ямашевой Юлии Илдаровне – студентке государственного бюджетного профессионального образовательного учреждения Свердловской области «Сухоложский многопрофильный техникум».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2. Контроль за исполнением настоящего Указа возложить на Заместителя Губернатора Свердловской области П.В. Крекова.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3. Настоящий Указ вступает в силу со дня его официального опубликования.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4. Настоящий Указ опубликовать в «Областной газете».</w:t>
      </w:r>
    </w:p>
    <w:p>
      <w:pPr>
        <w:pStyle w:val="Normal"/>
        <w:ind w:hanging="0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</w:r>
    </w:p>
    <w:p>
      <w:pPr>
        <w:pStyle w:val="Normal"/>
        <w:ind w:hanging="0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</w:r>
    </w:p>
    <w:p>
      <w:pPr>
        <w:pStyle w:val="Normal"/>
        <w:ind w:hanging="0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  <w:t>Губернатор</w:t>
      </w:r>
    </w:p>
    <w:p>
      <w:pPr>
        <w:pStyle w:val="Normal"/>
        <w:ind w:hanging="0"/>
        <w:rPr/>
      </w:pPr>
      <w:r>
        <w:rPr>
          <w:rFonts w:cs="Liberation Serif" w:ascii="Liberation Serif" w:hAnsi="Liberation Serif"/>
          <w:szCs w:val="28"/>
          <w:lang w:eastAsia="ru-RU"/>
        </w:rPr>
        <w:t>Свердловской области                                                                             Е.В. Куйвашев</w:t>
      </w:r>
    </w:p>
    <w:p>
      <w:pPr>
        <w:pStyle w:val="Normal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</w:r>
    </w:p>
    <w:p>
      <w:pPr>
        <w:pStyle w:val="Normal"/>
        <w:ind w:hanging="0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</w:r>
    </w:p>
    <w:p>
      <w:pPr>
        <w:pStyle w:val="Normal"/>
        <w:ind w:hanging="0"/>
        <w:rPr>
          <w:rFonts w:ascii="Liberation Serif" w:hAnsi="Liberation Serif" w:cs="Liberation Serif"/>
          <w:szCs w:val="28"/>
          <w:lang w:eastAsia="ru-RU"/>
        </w:rPr>
      </w:pPr>
      <w:r>
        <w:rPr>
          <w:rFonts w:cs="Liberation Serif" w:ascii="Liberation Serif" w:hAnsi="Liberation Serif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  <w:bookmarkStart w:id="1" w:name="sub_13"/>
      <w:bookmarkStart w:id="2" w:name="sub_13"/>
      <w:bookmarkEnd w:id="2"/>
    </w:p>
    <w:p>
      <w:pPr>
        <w:pStyle w:val="Normal"/>
        <w:spacing w:lineRule="auto" w:line="228"/>
        <w:ind w:hanging="0"/>
        <w:jc w:val="center"/>
        <w:rPr/>
      </w:pPr>
      <w:r>
        <w:rPr>
          <w:rFonts w:cs="Liberation Serif" w:ascii="Liberation Serif" w:hAnsi="Liberation Serif"/>
          <w:b/>
          <w:spacing w:val="20"/>
          <w:sz w:val="24"/>
          <w:szCs w:val="24"/>
        </w:rPr>
        <w:t>ЛИСТ СОГЛАСОВАНИЯ</w:t>
      </w:r>
      <w:r>
        <w:rPr>
          <w:rFonts w:cs="Liberation Serif" w:ascii="Liberation Serif" w:hAnsi="Liberation Serif"/>
          <w:b/>
          <w:sz w:val="24"/>
          <w:szCs w:val="24"/>
        </w:rPr>
        <w:br/>
        <w:t xml:space="preserve">проекта указа </w:t>
      </w:r>
      <w:r>
        <w:rPr>
          <w:rFonts w:cs="Liberation Serif" w:ascii="Liberation Serif" w:hAnsi="Liberation Serif"/>
          <w:b/>
          <w:sz w:val="24"/>
          <w:szCs w:val="24"/>
        </w:rPr>
        <w:t>Губернатора Свердл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8.4pt;mso-position-vertical-relative:text;margin-left:6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  <w:p>
                      <w:pPr>
                        <w:pStyle w:val="TextBodyIndent"/>
                        <w:spacing w:before="0" w:after="120"/>
                        <w:ind w:left="283" w:hanging="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Liberation Serif" w:hAnsi="Liberation Serif" w:cs="Liberation Serif"/>
          <w:b/>
          <w:b/>
          <w:bCs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kern w:val="2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662"/>
      </w:tblGrid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екта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 назначении стипендий Губернатора Свердловской области «За успехи в освоении рабочей профессии»</w:t>
              <w:br/>
              <w:t xml:space="preserve">для студентов, обучающихся по образовательным программам среднего профессионального образования </w:t>
            </w: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>–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программам подготовки квалифицированных рабочих, служащих, в 2019 году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1559"/>
        <w:gridCol w:w="1134"/>
        <w:gridCol w:w="1843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34" w:leader="none"/>
              </w:tabs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ициалы и фамил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 и результаты согласования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 поступления на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</w:t>
              <w:softHyphen/>
              <w:t>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uppressAutoHyphens w:val="true"/>
              <w:spacing w:lineRule="auto" w:line="2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В. Ор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убернатора Свердловской области – Руководитель Аппарата Губернатора Свердловской области и Правительства Свердл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.А. Чай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791"/>
      </w:tblGrid>
      <w:tr>
        <w:trPr/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 содержание проекта постановления:</w:t>
            </w:r>
          </w:p>
        </w:tc>
        <w:tc>
          <w:tcPr>
            <w:tcW w:w="67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129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нистр образования и молодежной политики Свердловской области Ю.И. Биктуганов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108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и: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49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валиев Альберт Наилович, директор департамента профессионального образования Министерства образования</w:t>
              <w:br/>
              <w:t xml:space="preserve">и молодежной политики Свердловской области, </w:t>
            </w:r>
          </w:p>
          <w:p>
            <w:pPr>
              <w:pStyle w:val="Normal"/>
              <w:suppressAutoHyphens w:val="true"/>
              <w:spacing w:lineRule="auto" w:line="216"/>
              <w:ind w:left="49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) 312-00-04 (доб. 130)</w:t>
            </w:r>
          </w:p>
        </w:tc>
      </w:tr>
      <w:tr>
        <w:trPr/>
        <w:tc>
          <w:tcPr>
            <w:tcW w:w="3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16"/>
              <w:ind w:left="49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арова Елена Семеновна, главный специалист отдела профессионального образования департамента профессионального образования Министерства образования</w:t>
              <w:br/>
              <w:t>и молодежной политики Свердловской области,</w:t>
            </w:r>
          </w:p>
          <w:p>
            <w:pPr>
              <w:pStyle w:val="Normal"/>
              <w:suppressAutoHyphens w:val="true"/>
              <w:spacing w:lineRule="auto" w:line="216"/>
              <w:ind w:left="49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343) 312-00-04 (доб. 137)</w:t>
            </w:r>
          </w:p>
        </w:tc>
      </w:tr>
    </w:tbl>
    <w:p>
      <w:pPr>
        <w:pStyle w:val="Style21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hanging="0"/>
      <w:jc w:val="center"/>
      <w:rPr>
        <w:rFonts w:ascii="Liberation Serif" w:hAnsi="Liberation Serif" w:cs="Liberation Serif"/>
        <w:szCs w:val="28"/>
      </w:rPr>
    </w:pPr>
    <w:r>
      <w:rPr>
        <w:rFonts w:cs="Liberation Serif" w:ascii="Liberation Serif" w:hAnsi="Liberation Serif"/>
        <w:szCs w:val="28"/>
      </w:rPr>
      <w:fldChar w:fldCharType="begin"/>
    </w:r>
    <w:r>
      <w:rPr>
        <w:szCs w:val="28"/>
        <w:rFonts w:cs="Liberation Serif" w:ascii="Liberation Serif" w:hAnsi="Liberation Serif"/>
      </w:rPr>
      <w:instrText xml:space="preserve"> PAGE </w:instrText>
    </w:r>
    <w:r>
      <w:rPr>
        <w:szCs w:val="28"/>
        <w:rFonts w:cs="Liberation Serif" w:ascii="Liberation Serif" w:hAnsi="Liberation Serif"/>
      </w:rPr>
      <w:fldChar w:fldCharType="separate"/>
    </w:r>
    <w:r>
      <w:rPr>
        <w:szCs w:val="28"/>
        <w:rFonts w:cs="Liberation Serif" w:ascii="Liberation Serif" w:hAnsi="Liberation Serif"/>
      </w:rPr>
      <w:t>5</w:t>
    </w:r>
    <w:r>
      <w:rPr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5" w:color="C9E3F6"/>
      </w:pBdr>
      <w:suppressAutoHyphens w:val="false"/>
      <w:spacing w:before="0" w:after="135"/>
      <w:ind w:hanging="0"/>
      <w:jc w:val="left"/>
      <w:outlineLvl w:val="1"/>
    </w:pPr>
    <w:rPr>
      <w:rFonts w:eastAsia="Times New Roman" w:cs="Times New Roman"/>
      <w:b/>
      <w:bCs/>
      <w:color w:val="0B7FD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B7FD6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InternetLink">
    <w:name w:val="Hyperlink"/>
    <w:rPr>
      <w:color w:val="0B7FD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hanging="0"/>
      <w:jc w:val="center"/>
    </w:pPr>
    <w:rPr>
      <w:rFonts w:eastAsia="Times New Roman" w:cs="Times New Roman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uppressAutoHyphens w:val="false"/>
      <w:spacing w:before="120" w:after="160"/>
      <w:ind w:left="432" w:hanging="432"/>
    </w:pPr>
    <w:rPr>
      <w:rFonts w:eastAsia="Times New Roman" w:cs="Times New Roman"/>
      <w:b/>
      <w:caps/>
      <w:sz w:val="32"/>
      <w:szCs w:val="32"/>
      <w:lang w:val="en-US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  <w:ind w:hanging="0"/>
      <w:jc w:val="left"/>
    </w:pPr>
    <w:rPr>
      <w:rFonts w:ascii="Arial" w:hAnsi="Arial" w:eastAsia="Calibri" w:cs="Times New Roman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  <w:ind w:hanging="0"/>
      <w:jc w:val="left"/>
    </w:pPr>
    <w:rPr>
      <w:rFonts w:eastAsia="Calibri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rFonts w:eastAsia="Calibri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  <w:ind w:hanging="0"/>
      <w:jc w:val="left"/>
    </w:pPr>
    <w:rPr>
      <w:rFonts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2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3:00Z</dcterms:created>
  <dc:creator>Домрачева</dc:creator>
  <dc:description>после юристов</dc:description>
  <cp:keywords>эталон</cp:keywords>
  <dc:language>en-US</dc:language>
  <cp:lastModifiedBy>Макарова Елена Семеновна</cp:lastModifiedBy>
  <cp:lastPrinted>2019-09-30T12:11:00Z</cp:lastPrinted>
  <dcterms:modified xsi:type="dcterms:W3CDTF">2019-10-01T06:49:00Z</dcterms:modified>
  <cp:revision>789</cp:revision>
  <dc:subject>ОИД УВПА</dc:subject>
  <dc:title>0089</dc:title>
</cp:coreProperties>
</file>