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37465</wp:posOffset>
                </wp:positionV>
                <wp:extent cx="275272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казом Министерства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2014  № 301-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б утверждении Плана работы Министерства общего и профессионального образования Свердловской области по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2pt;mso-wrap-distance-left:9.05pt;mso-wrap-distance-right:9.05pt;mso-wrap-distance-top:0pt;mso-wrap-distance-bottom:0pt;margin-top:2.9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казом Министерства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2014  № 301-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б утверждении Плана работы Министерства общего и профессионального образования Свердловской области по противодействию корруп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180" w:right="-190" w:hanging="0"/>
        <w:jc w:val="center"/>
        <w:rPr/>
      </w:pPr>
      <w:r>
        <w:rPr>
          <w:rStyle w:val="FontStyle31"/>
          <w:sz w:val="26"/>
          <w:szCs w:val="26"/>
        </w:rPr>
        <w:t>План</w:t>
      </w:r>
    </w:p>
    <w:p>
      <w:pPr>
        <w:pStyle w:val="Style20"/>
        <w:spacing w:lineRule="auto" w:line="240"/>
        <w:ind w:left="-180" w:right="-190" w:hanging="0"/>
        <w:jc w:val="center"/>
        <w:rPr/>
      </w:pPr>
      <w:r>
        <w:rPr>
          <w:rStyle w:val="FontStyle31"/>
          <w:sz w:val="26"/>
          <w:szCs w:val="26"/>
        </w:rPr>
        <w:t>работы Министерства общего и профессионального образования Свердловской области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на 2014 год</w:t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152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7"/>
        <w:gridCol w:w="3337"/>
        <w:gridCol w:w="30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3"/>
              <w:jc w:val="both"/>
              <w:rPr/>
            </w:pPr>
            <w:r>
              <w:rPr/>
              <w:t>Анализ законодательства Свердловской области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месяцев со дня изменения федерального законода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работка приказа Министерства общего и профессионального образования Свердловской области (далее – Министерство), закрепляющего порядок сообщения лицами, замещающими государственные должности Свердловской области, государственны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до 10 апреля </w:t>
            </w:r>
          </w:p>
        </w:tc>
      </w:tr>
      <w:tr>
        <w:trPr>
          <w:trHeight w:val="76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вышение результативности антикоррупционной экспертизы нормативных правовых актов Свердловской области и проектов нормативных правовых актов Свердловской области</w:t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3"/>
              <w:jc w:val="both"/>
              <w:rPr/>
            </w:pPr>
            <w:r>
              <w:rPr/>
              <w:t>Проведение антикоррупционной экспертизы нормативных правовых актов Министерства  и проектов нормативных правовых актов Министер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3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Обобщение поступивших заключений о результатах антикоррупционной экспертизы нормативных правовых актов Свердловской области, проведённой Прокуратурой Свердловской области и Главным управлением Министерства юстиции Российской Федерации </w:t>
              <w:br/>
              <w:t xml:space="preserve">по Свердловской област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числа месяца, следующего за отчётным периодом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3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Ведение учёта результатов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по прилагаемой форме № 2, установленной Министерством юстиции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января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июл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sz w:val="24"/>
                <w:szCs w:val="24"/>
                <w:lang w:val="ru-RU"/>
              </w:rPr>
            </w:pPr>
            <w:r>
              <w:rPr>
                <w:rStyle w:val="FontStyle31"/>
                <w:sz w:val="24"/>
                <w:szCs w:val="24"/>
              </w:rPr>
              <w:t>3. Совершенствование работы отдела государственной службы</w:t>
            </w:r>
            <w:r>
              <w:rPr>
                <w:rStyle w:val="FontStyle31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31"/>
                <w:sz w:val="24"/>
                <w:szCs w:val="24"/>
              </w:rPr>
              <w:t xml:space="preserve"> кадров по профилактике коррупционных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 других правонаруше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08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государственными гражданскими служащими Свердловской области, о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72"/>
              <w:jc w:val="both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рганизация представления сведений о доходах,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 имуществе и обязательствах имущественного характера </w:t>
            </w:r>
            <w:r>
              <w:rPr>
                <w:sz w:val="24"/>
                <w:szCs w:val="24"/>
                <w:lang w:val="ru-RU"/>
              </w:rPr>
              <w:t>руководителями подведомственых государственных учреждений</w:t>
            </w:r>
            <w:r>
              <w:rPr>
                <w:sz w:val="24"/>
                <w:szCs w:val="24"/>
              </w:rPr>
              <w:t xml:space="preserve"> Свердловской области, о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 Свердловской области, и </w:t>
            </w:r>
            <w:r>
              <w:rPr>
                <w:sz w:val="24"/>
                <w:szCs w:val="24"/>
                <w:lang w:val="ru-RU"/>
              </w:rPr>
              <w:t xml:space="preserve">гражданами, претендующими на замещение должностей </w:t>
            </w:r>
            <w:r>
              <w:rPr>
                <w:sz w:val="24"/>
                <w:szCs w:val="24"/>
              </w:rPr>
              <w:t>государстве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граждан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служ</w:t>
            </w:r>
            <w:r>
              <w:rPr>
                <w:sz w:val="24"/>
                <w:szCs w:val="24"/>
                <w:lang w:val="ru-RU"/>
              </w:rPr>
              <w:t>бы</w:t>
            </w:r>
            <w:r>
              <w:rPr>
                <w:sz w:val="24"/>
                <w:szCs w:val="24"/>
              </w:rPr>
              <w:t xml:space="preserve">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</w:t>
            </w:r>
            <w:r>
              <w:rPr>
                <w:sz w:val="24"/>
                <w:szCs w:val="24"/>
                <w:lang w:val="ru-RU"/>
              </w:rPr>
              <w:t xml:space="preserve"> руководителями государственных учреждений Свердловской области и гражданами, претендующими на замещение должностей руководителей государственных учреждений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роведение проверок</w:t>
            </w:r>
            <w:r>
              <w:rPr>
                <w:sz w:val="24"/>
                <w:szCs w:val="24"/>
                <w:lang w:val="ru-RU"/>
              </w:rPr>
              <w:t xml:space="preserve"> соблюдения </w:t>
            </w:r>
            <w:r>
              <w:rPr>
                <w:sz w:val="24"/>
                <w:szCs w:val="24"/>
              </w:rPr>
              <w:t>государственными гражданскими служащими Свердловской области</w:t>
            </w:r>
            <w:r>
              <w:rPr>
                <w:sz w:val="24"/>
                <w:szCs w:val="24"/>
                <w:lang w:val="ru-RU"/>
              </w:rPr>
              <w:t xml:space="preserve"> запретов, ограничений и требований к должностному (служебному) повед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ение контроля за соответствием расходов </w:t>
            </w:r>
            <w:r>
              <w:rPr>
                <w:sz w:val="24"/>
                <w:szCs w:val="24"/>
              </w:rPr>
              <w:t>государственных гражданских служащих Свердловской обла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ов 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супруги (супруга) и несовершеннолетних детей общему доходу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Актуализация перечней должностей, замещение которых налагает обязанность представлять сведения о доходах, расходах, имуществе и обязательствах имущественного характе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дин раз в полугодие:</w:t>
            </w:r>
          </w:p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до 01 июл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 01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</w:t>
            </w:r>
            <w:r>
              <w:rPr>
                <w:sz w:val="24"/>
                <w:szCs w:val="24"/>
                <w:lang w:val="ru-RU"/>
              </w:rPr>
              <w:t xml:space="preserve">деятельности </w:t>
            </w:r>
            <w:r>
              <w:rPr>
                <w:sz w:val="24"/>
                <w:szCs w:val="24"/>
              </w:rPr>
              <w:t xml:space="preserve">комиссий по соблюдению требований к служебному поведению </w:t>
            </w:r>
            <w:r>
              <w:rPr>
                <w:sz w:val="24"/>
                <w:szCs w:val="24"/>
                <w:lang w:val="ru-RU"/>
              </w:rPr>
              <w:t>государственных гражданских служащих Министерства</w:t>
            </w:r>
            <w:r>
              <w:rPr>
                <w:sz w:val="24"/>
                <w:szCs w:val="24"/>
              </w:rPr>
              <w:t xml:space="preserve"> и урегулированию конфликтов интерес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01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смотре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 xml:space="preserve">ов </w:t>
            </w:r>
            <w:r>
              <w:rPr>
                <w:sz w:val="24"/>
                <w:szCs w:val="24"/>
              </w:rPr>
              <w:t xml:space="preserve">противодействия коррупции </w:t>
              <w:br/>
              <w:t xml:space="preserve">на заседаниях </w:t>
            </w:r>
            <w:r>
              <w:rPr>
                <w:sz w:val="24"/>
                <w:szCs w:val="24"/>
                <w:lang w:val="ru-RU"/>
              </w:rPr>
              <w:t>рабочей груп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ерства </w:t>
            </w:r>
            <w:r>
              <w:rPr>
                <w:sz w:val="24"/>
                <w:szCs w:val="24"/>
              </w:rPr>
              <w:t>по противодействию коррупции с заслушиванием руководителей подведомственных учреждений</w:t>
            </w:r>
            <w:r>
              <w:rPr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Свердловской области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!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лучаев возникновения конфликта интересов у лиц, замещающих должности государственной гражданской службы  Свердловской област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персональной ответственности руководителей структурных подразделений Министерства за состояние антикоррупционной работы в возглавляемых ими структурных подраздел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обучения лиц, в должностные обязанности которых входит участие в противодействии коррупции в Министерстве, с учётом потребности в обучении по антикоррупционной темати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оведение учебных семинаров с государственными гражданскими служащими Свердловской области с разъяснением процедуры соблюдения требований к служебному поведению, обсуждением практики применения антикоррупционного законодатель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5. Совершенствование системы учёта государственного имущества и оценки эффективности его использовани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роведение внутриведомственных проверок использования государственного имущества, подготовка информационно-аналитической справки о результатах проведенных проверок и принятых мерах по устранению выявленных нарушений и привлечению виновных лиц к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о-ревизионный о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тде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rStyle w:val="FontStyle31"/>
                <w:sz w:val="24"/>
                <w:szCs w:val="24"/>
              </w:rPr>
              <w:t>Усиление контроля за использованием бюджетных средст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Осуществление внутреннего финансового контроля и внутреннего финансового аудита, подготовка информационно-аналитической справки о результатах проверок </w:t>
            </w:r>
            <w:r>
              <w:rPr>
                <w:bCs/>
              </w:rPr>
              <w:t>и принятых мерах по укреплению финансовой и бюджетной дисципли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о-ревизионный о</w:t>
            </w:r>
            <w:r>
              <w:rPr>
                <w:rStyle w:val="FontStyle31"/>
                <w:b w:val="false"/>
                <w:sz w:val="24"/>
                <w:szCs w:val="24"/>
              </w:rPr>
              <w:t>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дин раз в полугодие:</w:t>
            </w:r>
          </w:p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июл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недрение в деятельность Министерства инновационных технологий, повышающих объективность и обеспечивающих прозрачность при принятии законодательных (нормативных правовых) актов и управленческих решений, а также обеспечивающих межведомственное электронное взаимодействие органов и их взаимодействие с гражданами и организациями в рамках оказания государственных услуг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3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официальных сайтах в сети Интернет проектов нормативных правовых актов Свердловской области, разработанных Министерством, для обеспечения возможности их общественного обсуждения и проведения независимой антикоррупционной экспертиз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- разработчики нормативных правовых актов, информационно-аналитически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мере разработки проектов нормативных правовых актов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Предоставление государственных услуг (функций), в том числе совершенствование условий, процедур и механизмо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вышение качества предоставления государственных услуг, включая расширение доли граждан, имеющих доступ к получению государственных услуг по принципу «одного окна» по месту пребывания и доли граждан, использующих механизм получения государственных услуг в электронной форм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Утратил силу!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овершенствование контрольно-надзорной деятельности в сфере образ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равление надзора и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оценки регулирующего воздействия нормативных правовых актов в Свердловской области с целью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 Свердловской области и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ачальники отделов - разработчики нормативных правовых актов, отдел правового обеспечения системы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>
                <w:b/>
                <w:lang w:eastAsia="en-US"/>
              </w:rPr>
              <w:t>9. 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витие механизмов досудебного обжалования решений и действий Министерства, его должностных лиц, государственных гражданских служащи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ачальники отделов, оказывающих государственные услуги, информационно-аналитический отдел, отдел правового обеспечения системы образования, организационны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овершенствование работы «телефонов доверия» («горячих линий»), электронных приёмных, позволяющих гражданам и представителям организаций сообщать об известных им фактах коррупции в Министерстве и подведомственных ему учреждениях, анализ обращений и результатов их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 организационны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до 10 числа месяца, следующего за отчётным периодом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. Обеспечение открытости деятельности Министерства, обеспечение права граждан на доступ к информации о деятельности Министерств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граждан о работе комиссий по соблюдению требований к служебному поведению государственных гражданских служащих Министерства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мере проведения заседа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граждан о результатах реализации мер по противодействию корруп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официальном сайте Министерства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в соответствии с требованиями законодательства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 информационно-аналитически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в течение 14 рабочих дней </w:t>
              <w:br/>
              <w:t>с даты окончания срока для их представления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ведение подразделов по противодействию коррупции на официальном сайте Министерства в информационно-телекоммуникационной сети «Интернет» в соответствие с методическими рекомендациями по размещению и наполнению подразделов </w:t>
            </w:r>
            <w:r>
              <w:rPr>
                <w:lang w:eastAsia="en-US"/>
              </w:rPr>
              <w:t>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 информационно-аналитически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1. Формирование в обществе нетерпимости к коррупционному поведению, правовое просвещение на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7" w:leader="none"/>
                <w:tab w:val="left" w:pos="1560" w:leader="none"/>
                <w:tab w:val="left" w:pos="2604" w:leader="none"/>
              </w:tabs>
              <w:ind w:firstLine="252"/>
              <w:jc w:val="both"/>
              <w:rPr/>
            </w:pPr>
            <w:r>
              <w:rPr/>
              <w:t>Размещение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плакатов (объявлений) следующего содержания: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а взятки должностному лицу наказывается лишением свободы;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должностному лицу денег или имущества, а также выгод или услуг имущественного характера могут быть истолкованы </w:t>
              <w:br/>
              <w:t>как покушение на дачу взятки;</w:t>
            </w:r>
          </w:p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равление по надзору и контролю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2014 года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зъяснительной работы среди граждан о регламентации порядка предоставления государственных услуг и функ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о 1 июл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рганизация разъяснительной работы с руководителями и работниками подведомственных учреждений, оказывающих государственные услуги, </w:t>
              <w:br/>
              <w:t xml:space="preserve">о недопустимости поведения, которое может восприниматься окружающими </w:t>
              <w:br/>
              <w:t>как обещание или предложение дачи взятки либо как согласие принять взятку или как просьба о даче взятки, а также об ответственности за правонарушения коррупционной направл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го воспитания и коррекци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 1 июн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Организация разъяснительной работы среди родителей (законных представителей) обучающихся в образовательных организациях на территории Свердловской области об установленной законодательством Российской Федерации ответственности за дачу взятки и посредничество во взяточничестве, порядке действий в случае вымогательства взят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го воспитания и коррекции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09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информационном стенде Министерства контактных данных лиц, ответственных за организацию в Министерстве работы по противодействию коррупции, и номера «телефона доверия» для сообщения о фактах коррупции в Министерств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о 01 июн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конкурса среди педагогических и научных работников на лучшую работу «Противодействие коррупции через образование», внедрение лучших разработок в педагогическую практик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профессионального образования и государственного за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нформирование Совета при Губернаторе Свердловской области по противодействию коррупции о внедрении в педагогическую практику результатов творческих исследований победителей ежегодного областного конкурса среди педагогических и научных работников образовательных и научных организаций, студентов профессиональных образовательных организаций и образовательных организаций высшего образования на лучшую работу «Противодействие коррупции через образова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 1 июн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/>
              <w:t>Организация проведения среди учащихся образовательных организаций на территории Свердловской области конкурсов социальной рекламы (плакатов, рисунков и т.д.) «STOP коррупция» в целях формирования нетерпимости к коррупционному повед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общего, дошкольного и дополнительного образования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ворец молодеж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 25 декабря</w:t>
            </w:r>
          </w:p>
        </w:tc>
      </w:tr>
      <w:tr>
        <w:trPr>
          <w:trHeight w:val="508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Формирование общественного совета при Министерстве и обеспечение включения представителей общественного совета в состав комиссии по соблюдению требований к служебному поведению государственных гражданских служащих Министерства и урегулированию конфликта интересов, аттестационной и конкурсной комисс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витие института общественных наблюдателей за процедурой проведения единого государственного экзам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Создание региональной экзаменационной комиссии для организации и проведения ЕГ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Контроль соблюдения действующего законодательства в области организации и проведения государственной (итоговой) аттестации Государственной экзаменационной комиссией Министерства общего и профессионального образования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надлежащим соблюдением информационной безопасности при организации, подготовке и проведении государственной (итоговой) аттестац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оведение экспертизы оснований для получения и выдачи образовательными учреждениями документов государственного образца об образова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ивлечение общественных экспертов для экспертизы конкурсных материалов в рамках приоритетного национального проекта «Образова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тдел программных мероприя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ивлечение общественных объединений, уставной задачей которых является участие в противодействии коррупции, и других институтов гражданского общества к работе по формированию у государственных служащих, муниципальных служащих и работников исполнительных органов государственной власти Свердловской области, иных государственных органов Свердловской области, органов местного самоуправления муниципальных образований, расположенных на территории Свердловской области, отрицательного отношения к коррупци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Мониторинг состояния и эффективности противодействия коррупции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(антикоррупционный мониторинг)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Мониторинг состояния и эффективности противодействия коррупции в Свердловской области в соответствии с Указом Губернатора Свердловской области от 03.11.2010 № 971-УГ «О мониторинге состояния и эффективности противодействия коррупции (антикоррупционном мониторинге) в Свердловской области» (региональный антикоррупционный мониторинг), анализ результатов мониторинга, подготовка информационно-аналитической справ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Мониторинг реализации антикоррупционных мер в Свердловской области (федеральный антикоррупционный мониторинг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,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один раз в полугодие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до 15 июня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Проведение социологического опроса уровня восприятия коррупции в Свердловской области в соответствии с Указом Губернатора Свердловской области от 03.11.2010 № 970-УГ «О социологическом опросе уровня восприятия коррупции в Свердловской област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нализ практики применения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изложенных в письме Министерства труда и социальной защиты Российской Федерации от 10.07.2013 № 18-2/10/2-38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до 1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, государственных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Методическое обеспечение деятельности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подведомственных организаций о требованиях статьи 13.3. Федерального закона от 25 декабря 2008 года № 273-ФЗ «О противодействии коррупции» и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Организационное обеспечение деятельности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Министерства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ежеквартально, </w:t>
              <w:b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ротации состава комиссии по соблюдению требований к служебному поведению государственных гражданских служащих Министерства 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ежеквартально, </w:t>
              <w:b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bCs/>
              </w:rPr>
            </w:pPr>
            <w:r>
              <w:rPr/>
              <w:t xml:space="preserve">Осуществление комплекса мер, направленных на предотвращение коррупционных правонарушений при проведении государственной итоговой аттестации по образовательным программам среднего общего образования </w:t>
              <w:br/>
              <w:t xml:space="preserve">в </w:t>
            </w:r>
            <w:hyperlink r:id="rId2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единого государственного экзам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ттестации и работы с педагогическими кад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 1 ма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Повышение эффективности деятельности Министерства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Анализ типичных нарушений законодательства Российской Федерации в части оказания платных дополнительных образовательных услуг, направление по результатам проведённого анализа предложений по недопущению таких нарушений руководителям организаций, осуществляющих образовательную деятельность на территории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равление по надзору и контрол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 xml:space="preserve">Усиление контроля за обоснованностью предоставления и расходования безвозмездной (спонсорской, благотворительной) помощи </w:t>
              <w:br/>
              <w:t>в подведомственных образовательных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го воспитания и коррекции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контрольно-ревизионны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Направление рекомендаций организациям, осуществляющим образовательную деятельность на территории Свердловской области, о размещении на своих официальных сайтах сметы на финансирование расходов из внебюджетных источников, в том числе за счёт привлечения денежных средств родителей (законных представителей) обучающихся, и отчётов о расходовании привлечённых средст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го воспитания и коррекци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Создание на официальном сайте Министерства раздела, посвящённого разъяснению вопросов привлечения образовательными организациями средств родителей (законных представителей) обучающихся, предусмотрев в данном разделе возможность обращения граждан через интернет-приёмную по фактам незаконного сбора денежных средств в образовательных организациях на территории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Изучение опыта Ульяновской области по организации антикоррупционного образования в образовательных организациях и подготовка рекомендаций по его использованию в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(А.Г. Банников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Выполнение Национального плана противодействия коррупции на 2014-2015 годы, утвержденного Указом Президента Российской Федерации от 11 апреля 2014 года № 226 «О Национальном плане противодействия коррупции на 2014-2015 годы»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Разработать с учетом рекомендаций Министерства труда и социальной защиты Российской Федерации, содержащихся в письмах от 10.07.2013 № 18-2/10/2-3836 «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 и от 19.03.2013 № 18-2/10/2-1490 «Комплекс мер, направленных на привлечение государственных и муниципальных служащих к противодействию коррупции», плана организационных, разъяснительных и иных мер, направленных на активизацию работы по недопущению государственных гражданских служащих Министерства коррупционного поведения, в том числе на достижение следующих целей: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- формирование у государственных гражданских служащих Министерства отрицательного отношения к коррупции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- предание гласности каждого установленного факта коррупции;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- соблюдение государственными гражданскими служащими Министерства ограничений и запретов, а также исполнение ими обязанностей, установленных в целях противодействия  коррупции;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- формирование у  государственных гражданских служащих Министерств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- недопущение государственными гражданскими служащими Министерств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плана организационных, разъяснительных и иных мер, направленных на активизацию работы по недопущению государственных гражданских служащих Министерства  коррупционного поведе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Обеспечение в необходимых случаях участия специалистов в международных антикоррупционных мероприятиях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выполнением государственными гражданскими служащими Министерства обязанности сообщать в случаях, установленных федеральными законами, о получени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оведение анализа работы по профилактике коррупционных и иных правонарушений в части, касающейся обеспечения соблюдения государственными гражданскими служащими Министерства ограничений, запретов, требований о предотвращении или урегулировании конфликта интерес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оведение анализа работы, касающейся оказания государственным гражданским служащим Министерства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Проведение анализа работы, касающейся проверки достоверности и полноты сведений о доходах, расходах, имуществе и обязательствах имущественного характера, представляемых государственными гражданскими служащими Министерств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Анализ практики применения правовых актов, закрепляющих этические нормы поведения государственных гражданских служащих Министерства, процедур и форм соблюдения государственными гражданскими служащими ограничений, запретов и обязанностей, установленных законодательством о противодействии коррупции, и обсуждение результатов данного анализ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935</wp:posOffset>
                </wp:positionV>
                <wp:extent cx="2752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казом Министерства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2014  № 301-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б утверждении Плана работы Министерства общего и профессионального образования Свердловской области по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2pt;mso-wrap-distance-left:9.05pt;mso-wrap-distance-right:9.05pt;mso-wrap-distance-top:0pt;mso-wrap-distance-bottom:0pt;margin-top:-9.0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казом Министерства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2014  № 301-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б утверждении Плана работы Министерства общего и профессионального образования Свердловской области по противодействию корруп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х показателей </w:t>
      </w:r>
      <w:r>
        <w:rPr>
          <w:b/>
          <w:bCs/>
          <w:iCs/>
        </w:rPr>
        <w:t xml:space="preserve">реализации Плана </w:t>
      </w:r>
      <w:r>
        <w:rPr>
          <w:b/>
        </w:rPr>
        <w:t xml:space="preserve">Министерства общего и профессионального образования Свердлов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по противодействию коррупци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954"/>
        <w:gridCol w:w="2835"/>
        <w:gridCol w:w="2977"/>
        <w:gridCol w:w="2835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на 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й целевой показатель</w:t>
            </w:r>
          </w:p>
          <w:p>
            <w:pPr>
              <w:pStyle w:val="ConsPlusCell"/>
              <w:jc w:val="center"/>
              <w:rPr/>
            </w:pPr>
            <w:r>
              <w:rPr/>
              <w:t>на 2014 год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>Увеличение количества лиц, ответственных за работу по профилактике коррупционных и иных правонарушений, прошедших обучение по антикоррупционн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>Увеличение доли рассмотренных на заседаниях комиссии по соблюдению требований к служебному поведению и урегулированию конфликта интересов фактов несоблюдения государственными гражданскими служащими Свердловской области ограничений, запретов и требований к служебному поведению от  общего количества выявленных фактов несоблюдения государственными гражданскими Свердловской области Министерства, запретов и требований к служеб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>Увеличение доли государственных гражданских служащих Свердловской области, представивших своевременно сведения о доходах, об имуществе и обязательствах имущественного характера, от общего числа государственных гражданских служащих Свердловской области, обязанных предоставлять такие сведения в Министер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>Доля обращений граждан (сообщений) о фактах коррупции или коррупционных проявлениях от общего количества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>Доля обращений о фактах коррупции или коррупционных проявлениях, переданных на рассмотрение в органы внутренних дел и органы прокуратуры от общего количества обращений (сообщений) о коррупционных проя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 xml:space="preserve">Снижение доли повторных обращений о фактах коррупции или коррупционных проявлениях от общего количества поступивших обращений (сообщений) о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8"/>
              <w:jc w:val="both"/>
              <w:rPr/>
            </w:pPr>
            <w:r>
              <w:rPr/>
              <w:t>Соотношение количества общественных наблюдателей к количеству пунктов проведения единого государстве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5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5 / 1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8"/>
              <w:jc w:val="both"/>
              <w:rPr/>
            </w:pPr>
            <w:r>
              <w:rPr/>
              <w:t>Доля образовательных учреждений начального общего, основного общего и среднего общего образования, внедривших элементы антикоррупционного воспитания и образования во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8"/>
              <w:jc w:val="both"/>
              <w:rPr/>
            </w:pPr>
            <w:r>
              <w:rPr/>
              <w:t>Сокращение доли нормативных правовых актов Министерства, проектов нормативных правовых актов министерства, в которых по итогам антикоррупционной экспертизы выявлены коррупциогенных факторы, в общем количестве нормативных правовых актов, проектов нормативных правовых актов, прошедших антикоррупционную экспертизу, 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 xml:space="preserve">Доля материалов проверок расходования средств областного бюджета, направленных в Прокуратуру Свердловской области в целях изучения на предмет выявления коррупционных преступлений, от общего количества материалов проведённых прове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8"/>
              <w:jc w:val="both"/>
              <w:rPr/>
            </w:pPr>
            <w:r>
              <w:rPr/>
              <w:t>Увеличение доли выявленных фактов нарушений в использовании средств областного бюджета, за которые виновные лица привлечены к юридической ответственности, от общего количества выявленных фактов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8"/>
              <w:jc w:val="both"/>
              <w:rPr/>
            </w:pPr>
            <w:r>
              <w:rPr/>
              <w:t>Увеличение доли выявленных фактов нарушений в использовании имущества Свердловской области, за которые виновные лица привлечены к юридической ответственности, от общего количества выявленных фактов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Char">
    <w:name w:val="Body Text Char"/>
    <w:qFormat/>
    <w:rPr>
      <w:sz w:val="23"/>
      <w:shd w:fill="FFFFFF" w:val="clear"/>
      <w:lang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EC645574098317DAEC180F25B7E489D351F34B705A8B8577D407EE212C0F4B437ABA5688795DBt5t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00Z</dcterms:created>
  <dc:creator>user</dc:creator>
  <dc:description/>
  <cp:keywords/>
  <dc:language>en-US</dc:language>
  <cp:lastModifiedBy>user</cp:lastModifiedBy>
  <cp:lastPrinted>2014-09-16T11:00:00Z</cp:lastPrinted>
  <dcterms:modified xsi:type="dcterms:W3CDTF">2018-01-17T09:50:00Z</dcterms:modified>
  <cp:revision>10</cp:revision>
  <dc:subject/>
  <dc:title/>
</cp:coreProperties>
</file>