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/>
        <w:t xml:space="preserve">Председатель Комиссии по противодействию коррупции Министерства общего и профессионального образования 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/>
        <w:t>Свердловской области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>___________________ А.А. Пахомов</w:t>
      </w:r>
    </w:p>
    <w:p>
      <w:pPr>
        <w:pStyle w:val="Normal"/>
        <w:ind w:left="9000" w:hanging="0"/>
        <w:rPr/>
      </w:pPr>
      <w:r>
        <w:rPr/>
        <w:t>25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3420"/>
      </w:tblGrid>
      <w:tr>
        <w:trPr>
          <w:tblHeader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 вопросов повестки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ранении нарушений, выявленных в ходе проверки некоторых вопросов финансово-экономической деятельности ГБОУ СПО СО «Нижнетагильский торгово-экономический колледж» за период 2013 год и 9 месяцев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работы в ГБОУ СПО СО «Нижнетагильский торгово-экономический колледж»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8"/>
                <w:szCs w:val="28"/>
              </w:rPr>
              <w:t>3. Об устранении нарушений, выявленных в ходе проверки эффективности использования имущественного комплекса, расходования средств, полученных от приносящей доход деятельности, в ГАОУ СПО СО «Ирбитский мотоциклетный техникум» за 201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работы в СПО СО «Ирбитский мотоциклетный техникум»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нарушениях, выявленных в ходе проверки  ГКВСОУ СО «Вечерняя (сменная) общеобразовательная школа № 2» по фактам, изложенным в жалобах заместителя директора ВСОШ № 2 Я.С. Татариновой и работника ВСОШ № 2 Н.М. Печен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организации работы в ГКВСОУ СО «Вечерняя (сменная) общеобразовательная школа № 2»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Плане работы Министерства общего и профессионального образования Свердловской области по противодействию коррупции на 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1 квартал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бенина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нарушениях, выявленных в ходе проверки  ГКВСОУ СО «Вечерняя (сменная) общеобразовательная школа № 2» по фактам, изложенным в жалобах заместителя директора ВСОШ № 2 Я.С. Татариновой и работника ВСОШ № 2 Н.М. Печен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работы в ГКВСОУ СО «Вечерняя (сменная) общеобразовательная школа № 2»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>
          <w:trHeight w:val="38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нарушениях, выявленных в ходе проверки Прокуратурой района города Нижнего Тагила ГАОУ СПО СО «Нижнетагильский государственный профессиональный колледж имени Никиты Акинфиевича Демид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работы в ГАОУ СПО СО «Нижнетагильский государственный профессиональный колледж имени Никиты Акинфиевича Демидова»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>
          <w:trHeight w:val="38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 Об организации работы в ГАОУ СПО СО «Камышловский техникум промышленности и транспорта» по противодействию коррупции в подведомствен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организации работы в ГБОУ СПО СО «Красноуфимский педагогический колледж» по противодействию коррупции в подведомствен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противодействии коррупции при проведении  закупок товаров, работ и услуг для государственных нужд Сверд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илина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 исполнении Плана работы Министерства общего и профессионального образования Свердловской области по противодействию коррупции на 2015 год во 2 кварт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2 квартал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бенина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б организации работы в ГБОУ СПО СО «Верхнепышминский механико-технологический техникум «Юность» по противодействию коррупции в подведомствен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8"/>
                <w:szCs w:val="28"/>
              </w:rPr>
              <w:t>2. Об освещении в средствах массовой информации антикоррупционной деятельности Министерства общего и профессионального образования Сверд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я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Консультанта Управления пресс-службы Губернатора Свердловской области и Правительства Свердловской области Департамента информационной политики Губернатора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ушкиной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сполнении Плана работы Министерства общего и профессионального образования Свердловской области по противодействию коррупции на 2015 год в 3 кварт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3 квартал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бенина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б организации работы в ГБОУ СПО СО «Баранчинский электромеханический техникум»  по противодействию коррупции в подведомствен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тиводействии коррупции при осуществлении контрольных фун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контроля финансово-хозяйственной деятельности подведомственных организаций в 2015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евитская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8"/>
                <w:szCs w:val="28"/>
              </w:rPr>
              <w:t>4. Об организации работы  по рассмотрению обращений граждан и организаций, содержащих информацию о фактах коррупции в 2015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ирюк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исполнении Плана работы Министерства общего и профессионального образования Свердловской области по противодействию коррупции на 2015 год з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в 2015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бе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user</dc:creator>
  <dc:description/>
  <cp:keywords/>
  <dc:language>en-US</dc:language>
  <cp:lastModifiedBy>user</cp:lastModifiedBy>
  <cp:lastPrinted>2015-04-06T10:05:00Z</cp:lastPrinted>
  <dcterms:modified xsi:type="dcterms:W3CDTF">2015-04-06T05:06:00Z</dcterms:modified>
  <cp:revision>8</cp:revision>
  <dc:subject/>
  <dc:title>Предложения в план  организационных мероприятий</dc:title>
</cp:coreProperties>
</file>