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180" w:right="-550" w:hanging="0"/>
        <w:jc w:val="center"/>
        <w:rPr>
          <w:rStyle w:val="FontStyle31"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-295275</wp:posOffset>
                </wp:positionV>
                <wp:extent cx="33623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 от 05.04.2016 № 135-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.  от 27.05.2016 № 222-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т 09.06.2016 № 241-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т 27.01.2017 № 37-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т 07.06.2017 № 249-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7.25pt;mso-wrap-distance-left:9.05pt;mso-wrap-distance-right:9.05pt;mso-wrap-distance-top:0pt;mso-wrap-distance-bottom:0pt;margin-top:-23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ЁН от 05.04.2016 № 135-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м.  от 27.05.2016 № 222-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от 09.06.2016 № 241-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от 27.01.2017 № 37-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от 07.06.2017 № 249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-180" w:right="-55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180" w:right="-55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ЛАН</w:t>
      </w:r>
    </w:p>
    <w:p>
      <w:pPr>
        <w:pStyle w:val="Style20"/>
        <w:spacing w:lineRule="auto" w:line="240"/>
        <w:ind w:left="-540" w:right="-730" w:hanging="0"/>
        <w:jc w:val="center"/>
        <w:rPr/>
      </w:pPr>
      <w:r>
        <w:rPr>
          <w:rStyle w:val="FontStyle31"/>
          <w:sz w:val="26"/>
          <w:szCs w:val="26"/>
        </w:rPr>
        <w:t>работы Министерства общего и профессионального образования Свердловской области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 противодействию коррупции на 2016–2017 годы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159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64"/>
        <w:gridCol w:w="37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Анализ законодательства Свердловской области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 образования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месяцев со дня изменения федерального законодательства</w:t>
            </w:r>
          </w:p>
        </w:tc>
      </w:tr>
      <w:tr>
        <w:trPr>
          <w:trHeight w:val="7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результативности антикоррупционной экспертизы нормативных правовых актов Мини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оектов нормативных правовых актов Министерства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роведение антикоррупционной экспертизы нормативных правовых актов Министерства общего и профессионального образования Свердловской области (далее – Министерство) и проектов нормативных правовых актов Министерства с учётом мониторинга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ежегодно, до 31 декабря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бобщение практики выявления коррупциогенных факторов в ходе антикоррупционной экспертизы нормативных правовых актов Министерства и проектов нормативных правовых актов Министерства и доведение результатов обобщения такой практики до разработчиков проектов нормативных правовых актов Мини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дин раз в полугодие, до 10 июля и до 14 января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Направление проектов нормативных правовых актов Министерства в прокуратуру Свердловской области и Главное управление Министерства юстиции Российской Федерации по Свердловской области для проведения антикоррупционной экспертизы в целях устранения коррупциогенных факторов на стадии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авового обеспечения системы образования (свод), 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отделов - разработчики нормативных правовых актов 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равовыми актами Министер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 мере подготовки проектов нормативных правовых актов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Размещение проектов нормативных правовых актов Министерства в подразделах «Антикоррупционная экспертиза» разделов, посвящённых вопросам противодействия коррупции, на официальном сайте Министерства в целях обеспечения возможности независимым экспертам проводить независимую антикоррупционную эксперти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авового обеспечения системы образования (свод), информационно-аналитический отдел (в части размещения на сайте), начальники отделов - разработчики нормативных правовых актов 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авовыми актами Министерств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 мере подготовки проектов нормативных правовых актов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беспечение взаимодействия с независимыми экспертами, зарегистрированными в Свердловской области по месту жительства и (или) по месту пребывания, в целях активизации проведения указанными экспертами независимой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авового обеспечения системы образования (свод), 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отделов - разработчики нормативных правовых актов 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равовыми актами Министер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ежегодно, до 31 декабря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беспечение размещения заключений аккредитованных Министерством юстиции Российской Федерации независимых экспертов по итогам проведения антикоррупционной экспертизы проектов нормативных правовых актов в подразделах «Антикоррупционная экспертиза» разделов, посвящённых вопросам противодействия коррупции, на официальном сайте Мини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обеспечения системы образования (свод), информационно-аналитический отдел (в части размещения на сайте), начальники отделов - разработчики нормативных правовых актов (в соответствии с правовыми актами Министер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firstLine="33"/>
              <w:jc w:val="center"/>
              <w:rPr/>
            </w:pPr>
            <w:r>
              <w:rPr/>
              <w:t>ежегодно, до 30 декабря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бобщение результатов независимой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дин раз в полугодие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до 14 января и до 10 июля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ринятие мер по повышению качества проведения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ежегодно, до 30 декабря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3. Совершенствование работы отдела государственной службы</w:t>
            </w:r>
            <w:r>
              <w:rPr>
                <w:rStyle w:val="FontStyle31"/>
                <w:sz w:val="22"/>
                <w:szCs w:val="22"/>
                <w:lang w:val="ru-RU"/>
              </w:rPr>
              <w:t xml:space="preserve"> и</w:t>
            </w:r>
            <w:r>
              <w:rPr>
                <w:rStyle w:val="FontStyle31"/>
                <w:sz w:val="22"/>
                <w:szCs w:val="22"/>
              </w:rPr>
              <w:t xml:space="preserve"> кадров</w:t>
            </w:r>
            <w:r>
              <w:rPr>
                <w:rStyle w:val="FontStyle3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инистерства</w:t>
            </w:r>
            <w:r>
              <w:rPr>
                <w:rStyle w:val="FontStyle3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 xml:space="preserve">по профилактике коррупционных и </w:t>
            </w:r>
            <w:r>
              <w:rPr>
                <w:rStyle w:val="FontStyle31"/>
                <w:sz w:val="22"/>
                <w:szCs w:val="22"/>
                <w:lang w:val="ru-RU"/>
              </w:rPr>
              <w:t>ины</w:t>
            </w:r>
            <w:r>
              <w:rPr>
                <w:rStyle w:val="FontStyle31"/>
                <w:sz w:val="22"/>
                <w:szCs w:val="22"/>
              </w:rPr>
              <w:t>х правонарушений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лицами, замещающими должности, осуществление полномочий по которым влечё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ежегодно, до 30 апрел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существление контроля за соответствием расходов лиц, замещающих должности, осуществление полномочий по которым влечёт за собой обязанность представлять такие сведения, а также контроля за соответствием расходов их супруги (супруга) и несовершеннолетних детей общему доходу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ind w:left="-36" w:hanging="0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государственных гражданских служащих Министерства и урегулированию конфликта интересов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 мере возникновения оснований для заседания комиссий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ежегодно, до 01 декабря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/>
              </w:rPr>
              <w:t>4. Организационные, разъяснительные и иные меры, направленные на активизацию работы по недопущению государственными гражданскими служащими Министерства коррупционного поведени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Информирование государственных гражданских служащих </w:t>
            </w:r>
            <w:r>
              <w:rPr/>
              <w:t>Министерства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об установленной действующим законодательством ответственности за получение и дачу взятки, а также за </w:t>
            </w:r>
            <w:r>
              <w:rPr>
                <w:bCs/>
              </w:rPr>
              <w:t>несоблюдение ограничений, запретов и неисполнение обязанностей, установленных в целях противодействия коррупции, нарушение ограничений, касающихся получения подарков и порядка их с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 xml:space="preserve">Разъяснение 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государственным гражданским служащим </w:t>
            </w:r>
            <w:r>
              <w:rPr/>
              <w:t>Министерства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порядка соблюдения ограничений и запретов, требований о предотвращении или об урегулировании конфликта интересов, обязанности об уведомлении Министра общего и профессионального образования Свердловской области об обращении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рганизация индивидуального консультирования государственных гражданских служащих Министерства по вопросам применения (соблюдения) антикоррупционного законод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обучения лиц, в должностные обязанности которых входит участие в противодействии коррупции в Министерстве, с учётом потребности в обучении по антикоррупционной тема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ткрытости деятельности Министерства в сфере противодействия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учета участия сотрудников Министерства в совещаниях и семинарах по вопросам противодействия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>отдел  государственной службы и кадров, 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роведение консультаций с государственными гражданскими служащими Министерства по разъяснению процедуры соблюдения требований к служебному поведению, обсуждению практики применения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етодических семинаров (совещаний) с государственными гражданскими служащими Министерства по разъяснению процедуры соблюдения требований к служебному поведению, обсуждению практики применения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</w:rPr>
              <w:t>отдел 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  <w:br/>
              <w:t>до 25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етодических семинаров (совещаний) с работниками государственных образовательных организаций, подведомственных Министерству, по разъяснению запретов, ограничений и требований, установленных в целях противодействия коррупции, а также законодательства, регулирующего вопросы противодействия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</w:rPr>
            </w:pPr>
            <w:r>
              <w:rPr/>
              <w:t>государственные учреждения Свердловской области, подведомственные Министер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ать работу по формированию у работников государственных образовательных организаций, подведомственных Министерству, а также обучающихся (воспитанников), их родителей (законных представителей) отрицательного отношения к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</w:rPr>
            </w:pPr>
            <w:r>
              <w:rPr/>
              <w:t>государственные учреждения Свердловской области, подведомственные Министер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Style w:val="FontStyle31"/>
                <w:sz w:val="24"/>
                <w:szCs w:val="24"/>
                <w:lang w:val="ru-RU"/>
              </w:rPr>
              <w:t>Противодействие коррупции в бюджетной сфере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результатов внутреннего финансового контроля и внутреннего финансового аудита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дин раз в полугодие, до 20 июля и до 25 января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 в сфере закупок товаров, работ, услуг для государственных и муниципальных нужд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7" w:leader="none"/>
                <w:tab w:val="left" w:pos="1560" w:leader="none"/>
                <w:tab w:val="left" w:pos="2604" w:leader="none"/>
              </w:tabs>
              <w:jc w:val="both"/>
              <w:rPr/>
            </w:pPr>
            <w:r>
              <w:rPr/>
              <w:t>Подготовка памяток для членов комиссий по осуществлению закупок для государственных нужд по соблюдению требований части 6 статьи 39 Федерального закона от 05 апреля 2013 года № 44-ФЗ «О контрактной системе в сфере товаров, работ, услуг для обеспечения государственных и муниципальных нужд» в целях предотвращения конфликта интересов между участником закупки и заказчи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/>
              <w:t>планово-финансовый отдел и государственных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/>
              <w:t>ежегодно, до 30 декабр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условий, процедур и механизмов государственных закуп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</w:rPr>
              <w:t>планово-финансовый отдел и государственных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/>
              <w:t>ежегодно, до 30 декабр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>Устранение необоснованных запретов и ограничений в области экономической деятельности, устранение коррупцио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инятие мер по совершенствованию разрешительной и контрольно-надзорной деятельности по наиболее значимым и массово востребованным сферам общественных отно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/>
              <w:t>Управление по надзору и контролю в сфер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/>
              <w:t>ежегодно, до 30 декаб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</w:tabs>
              <w:ind w:firstLine="33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мест предоставления государственных услуг и/или служебных помещений Министерства, где на регулярной основе осуществляется взаимодействие с гражданами и организациями,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взятки либо как согласие принять взятку или как просьба о даче взя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информационно-аналитический отдел, </w:t>
            </w:r>
            <w:r>
              <w:rPr>
                <w:sz w:val="22"/>
                <w:szCs w:val="22"/>
              </w:rPr>
              <w:t xml:space="preserve">государственное казенное  учреждение Свердловской области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Style w:val="FontStyle31"/>
                <w:b w:val="false"/>
                <w:sz w:val="22"/>
                <w:szCs w:val="22"/>
              </w:rPr>
              <w:t>Хозяйственно-эксплуатационное управление Министерства общего и профессионального образования Свердлов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</w:tabs>
              <w:ind w:firstLine="33"/>
              <w:jc w:val="center"/>
              <w:rPr/>
            </w:pPr>
            <w:r>
              <w:rPr/>
              <w:t>до 30 декабря 2017 год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егулирующего воздействия и экспертизы нормативных правовых актов Министерства, затрагивающих вопросы осуществления предпринимательской и инвестиционной деятельности, в целях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 как для бизнеса, так и для бюджетной системы Российской Федерации и Свердловской области, подготовка информационно-аналитической справки о результатах оценки регулирующего воздействия и экспертизы указанных нормативных правовых актов Свердл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отделов - разработчики нормативных правовых актов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равовыми актами Министерства)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" w:hanging="0"/>
              <w:jc w:val="center"/>
              <w:rPr/>
            </w:pPr>
            <w:r>
              <w:rPr/>
              <w:t>по мере подготовки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8. Внедрение в деятельность Министерства инновационных технологий, повышающих объективность и обеспечивающих прозрач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и принятии нормативных правовых актов и управленческих решений, а также обеспечивающих межведомственное электронное взаимодействие органов государственной власти Свердловской области и их взаимодействие с гражданами и организациями в рамках оказания государственных услуг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вод информации в «Антикоррупционный модуль» автоматизированной системы управления деятельностью исполнительных органов государственной власти Свердл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/>
              <w:t>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</w:tabs>
              <w:ind w:firstLine="33"/>
              <w:jc w:val="center"/>
              <w:rPr/>
            </w:pPr>
            <w:r>
              <w:rPr/>
              <w:t>по мере подготовки информации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Организация работы по предупреждению коррупции в подведомственных Министерству образовательных организациях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совещаний (консультаций) с руководителями, заместителями руководителей и должностными лицами, ответственными за профилактику коррупционных и иных правонарушений в подведомственных Министерству образовательных организациях, по вопросам реализации требований, предусмотренных статьёй 13.3 Федерального закона от 25 декабря 2008 года № 273-ФЗ «О противодействии коррупци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отдел 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>службы и кад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отдел профессионального образования и государственного задания, отдел общего, дошкольного и дополнительного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отдел государственного воспитания и коррекции, отдел организации оздоровительной кампании и межведомственного взаимодействия в социально-воспитательной сф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до 01 марта 2017 год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тодическое обеспечение деятельности по предупреждению коррупции в подведомственных Министерству образователь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годно, до 30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ниторинг эффективности реализации мер по предупреждению коррупции, предусмотренных планами мероприятий по предупреждению коррупции в подведомственных Министерству образовательных организац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отдел 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>службы и кад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отдел профессионального образования и государственного задания, отдел общего, дошкольного и дополнительного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отдел государственного воспитания и коррекции, отдел организации оздоровительной кампании и межведомственного взаимодействия в социально-воспитательной сф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дин раз в полугод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 01 февраля и до 20 июля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Повышение результативности и эффективности работы с обращениями граждан по фактам коррупции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спечение возможности оперативного представления гражданами и организациями информации о фактах коррупции в действиях (бездействии) государственных гражданских служащих Министерства и работников подведомственных Министерству образовательных организациях посредством функционирования «телефона доверия» («горячей линии») по вопросам противодействия коррупции, приёма электронных сообщений на официальный сайт Министерства и иных способов обратной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iCs/>
              </w:rPr>
            </w:pPr>
            <w:r>
              <w:rPr>
                <w:iCs/>
              </w:rPr>
              <w:t xml:space="preserve">организационный отдел,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ConsPlusNormal"/>
              <w:spacing w:lineRule="auto" w:line="228"/>
              <w:jc w:val="center"/>
              <w:rPr>
                <w:rStyle w:val="FontStyle31"/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годно, до 31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ниторинг обращений граждан по фактам коррупции, поступивших в Министерство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онны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ежеквартально, за I квартал отчётного года – до 25 апреля отчётного года; за II квартал отчётного года – до 25 июля отчётного года; за III квартал отчётного года – до 15 октября отчётного года; за отчётный год – до 20 января года, следующего за отчётным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нализ обращений граждан по фактам коррупции, поступивших в Министерство, по содержанию, отраслевой и территориальной принадлежности, результатам рассмотрения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онны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ежеквартально, за I квартал отчётного года – до 25 апреля отчётного года; за II квартал отчётного года – до 25 июля отчётного года; за III квартал отчётного года – до 15 октября отчётного года; за отчётный год – до 20 января года, следующего за отчётным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едение и направление в Департамент административных органов Губернатора Свердловской области реестра поступивших в Министерство обращений граждан по фактам корруп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рганизационны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ежеквартально, за I квартал отчётного года – до 25 апреля отчетного года; за II квартал отчётного года – до 25 июля отчётного года; за III квартал отчётного года – до 15 октября отчётного года; за отчётный год – до 20 января года, следующего за отчётным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Включение информации о результатах работы по рассмотрению обращений граждан по фактам коррупции, поступивших в Министерство, в ежеквартальные обзоры обращений граждан, размещаемые на официальных сайтах Министерства в соответствии с пунктом «в» части 9 статьи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рганизационны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Обеспечение открытости деятельности Министерства, обеспечение прав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формирование граждан о работе Комиссии по соблюдению требований к служебному поведению государственных гражданских служащих Министерства и урегулированию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проведения заседаний комиссии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на официальном сайте Министерства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, а также руководителями, подведомственных Министерству образовательных организаций, в соответствии с требованиями законодательства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Normal"/>
              <w:autoSpaceDE w:val="false"/>
              <w:jc w:val="center"/>
              <w:rPr>
                <w:rStyle w:val="FontStyle31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годно, в течение 14 рабочих дней с даты окончания срока для их представлени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мещение в разделе «Противодействие коррупции» на официальном сайте Министерства информации о результатах выполнения планов мероприятий по противодействию корруп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Normal"/>
              <w:autoSpaceDE w:val="false"/>
              <w:jc w:val="center"/>
              <w:rPr>
                <w:rStyle w:val="FontStyle31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квартально, до 30 числа месяца, следующего за окончанием отчётного период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ктуализация информации по вопросам противодействия коррупции на информационном стенде Министерства, в том числе контактных данных лиц, ответственных за организацию в Министерстве работы по противодействию коррупции, и номера «телефона доверия» для сообщения о фактах коррупции в Министер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>
                <w:b/>
              </w:rPr>
              <w:t>12. Антикоррупционное просвещение граждан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ганизация проведения «прямых линий» с гражданами по вопросам антикоррупционного просвещения, отнесённым к сфере деятельности Мини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годно, до 15 ноя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общение опыта и распространение лучшей практики работы по освещению в средствах массовой информации антикоррупцион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Normal"/>
              <w:autoSpaceDE w:val="false"/>
              <w:jc w:val="center"/>
              <w:rPr>
                <w:rStyle w:val="FontStyle31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годно, до 15 ноя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ниторинг принятых мер по созданию условий для повышения уровня правосознания граждан (в том числе школьников)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отдел 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>службы и кадров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рофессионального образования и государственного задания, отдел общего, дошкольного и дополнительного образования, отдел государственного воспитания и коррекции, отдел организации оздоровительной кампании и межведомственного взаимодействия в социально-воспитательной сфер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годно, до 15 ноября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спечение участия Общественного совета при Министерстве в разработке плана мероприятия по противодействию коррупции Министерства на 2018–2019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eastAsia="Times New Roman"/>
                <w:b w:val="false"/>
                <w:sz w:val="24"/>
                <w:szCs w:val="24"/>
              </w:rPr>
              <w:t>организационны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 30 января 2018 год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смотрение на Общественном совете при Министерстве итогов выполнения Плана работы Министерства по противодействию коррупции за год в целях оценки эффективности указанного плана с позиции интересов гражданского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eastAsia="Times New Roman"/>
                <w:b w:val="false"/>
                <w:sz w:val="24"/>
                <w:szCs w:val="24"/>
              </w:rPr>
              <w:t>организационны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годно, до 20 янва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института общественных наблюдателей за процедурой проведения единого государственного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аттестации и работы с педагогическими кад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годно, до 30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ивлечение общественных экспертов для экспертизы конкурсных материалов в рамках приоритетного национального проекта «Образовани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программ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годно, до 30 дека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57-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общественных организаций, уставной задачей которых является участие в противодействии коррупции и других институтов гражданского общества к работе Министерства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Повышение эффективности антикоррупционной деятельности Министерств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Комиссии по противодействию коррупции Министерств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планами работы комиссий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ниторинг хода реализации мероприятий по противодействию коррупции (федеральный антикоррупционный мониторинг) в Свердл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отдел государствен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службы и кад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отдел правового обеспечения системы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контрольно-ревизионный от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информационно-аналитический отдел, организационный отдел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>планово-финансовый отдел и государственных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жегодно, за I квартал отчётного года – до 25 апреля отчётного года; за II квартал отчётного года – до 25 июля отчётного года; за III квартал отчётного года – до 15 октября отчётного года; за отчётный год – до 20 января года, следующего за отчётным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ассмотрение вопросов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и должностных лиц Министерства в целях выработки и принятия мер по предупреждению и устранению причин выявленных нарушений в соответствии с частью 2.1 статьи 6 Федерального закона от 25 декабря 2008 года № 273-ФЗ «О противодействии корруп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кончанием отчётного период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ведение социологического опроса уровня восприятия внутренней коррупции в Министер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жегодно, до 15 ноябр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Направление в Департамент кадровой политики Губернатора Свердловской области и Правительства Свердловской области копий актов прокурорского реагирования по результатам осуществления органами прокуратуры Свердловской области прокурорского надзора за исполнением законодательства Российской Федерации о противодействии коррупции и о государственной гражданской службе в Министерстве, а также в подведомственных Министерству образовательных организациях, а также копии ответов о принятых мерах по устранению выявленных нарушений и привлечению к ответственности лиц, допустивших такие нару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тдел правового обеспечения систем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 мере поступления актов прокурорского реагировани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дготовка информационно-аналитической справки о результатах выполнения Плана работы Министерства по противодействию коррупции на 2016–2017 годы и целевых показателей реализации указанного п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ежеквартально, за I квартал отчётного года – до 25 апреля отчётного года; за II квартал отчётного года – до 25 июля отчётного года; за III квартал отчётного года – до 15 октября отчётного года; за отчётный год – до 20 января года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ледующего за отчётным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35" w:hanging="0"/>
              <w:jc w:val="center"/>
              <w:rPr/>
            </w:pPr>
            <w:r>
              <w:rPr/>
              <w:t>63-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троля исполнения должностных обязанностей государственных гражданских служащих Министерства, деятельность которых связана с коррупционными рис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</w:rPr>
              <w:t>заместители Министра, руководители структурных подразделений Министров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35" w:hanging="0"/>
              <w:jc w:val="center"/>
              <w:rPr/>
            </w:pPr>
            <w:r>
              <w:rPr/>
              <w:t>63-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минимизацию коррупционных рисков либо их устранение в деятельности  государственных гражданских служащих Министерства, деятельность которых с ними связ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</w:rPr>
            </w:pPr>
            <w:r>
              <w:rPr>
                <w:rStyle w:val="FontStyle31"/>
                <w:b w:val="false"/>
                <w:sz w:val="24"/>
              </w:rPr>
              <w:t>заместители Министра, руководители структурных подразделений Минис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3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Выполнение Национального плана противодействия коррупции на 2016–2017 годы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го Указом Президента Российской Федерации от 01 апреля 2016 года № 147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контроля за выполнением мероприятий, предусмотренных настоящи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за I квартал отчётного года – до 25 апреля отчётного года; </w:t>
              <w:br/>
              <w:t xml:space="preserve">за II квартал отчётного года – </w:t>
              <w:br/>
              <w:t xml:space="preserve">до 25 июля отчётного года; </w:t>
              <w:br/>
              <w:t>за III квартал отчётного года – до 15 октября отчётного года;</w:t>
              <w:br/>
              <w:t>за отчётный год – до 20 января года, следующего за отчётным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дин раз в полугодие, </w:t>
              <w:br/>
              <w:t xml:space="preserve">до 15 июня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жегодно, за I квартал отчётного года – </w:t>
              <w:br/>
              <w:t xml:space="preserve">до 25 апреля отчётного года; </w:t>
              <w:br/>
              <w:t xml:space="preserve">за II квартал отчётного года –до 25 июля отчётного года; </w:t>
              <w:br/>
              <w:t xml:space="preserve">за III квартал отчётного года – до 15 октября отчётного года; </w:t>
              <w:br/>
              <w:t>за отчётный год – до 20 января года, следующего за отчётным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ормирование у государственных гражданских служащих Министерства и работников образовательных организаций, созданных для выполнения задач, поставленных перед </w:t>
            </w:r>
            <w:r>
              <w:rPr/>
              <w:t xml:space="preserve">Министерством, </w:t>
            </w:r>
            <w:r>
              <w:rPr>
                <w:lang w:eastAsia="en-US"/>
              </w:rPr>
              <w:t>отрицательного отношения к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Свердл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случаев несоблюдения государственными гражданскими служащими Министерства требований о предотвращении или об урегулировании конфликта интересов, применение к лицам, нарушившим эти требования, мер юридической ответственности, предусмотренных законодательством Российской Федерации, предание гласности каждому случаю несоблюдения указанных требований, обеспечение ежегодного обсуждения вопроса о состоянии этой работы и мерах по её совершенствованию на заседаниях Комиссии по противодействию коррупции Мини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erChar"/>
              </w:rPr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работой по предупреждению коррупции в образовательных организациях, подведомственных Министер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erChar"/>
              </w:rPr>
              <w:t>отдел государственной службы 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290195</wp:posOffset>
                </wp:positionV>
                <wp:extent cx="3438525" cy="160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иказом Министерства общего и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вердловской области от 05.04.2016 № 135-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 утверждении Плана работы Министерства общего и профессионального образования Свердловской области по противодействию коррупции на 2016</w:t>
                            </w:r>
                            <w:r>
                              <w:rPr>
                                <w:iCs/>
                              </w:rPr>
                              <w:t>–</w:t>
                            </w:r>
                            <w:r>
                              <w:rPr/>
                              <w:t>2017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6.05pt;mso-wrap-distance-left:9.05pt;mso-wrap-distance-right:9.05pt;mso-wrap-distance-top:0pt;mso-wrap-distance-bottom:0pt;margin-top:-22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иказом Министерства общего и профессионального образова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вердловской области от 05.04.2016 № 135-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 утверждении Плана работы Министерства общего и профессионального образования Свердловской области по противодействию коррупции на 2016</w:t>
                      </w:r>
                      <w:r>
                        <w:rPr>
                          <w:iCs/>
                        </w:rPr>
                        <w:t>–</w:t>
                      </w:r>
                      <w:r>
                        <w:rPr/>
                        <w:t>2017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right="-73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left="-540" w:right="-730" w:hanging="0"/>
        <w:jc w:val="center"/>
        <w:rPr>
          <w:b/>
          <w:b/>
        </w:rPr>
      </w:pPr>
      <w:r>
        <w:rPr>
          <w:b/>
        </w:rPr>
        <w:t xml:space="preserve">целевых показателей </w:t>
      </w:r>
      <w:r>
        <w:rPr>
          <w:b/>
          <w:bCs/>
          <w:iCs/>
        </w:rPr>
        <w:t xml:space="preserve">реализации Плана </w:t>
      </w:r>
      <w:r>
        <w:rPr>
          <w:b/>
        </w:rPr>
        <w:t xml:space="preserve">Министерства общего и профессионального образования Свердловской области </w:t>
      </w:r>
    </w:p>
    <w:p>
      <w:pPr>
        <w:pStyle w:val="Normal"/>
        <w:autoSpaceDE w:val="false"/>
        <w:ind w:left="-540" w:right="-730" w:hanging="0"/>
        <w:jc w:val="center"/>
        <w:rPr>
          <w:b/>
          <w:b/>
        </w:rPr>
      </w:pPr>
      <w:r>
        <w:rPr>
          <w:b/>
        </w:rPr>
        <w:t>по противодействию коррупции на 2016</w:t>
      </w:r>
      <w:r>
        <w:rPr>
          <w:b/>
          <w:iCs/>
        </w:rPr>
        <w:t>–</w:t>
      </w:r>
      <w:r>
        <w:rPr>
          <w:b/>
        </w:rPr>
        <w:t>2017 годы</w:t>
      </w:r>
    </w:p>
    <w:p>
      <w:pPr>
        <w:pStyle w:val="Normal"/>
        <w:autoSpaceDE w:val="false"/>
        <w:ind w:right="-550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840"/>
        <w:gridCol w:w="2700"/>
        <w:gridCol w:w="1107"/>
        <w:gridCol w:w="1413"/>
        <w:gridCol w:w="162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ое структурное подразделение Мини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ru-RU"/>
              </w:rPr>
              <w:t>Единица измер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целевого показателя</w:t>
            </w:r>
          </w:p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й целевой показатель</w:t>
            </w:r>
          </w:p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й целевой показатель</w:t>
            </w:r>
          </w:p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7 год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седаний Комиссий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(далее – Министерство) и урегулированию конфликта интересов, информация в отношении которых размещена на официальном сайте Министерства, от общего количества проведённых заседаний Комисс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осударственных гражданских служащих Министерства, представивших сведения о доходах, расходах, об имуществе и обязательствах имущественного характера, от общего количества государственных гражданских служащих Министерства, замещающих на 31 декабря года, предшествующего отчётному, должности, осуществление полномочий по которым влечет за собой обязанность представлять такие с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уководителей образовательных организаций, подведомственных Министерству, представивших сведения о доходах, об имуществе и обязательствах имущественного характера, от общего количества руководителей образовательных организаций, подведомственных Министер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ителей образовательных организаций, подведомственных Министерству, в отношении которых опубликованы сведения о доходах, об имуществе и обязательствах имущественного характера, от общего количества руководителей образовательных организаций, подведомственных Министерству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количества информационных материалов об антикоррупционной деятельности Министерства, размещаемых на сайте и стенде Министе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щений граждан (сообщений) о фактах коррупции или коррупционных проявлениях от общего количества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щений о фактах коррупции или коррупционных проявлениях, переданных на рассмотрение в органы внутренних дел и органы прокуратуры от общего количества обращений (сообщений) о коррупционных проявл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атериалов внутренних проверок расходования средств областного бюджета, направленных в Прокуратуру Свердловской области в целях изучения на предмет выявления коррупционных преступлений, от общего количества материалов проведё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величение доли выявленных фактов нарушений в использовании средств областного бюджета, за которые виновные лица привлечены к юридической ответственности, от общего количества выявленных фактов наруш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величение доли выявленных фактов нарушений в использовании имущества Свердловской области, за которые виновные лица привлечены к юридической ответственности, от общего количества выявленных фактов наруш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между количеством выявленных коррупциогенных факторов и количеством проектов нормативных правовых актов Министерства, в отношении которых проведена антикоррупционная эксперт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системы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отношение количества общественных наблюдателей к количеству пунктов проведения единого государственного экза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ттестации и работы с педагогическими кадр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специалистов повысивших уровень квалификации в области государственных закупок в соответствии с Федеральным законом  от 05 апреля 2013 года № 44-ФЗ                    «О контрактной системе в сфере закупок товаров, работ, услуг для обеспечения государственных и муниципальных нужд» от общего количества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о-финансовый отде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государственных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образовательных учреждений начального общего, основного общего и среднего общего образования, внедривших элементы антикоррупционного воспитания и образования во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общего, дошкольного и дополните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Char">
    <w:name w:val="Body Text Char"/>
    <w:qFormat/>
    <w:rPr>
      <w:sz w:val="23"/>
      <w:shd w:fill="FFFFFF" w:val="clear"/>
      <w:lang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4:00Z</dcterms:created>
  <dc:creator>user</dc:creator>
  <dc:description/>
  <cp:keywords/>
  <dc:language>en-US</dc:language>
  <cp:lastModifiedBy>user</cp:lastModifiedBy>
  <cp:lastPrinted>2017-06-07T12:24:00Z</cp:lastPrinted>
  <dcterms:modified xsi:type="dcterms:W3CDTF">2018-01-17T09:59:00Z</dcterms:modified>
  <cp:revision>14</cp:revision>
  <dc:subject/>
  <dc:title/>
</cp:coreProperties>
</file>