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УТВЕРЖДАЮ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/>
      </w:pPr>
      <w:r>
        <w:rPr>
          <w:sz w:val="26"/>
          <w:szCs w:val="26"/>
        </w:rPr>
        <w:t xml:space="preserve">Председатель Комиссии по противодействию коррупции Министерства общего и профессионального образования 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  <w:t>Свердловской области</w:t>
      </w:r>
    </w:p>
    <w:p>
      <w:pPr>
        <w:pStyle w:val="Normal"/>
        <w:tabs>
          <w:tab w:val="clear" w:pos="708"/>
          <w:tab w:val="left" w:pos="13395" w:leader="none"/>
          <w:tab w:val="right" w:pos="14853" w:leader="none"/>
        </w:tabs>
        <w:ind w:left="90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___________________ Ю.И. Биктуганов</w:t>
      </w:r>
    </w:p>
    <w:p>
      <w:pPr>
        <w:pStyle w:val="Normal"/>
        <w:ind w:left="9000" w:hanging="0"/>
        <w:rPr>
          <w:sz w:val="26"/>
          <w:szCs w:val="26"/>
        </w:rPr>
      </w:pPr>
      <w:r>
        <w:rPr>
          <w:sz w:val="26"/>
          <w:szCs w:val="26"/>
        </w:rPr>
        <w:t>26.12.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2" w:hanging="0"/>
        <w:jc w:val="center"/>
        <w:rPr/>
      </w:pPr>
      <w:r>
        <w:rPr>
          <w:b/>
          <w:sz w:val="28"/>
          <w:szCs w:val="28"/>
        </w:rPr>
        <w:t xml:space="preserve">План работы Комиссии по противодействию коррупции </w:t>
      </w:r>
    </w:p>
    <w:p>
      <w:pPr>
        <w:pStyle w:val="Normal"/>
        <w:ind w:left="-284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а общего и профессионального образования Свердловской области на 2020 года </w:t>
      </w:r>
    </w:p>
    <w:p>
      <w:pPr>
        <w:pStyle w:val="Normal"/>
        <w:ind w:left="-284" w:right="-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  <w:gridCol w:w="3420"/>
      </w:tblGrid>
      <w:tr>
        <w:trPr>
          <w:tblHeader w:val="true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Вопросы для рассмотрения и обсу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за подготовку вопросов повестки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>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щего и профессионального образования Свердловской области (далее – Министерство)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О результатах контроля финансово-хозяйственной деятельности подведомственных Министерству образовательных организаций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О результатах проверок организации антикоррупционной работы в подведомственных Министерству образовательных организациях во втором полугодии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О состоянии работы по предупреждению коррупции в подведомственных Министерству государственных организациях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 О результатах мониторинга хода реализации мероприятий по противодействию коррупции (федерального антикоррупционного мониторинга) и мониторинга состояния и эффективности противодействия коррупции (регионального антикоррупционного мониторинга)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й) Министерства и должностных лиц Министерства                                         во втором полугодии 2019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В. Прядеин</w:t>
            </w:r>
          </w:p>
        </w:tc>
      </w:tr>
      <w:tr>
        <w:trPr>
          <w:trHeight w:val="760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 Об исполнении Плана работы Министерства по противодействию коррупции на 2018–2020 годы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О противодействии коррупции при проведении закупок товаров, работ и услуг для государственных нужд Свердловской области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В. Прядеин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Н. Булат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Об организации работы по рассмотрению обращений граждан и организаций, содержащих информацию о коррупции в 2019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.Н. Унгвицкая</w:t>
            </w:r>
          </w:p>
        </w:tc>
      </w:tr>
      <w:tr>
        <w:trPr>
          <w:trHeight w:val="796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О мерах по недопущению возможного отрицательного влияния близких родственных связей на служебные отношения в подведомственных Министерству образовательных организац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17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Об исполнении Плана работы Министерства по противодействию коррупции на 2018–2020 годы в 1 полугодии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>
          <w:trHeight w:val="1279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О правоприменительной практике по результатам вступивших в законную силу решений судов, арбитражных судов о признании недействительными ненормативных правовых актов, незаконными решений и действий (бездействий) Министерства и должностных лиц Министерства                                           в 1 полугодии 2020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.В. Прядеин</w:t>
            </w:r>
          </w:p>
        </w:tc>
      </w:tr>
      <w:tr>
        <w:trPr>
          <w:trHeight w:val="724" w:hRule="atLeast"/>
        </w:trPr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О результатах проверок организации антикоррупционной работы в подведомственных Министерству государственных организациях в первом полугодии 2020 года</w:t>
            </w:r>
          </w:p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sz w:val="26"/>
                <w:szCs w:val="26"/>
                <w:lang w:val="en-US"/>
              </w:rPr>
              <w:t>IV</w:t>
            </w:r>
            <w:r>
              <w:rPr>
                <w:rFonts w:cs="Liberation Serif" w:ascii="Liberation Serif" w:hAnsi="Liberation Serif"/>
                <w:b/>
                <w:sz w:val="26"/>
                <w:szCs w:val="26"/>
              </w:rPr>
              <w:t xml:space="preserve">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О нарушениях, выявленных в ходе проверок контрольно-ревизионного отдела подведомственных Министерству образовательных организаций (по мере поступления материа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.Г. Левитск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Об организации работы по противодействию коррупции в подведомственных Министерству образовательных организаций (по представлению отдела государственной службы и кадр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О проекте плана работы Комиссии по противодействию коррупции на 2021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О проекте плана-графика проверок организации антикоррупционной работы в подведомственных Министерству образовательных организациях в 2021 год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  <w:tr>
        <w:trPr/>
        <w:tc>
          <w:tcPr>
            <w:tcW w:w="1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7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О проекте Плана работы Министерства по противодействию коррупции на 2021–2023 го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.В. Пья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18" w:gutter="0" w:header="360" w:top="977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3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05pt;mso-position-vertical-relative:text;margin-left:36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39:00Z</dcterms:created>
  <dc:creator>user</dc:creator>
  <dc:description/>
  <cp:keywords/>
  <dc:language>en-US</dc:language>
  <cp:lastModifiedBy>Каратаева Елена Владимировна</cp:lastModifiedBy>
  <cp:lastPrinted>2019-12-19T11:13:00Z</cp:lastPrinted>
  <dcterms:modified xsi:type="dcterms:W3CDTF">2019-12-19T06:45:00Z</dcterms:modified>
  <cp:revision>5</cp:revision>
  <dc:subject/>
  <dc:title>Предложения в план  организационных мероприятий</dc:title>
</cp:coreProperties>
</file>