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Министерства от 23.12.2014 № 427-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16.07.2019 № 71-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тиводействию коррупции Министерства образования и молодежной политики Свердл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Указа Президента Российской Федерации от 11 апреля 2014 года № 226 «О Национальном плане противодействия коррупции на 2014-2015 годы», иных нормативных правовых актов Российской Федерации и Свердловской области по вопросам противодействия коррупции, во исполнение  распоряжения Губернатора Свердловской области от 02.04.2014 № 88-РГ «Об утверждении Плана работы органов государственной власти Свердловской области по противодействию коррупции на 2014-201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ложение о Комиссии по противодействию коррупции Министерства образования и молодежной политики Свердловской области (Приложение № 1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отиводействию коррупции Министерства образования и молодежной политики Свердловской области (Приложение № 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риказ от 18.05.2011 № 141-л «О Рабочей группе Министерства общего и профессионального образования Свердловской области по противодействию коррупции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 w:eastAsia="en-US"/>
        </w:rPr>
        <w:t>Отделу государственной службы и кадров (Пьянков В.В.) ознакомить заинтересованных государственных гражданских служащих с указанными измен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риказа оставляю за собо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ab/>
        <w:tab/>
        <w:t xml:space="preserve">      А.А. Пахомов</w:t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/>
        <w:t>Приложение № 1 к приказу</w:t>
      </w:r>
    </w:p>
    <w:p>
      <w:pPr>
        <w:pStyle w:val="Normal"/>
        <w:ind w:left="5940" w:hanging="0"/>
        <w:rPr/>
      </w:pPr>
      <w:r>
        <w:rPr/>
        <w:t>от ___________ №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тиводействию коррупции Министерства образования и молодежной полит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миссии по противодействию коррупции Министерства общего и профессионального образования Свердловской области (далее – Комиссия) создается приказом Министерства образования и молодежной политики Свердловской области (далее – Министерство) и осуществляет свою работу в соответствии с действующим законодательством по противодействию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Комиссии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разработка и внесение на рассмотрение Министру образования и молодежной политики Свердловской области (далее – Министр) предложений о реализации действующего законодательства по противодейств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проектов документов (приказов, писем, рекомендаций, планов и других документов) по вопросам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ссмотрение случаев проявления коррупции руководителями государственных учреждений Свердловской области, подведомственных Министерст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оординация деятельности структурных подразделений Министерства, подведомственных учреждений по вопросам противодействия коррупции в соответствии с действующим законодательством с целью профилактики и предотвращения коррупционных про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руктура и организация деятельности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миссия действует на основании Положения о Министерстве, утвержденного постановлением Правительства Свердловской области от 21.02.2019 № 91-ПП,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озглавляет Комиссию председатель. При отсутствии председателя работу Комиссии возглавляет его заместитель. Изменения в состав Комиссии вносятся приказом Минист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 необходимости на заседания Комиссии могут приглашаться руководители и специалисты Министерства, руководители и работники подведомственных Министерству учреждений, другие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Заседания Комиссии проводятся не реже одного раза в квар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ю работы, ведение протокола, подготовку решений Комиссии осуществляет секретарь. Секретарь назначается из состава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работы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вестка формируется на основании поручения Минис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овестка утверждается Министром. Секретарь Комиссии, после утверждения повестки, доводит ее до членов Комиссии, других служащих Министерства, руководителей и работников подведомственных Министерству учреждений, других лиц, приглашенных на заседание Комиссии не менее чем за один день до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екретарь Комиссии осуществляет организационно-техническое и документационное обеспечение работы Комиссии, ведет протокол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омиссия принимает решение большинством голосов открытым голос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На каждом заседании Комиссии ее члены или приглашенные лица информируются о результатах или ходе исполнения решения, принятого на предыдущем заседани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Копия протокола заседания Комиссии или выписки из него по решению Комиссии могут направляться государственным гражданским служащим Министерства, руководителям подведомственных Министерству учреждений и ины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-1. Решения Комиссии размещаются на официальном сайте Министерств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obra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gov</w:t>
        </w:r>
        <w:r>
          <w:rPr>
            <w:rStyle w:val="InternetLink"/>
            <w:sz w:val="28"/>
            <w:szCs w:val="28"/>
          </w:rPr>
          <w:t>6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Противодействие коррупции / «Комиссия по противодействию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и обязанности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необходимых случаях запрашивать у руководителей структурных подразделений Министерства, подведомственных учреждений, работников и служащих Министерства дополнительную информ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глашать на заседания Комиссии представителей структурных подразделений Министерства, подведомственных учреждений, других лиц по согласованию с Министр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носить в пределах своей компетенции предложения Министру о совершенствовании деятельности Комиссии и Министерства по вопросам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обяза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решения объективно,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 разглашать конфиденциальную информ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ть конфликта интересов, соблюдать требования к служебному поведению во время зас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нтроль за работ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Контроль за работой Комиссии осуществляет Министр.</w:t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/>
        <w:t>Приложение № 2 к приказу</w:t>
      </w:r>
    </w:p>
    <w:p>
      <w:pPr>
        <w:pStyle w:val="Normal"/>
        <w:ind w:left="5940" w:hanging="0"/>
        <w:rPr/>
      </w:pPr>
      <w:r>
        <w:rPr/>
        <w:t>от ___________ №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423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</w:t>
      </w:r>
    </w:p>
    <w:p>
      <w:pPr>
        <w:pStyle w:val="Normal"/>
        <w:ind w:left="-426" w:right="423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миссии по противодействию коррупции Министерства образования и молодежной политики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3"/>
        <w:gridCol w:w="758"/>
        <w:gridCol w:w="4919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ктуганов</w:t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рий Иванович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инистр,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еленов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рий Николаевич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Министра, заместитель председателя Комиссии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ладимир Владиславович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отдела государственной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ужбы и кадр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ратаев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лена Владимировна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едущий специалист отдела государственной службы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кадров, секретарь Коми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ind w:right="-14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ядеин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тем Васильевич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отдела правового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я системы образования,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член Комиссии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витска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лина Георгиевна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отдела финансового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нтроля и аудита,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лен Коми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лаженко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тлана Витальевна </w:t>
              <w:tab/>
              <w:tab/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отдела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разования детей с особыми образовательными потребностями,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лен Коми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ла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лерий Николаевич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ный специалист планово-финансового отдела правового обеспечения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стемы образования,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лен Коми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ind w:right="-14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валенко</w:t>
            </w:r>
          </w:p>
          <w:p>
            <w:pPr>
              <w:pStyle w:val="Normal"/>
              <w:ind w:right="-14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лена Николаевна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отдела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фессионального образования,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лен Коми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иняков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ина Геннадьевна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ведующая кафедрой государственной службы и кадровой политики ФГОУ ВПО «Уральский институт Государственной противопожарной службы МЧС России», доктор психологических наук,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лен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braz.egov6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20:00Z</dcterms:created>
  <dc:creator>user</dc:creator>
  <dc:description/>
  <cp:keywords/>
  <dc:language>en-US</dc:language>
  <cp:lastModifiedBy>Каратаева Елена Владимировна</cp:lastModifiedBy>
  <cp:lastPrinted>2014-12-26T12:24:00Z</cp:lastPrinted>
  <dcterms:modified xsi:type="dcterms:W3CDTF">2019-12-02T09:39:00Z</dcterms:modified>
  <cp:revision>6</cp:revision>
  <dc:subject/>
  <dc:title> </dc:title>
</cp:coreProperties>
</file>