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 xml:space="preserve">Председатель Комиссии по противодействию коррупции Министерства общего и профессионального образования 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/>
        <w:t>Свердловской области</w:t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>___________________ А.А. Пахомов</w:t>
      </w:r>
    </w:p>
    <w:p>
      <w:pPr>
        <w:pStyle w:val="Normal"/>
        <w:ind w:left="9000" w:hanging="0"/>
        <w:rPr/>
      </w:pPr>
      <w:r>
        <w:rPr/>
        <w:t>13.0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Свердловской области на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отиводействии коррупции при проведении  закупок товаров, работ и услуг для государственных нужд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Силина</w:t>
            </w:r>
          </w:p>
        </w:tc>
      </w:tr>
      <w:tr>
        <w:trPr>
          <w:trHeight w:val="299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sz w:val="26"/>
                <w:szCs w:val="26"/>
              </w:rPr>
              <w:t xml:space="preserve">кварт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езультатах контрольной проверки ГБОУ СПО СО «Богдановический политехник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результатах контрольной проверки ГКУВУ СО «Специальная общеобразовательная школа закрытого типа № 12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езультатах контрольной проверки ГБПОУ СО «Екатеринбургский техникум химического машиностро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</w:tc>
      </w:tr>
      <w:tr>
        <w:trPr>
          <w:trHeight w:val="38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6. О результатах проверки организации работы по противодействию коррупции в ГКУВУ СО «Специальная общеобразовательная школа закрытого типа № 12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 исполнении Плана работы Министерства общего и профессионального образования Свердловской области по противодействию коррупции на 2016-2017 годы в первом полугодии                      201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результатах рассмотрения Ленинским районным судом города Нижний Тагил искового заявления о взыскании денежных средств с директора ГБОУ СПО СО «Нижнетагильский торгово-экономический колледж» С.В. Голицы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освещении в средствах массовой информации антикоррупционной деятельности Министерства общего и профессионального образования Свердл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ят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глашением Консультанта Управления пресс-службы Губернатора Свердловской области и Правительства Свердловской области Департамента информационной политики Губернатора Свердловской област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результатах контроля финансово-хозяйственной деятельности подведомственных организаций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 организации работы по рассмотрению обращений граждан и организаций, содержащих информацию о фактах коррупции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Бирюк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 исполнении Плана работы Министерства общего и профессионального образования Свердловской области по противодействию коррупции на 2016-2017 годы в 2016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5:00Z</dcterms:created>
  <dc:creator>user</dc:creator>
  <dc:description/>
  <cp:keywords/>
  <dc:language>en-US</dc:language>
  <cp:lastModifiedBy>user</cp:lastModifiedBy>
  <cp:lastPrinted>2016-01-11T16:05:00Z</cp:lastPrinted>
  <dcterms:modified xsi:type="dcterms:W3CDTF">2018-01-17T10:06:00Z</dcterms:modified>
  <cp:revision>10</cp:revision>
  <dc:subject/>
  <dc:title>Предложения в план  организационных мероприятий</dc:title>
</cp:coreProperties>
</file>