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13395" w:leader="none"/>
          <w:tab w:val="right" w:pos="14853" w:leader="none"/>
        </w:tabs>
        <w:ind w:left="9000" w:hanging="0"/>
        <w:rPr/>
      </w:pPr>
      <w:r>
        <w:rPr>
          <w:sz w:val="26"/>
          <w:szCs w:val="26"/>
        </w:rPr>
        <w:t xml:space="preserve">Заместитель Председателя Комиссии по противодействию коррупции Министерства общего и профессионального образования </w:t>
      </w:r>
    </w:p>
    <w:p>
      <w:pPr>
        <w:pStyle w:val="Normal"/>
        <w:tabs>
          <w:tab w:val="clear" w:pos="708"/>
          <w:tab w:val="left" w:pos="13395" w:leader="none"/>
          <w:tab w:val="right" w:pos="14853" w:leader="none"/>
        </w:tabs>
        <w:ind w:left="9000" w:hanging="0"/>
        <w:rPr>
          <w:sz w:val="26"/>
          <w:szCs w:val="26"/>
        </w:rPr>
      </w:pPr>
      <w:r>
        <w:rPr>
          <w:sz w:val="26"/>
          <w:szCs w:val="26"/>
        </w:rPr>
        <w:t>Свердловской области</w:t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  <w:t>___________________ В.В. Пьянков</w:t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  <w:t>07.12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 работы Комиссии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общего и профессионального образования Свердловской области на 2017 года 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  <w:gridCol w:w="3420"/>
      </w:tblGrid>
      <w:tr>
        <w:trPr>
          <w:tblHeader w:val="true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для рассмотрения и обсу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подготовку вопросов повестки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>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/>
            </w:pPr>
            <w:r>
              <w:rPr>
                <w:sz w:val="26"/>
                <w:szCs w:val="26"/>
              </w:rPr>
              <w:t>1. О нарушениях, выявленных в ходе проверок контрольно-ревизионного отдела подведомственных Министерству общего и профессионального образования Свердловской области (далее – Министерство) образовательных организаций (по мере поступления материал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 Левит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 организации работы по противодействию коррупции в подведомственных Министерству образовательных организаций (по представлению отдела государственной службы и кад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ьянко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>
                <w:sz w:val="26"/>
                <w:szCs w:val="26"/>
              </w:rPr>
              <w:t>3. О правоприменительной практики 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Министерства и должностных лиц Министерства в 4 квартале 2016 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Бебенин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>
                <w:sz w:val="26"/>
                <w:szCs w:val="26"/>
              </w:rPr>
              <w:t>4. Об исполнении Плана работы Министерства по противодействию коррупции                                     на 2016-2017 годы в 2016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ьянко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>
                <w:sz w:val="26"/>
                <w:szCs w:val="26"/>
              </w:rPr>
              <w:t>5. Об организации работы по рассмотрению обращений граждан и организаций, содержащих информацию о фактах коррупции в 2016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го отдел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>
                <w:sz w:val="26"/>
                <w:szCs w:val="26"/>
              </w:rPr>
              <w:t>6. О результатах контроля финансово-хозяйственной деятельности подведомственных Министерству образовательных организаций в 2016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 Левитская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>
                <w:sz w:val="26"/>
                <w:szCs w:val="26"/>
              </w:rPr>
              <w:t>7. О результатах проверок организации антикоррупционной работы в подведомственных Министерству образовательных организациях во втором полугодии 2016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ьянко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>
                <w:sz w:val="26"/>
                <w:szCs w:val="26"/>
              </w:rPr>
              <w:t>8. О состоянии работы по предупреждению коррупции в подведомственных Министерству образовательных организац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ьянко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 состоянии работы по выявлению случаев несоблюдения государственными служащими Министерства требований о предотвращении или об урегулировании конфликта интересов и мерах по её совершенствова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О плане работы Министерства по противодействию коррупции на 2016-2017 годы в 2017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ьянко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нарушениях, выявленных в ходе проверок контрольно-ревизионного отдела подведомственных Министерству образовательных организаций (по мере поступления материал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 Левит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 организации работы по противодействию коррупции в подведомственных Министерству образовательных организаций (по представлению отдела государственной службы и кад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ьянко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>
                <w:sz w:val="26"/>
                <w:szCs w:val="26"/>
              </w:rPr>
              <w:t>3. О правоприменительной практики 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Министерства и должностных лиц Министерства во 2 квартале 2017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Бебенин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>
                <w:sz w:val="26"/>
                <w:szCs w:val="26"/>
              </w:rPr>
              <w:t>4. Об исполнении Плана работы Министерства по противодействию коррупции на 2016–2017 за 1 квартал 2017 г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ьянко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>
                <w:sz w:val="26"/>
                <w:szCs w:val="26"/>
              </w:rPr>
              <w:t>5. О плане-графике проверок организации антикоррупционной работы в подведомственных Министерству образовательных организациях во втором полугодии 2017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ьянко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>
                <w:sz w:val="26"/>
                <w:szCs w:val="26"/>
              </w:rPr>
              <w:t>6. О противодействии коррупции при проведении закупок товаров, работ и услуг для государственных нужд Свердлов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Силин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нарушениях, выявленных в ходе проверок контрольно-ревизионного отдела подведомственных Министерству образовательных организаций (по мере поступления материал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 Левит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 организации работы по противодействию коррупции в подведомственных Министерству образовательных организаций (по представлению отдела государственной службы и кад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ьянко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>
                <w:sz w:val="26"/>
                <w:szCs w:val="26"/>
              </w:rPr>
              <w:t>3. О правоприменительной практики 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Министерства и должностных лиц Министерства в 3 кв. 2017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Бебенин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>
                <w:sz w:val="26"/>
                <w:szCs w:val="26"/>
              </w:rPr>
              <w:t>4. Об исполнении Плана работы Министерства по противодействию коррупции на 2016–2017              во 2 квартале 2017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ьянко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>
                <w:sz w:val="26"/>
                <w:szCs w:val="26"/>
              </w:rPr>
              <w:t>5. О результатах проверок организации антикоррупционной работы в подведомственных Министерству образовательных организациях в первом полугодии 2017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ьянко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нарушениях, выявленных в ходе проверок контрольно-ревизионного отдела подведомственных Министерству образовательных организаций (по мере поступления материал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 Левит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 организации работы по противодействию коррупции в подведомственных Министерству образовательных организаций (по представлению отдела государственной службы и кад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ьянко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результатах мониторинга хода реализации мероприятий по противодействию коррупции (федерального антикоррупционного мониторинга) и мониторинга состояния и эффективности противодействия коррупции (регионального антикоррупционного мониторинга) в 2017 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ьянко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>
                <w:sz w:val="26"/>
                <w:szCs w:val="26"/>
              </w:rPr>
              <w:t>4. О правоприменительной практики 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Министерства и должностных лиц Министерства в 4 кв. 2017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Бебенин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>
                <w:sz w:val="26"/>
                <w:szCs w:val="26"/>
              </w:rPr>
              <w:t>5. Об исполнении Плана работы Министерства по противодействию коррупции                                        на 2016-2017 годы в 3 квартале 2017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ьянко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>
                <w:sz w:val="26"/>
                <w:szCs w:val="26"/>
              </w:rPr>
              <w:t>6. Об освещении в средствах массовой информации антикоррупционной деятельности Министер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Вят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 плане работы Комиссии по противодействию коррупции на 2018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ьянко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О плане-графике проверок организации антикоррупционной работы в подведомственных Министерству образовательных организациях в первом полугодии 2018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ьян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18" w:gutter="0" w:header="360" w:top="77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1:00Z</dcterms:created>
  <dc:creator>user</dc:creator>
  <dc:description/>
  <cp:keywords/>
  <dc:language>en-US</dc:language>
  <cp:lastModifiedBy>user</cp:lastModifiedBy>
  <cp:lastPrinted>2017-01-17T11:35:00Z</cp:lastPrinted>
  <dcterms:modified xsi:type="dcterms:W3CDTF">2017-11-30T10:04:00Z</dcterms:modified>
  <cp:revision>12</cp:revision>
  <dc:subject/>
  <dc:title>Предложения в план  организационных мероприятий</dc:title>
</cp:coreProperties>
</file>