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20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Информация </w:t>
      </w:r>
    </w:p>
    <w:p>
      <w:pPr>
        <w:pStyle w:val="Normal"/>
        <w:ind w:left="-360" w:right="202" w:hanging="0"/>
        <w:jc w:val="center"/>
        <w:rPr/>
      </w:pPr>
      <w:r>
        <w:rPr>
          <w:b/>
          <w:i/>
          <w:sz w:val="26"/>
          <w:szCs w:val="26"/>
        </w:rPr>
        <w:t>о заседаниях Комиссии по противодействию коррупции Министерства общего и профессионального образования Свердловской области в 2017 году</w:t>
      </w:r>
    </w:p>
    <w:p>
      <w:pPr>
        <w:pStyle w:val="Normal"/>
        <w:ind w:left="-360" w:right="202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right="202" w:firstLine="720"/>
        <w:jc w:val="both"/>
        <w:rPr/>
      </w:pPr>
      <w:r>
        <w:rPr>
          <w:b/>
          <w:sz w:val="26"/>
          <w:szCs w:val="26"/>
        </w:rPr>
        <w:t>06.03.2017 состоялось заседание Комиссии по следующим вопросам:</w:t>
      </w:r>
    </w:p>
    <w:p>
      <w:pPr>
        <w:pStyle w:val="Normal"/>
        <w:ind w:left="-360" w:right="7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нарушениях, выявленных в ходе проверки финансово-хозяйственной деятельности в ГБПОУ СО «Баранчинский электромеханический техникум».</w:t>
      </w:r>
    </w:p>
    <w:p>
      <w:pPr>
        <w:pStyle w:val="Normal"/>
        <w:ind w:left="-360" w:right="7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 организации работы по противодействию коррупции в ГБПОУ СО «Баранчинский электромеханический техникум».</w:t>
      </w:r>
    </w:p>
    <w:p>
      <w:pPr>
        <w:pStyle w:val="Style16"/>
        <w:ind w:left="-36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 нарушениях, выявленных в ходе проверки финансово-хозяйствен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 в ГКОУ СО «Березовская школа-интернат, реализующая адаптированные основные общеобразовательные программы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 организации работы по противодействию коррупции в ГАПОУ СО «Нижнетагильский горно-металлургический колледж имени Е.А. и М.Е. Черепановых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 результатах контроля финансово-хозяйственной деятельности подведомственных Министерству образовательных организаций в 2016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б организации работы по рассмотрению обращений граждан и организаций, содержащих информацию о коррупции в 2016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 правоприменительной практики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 должностных лиц Министерства в 4 квартале 2016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 результатах проверок организации антикоррупционной работы в подведомственных Министерству образовательных организациях во втором полугодии              2016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О состоянии работы по предупреждению коррупции в подведомственных Министерству образовательных организациях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О состоянии работы по выявлению случаев несоблюдения государственными служащими Министерства требований о предотвращении или об урегулировании конфликта интересов и мерах по её совершенствованию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Об исполнении Плана работы Министерства по противодействию коррупции на 2016–2017 годы в 2016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/>
      </w:pPr>
      <w:r>
        <w:rPr>
          <w:b/>
          <w:sz w:val="26"/>
          <w:szCs w:val="26"/>
        </w:rPr>
        <w:t>29.06.2017 состоялось заседание Комиссии по следующим вопросам:</w:t>
      </w:r>
    </w:p>
    <w:p>
      <w:pPr>
        <w:pStyle w:val="Normal"/>
        <w:ind w:left="-360" w:right="-1" w:firstLine="720"/>
        <w:jc w:val="both"/>
        <w:rPr/>
      </w:pPr>
      <w:r>
        <w:rPr>
          <w:sz w:val="26"/>
          <w:szCs w:val="26"/>
        </w:rPr>
        <w:t>1. О нарушениях, выявленных в ходе проверки финансово-хозяйственно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еятельности в ГБПОУ СО «Баранчинский электромеханический техникум».</w:t>
      </w:r>
    </w:p>
    <w:p>
      <w:pPr>
        <w:pStyle w:val="Normal"/>
        <w:ind w:left="-36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 нарушениях, выявленных в ходе проверки финансово-хозяйственной деятельности в </w:t>
      </w:r>
      <w:r>
        <w:rPr>
          <w:bCs/>
          <w:sz w:val="26"/>
          <w:szCs w:val="26"/>
        </w:rPr>
        <w:t>ГБПОУ СО «Серовский политехнический техникум».</w:t>
      </w:r>
    </w:p>
    <w:p>
      <w:pPr>
        <w:pStyle w:val="Normal"/>
        <w:ind w:left="-36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 организации работы по противодействию коррупции в ГБОУ СО «Средняя общеобразовательная школа № 3».</w:t>
      </w:r>
    </w:p>
    <w:p>
      <w:pPr>
        <w:pStyle w:val="Normal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 организации работы по противодействию коррупции в ГАПОУ СО «Верхнесалдинский многопрофильный техникум им А.А. Евстигнеева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 противодействии коррупции при проведении закупок товаров, работ и услуг для государственных нужд Свердловской области.</w:t>
      </w:r>
    </w:p>
    <w:p>
      <w:pPr>
        <w:pStyle w:val="Normal"/>
        <w:tabs>
          <w:tab w:val="clear" w:pos="708"/>
          <w:tab w:val="left" w:pos="1080" w:leader="none"/>
        </w:tabs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 правоприменительной практике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 должностных лиц Министерства в 1 квартале 2017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 плане-графике проверок организации антикоррупционной работы в подведомственных Министерству образовательных организациях во втором полугодии 2017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б исполнении Плана работы Министерства по противодействию коррупции на 2016–2017 годы в 1 полугодии 2017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/>
      </w:pPr>
      <w:r>
        <w:rPr>
          <w:b/>
          <w:sz w:val="26"/>
          <w:szCs w:val="26"/>
        </w:rPr>
        <w:t>21.09.2017 состоялось заседание Комиссии по следующим вопросам:</w:t>
      </w:r>
    </w:p>
    <w:p>
      <w:pPr>
        <w:pStyle w:val="Normal"/>
        <w:ind w:left="-36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результатах устранения нарушений, выявленных в ходе проверки финансово-хозяйственной деятельности ГБПОУ СО «Серовский политехнический техникум».</w:t>
      </w:r>
    </w:p>
    <w:p>
      <w:pPr>
        <w:pStyle w:val="Normal"/>
        <w:ind w:left="-360" w:right="-1" w:firstLine="720"/>
        <w:jc w:val="both"/>
        <w:rPr/>
      </w:pPr>
      <w:r>
        <w:rPr>
          <w:sz w:val="26"/>
          <w:szCs w:val="26"/>
        </w:rPr>
        <w:t>2. О результатах устранения нарушений, выявленных в ходе проверки финансово-хозяйственной деятельности ГКОУ СО «Березовская школа-интернат, реализующая адаптированные основные общеобразовательные программы» в целях предупреждения фактов, способствующих коррупционным проявлениям.</w:t>
      </w:r>
    </w:p>
    <w:p>
      <w:pPr>
        <w:pStyle w:val="Style16"/>
        <w:ind w:left="-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 организации работы по противодействию коррупции в ГАУ СО «Санатории-профилакторий «Юбилейный».</w:t>
      </w:r>
    </w:p>
    <w:p>
      <w:pPr>
        <w:pStyle w:val="Normal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 организации работы по противодействию коррупции в ГАПОУ СО «Верхнесалдинский авиаметаллургический техникум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 правоприменительной практике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 должностных лиц Министерства во 2 квартале 2017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/>
      </w:pPr>
      <w:r>
        <w:rPr>
          <w:sz w:val="26"/>
          <w:szCs w:val="26"/>
        </w:rPr>
        <w:t xml:space="preserve">6. О результатах проверок организации антикоррупционной работы в подведомственных Министерству образовательных организациях в первом полугодии 2017 года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азное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12.2017 состоялось заседание Комиссии по следующим вопросам:</w:t>
      </w:r>
    </w:p>
    <w:p>
      <w:pPr>
        <w:pStyle w:val="Normal"/>
        <w:ind w:left="-36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результатах устранения нарушений, выявленных в ходе проверки финансово-хозяйственной деятельности ГБПОУ СО «Уральский колледж бизнеса, управления и технологии красоты».</w:t>
      </w:r>
    </w:p>
    <w:p>
      <w:pPr>
        <w:pStyle w:val="Normal"/>
        <w:ind w:left="-360" w:right="-1" w:firstLine="720"/>
        <w:jc w:val="both"/>
        <w:rPr/>
      </w:pPr>
      <w:r>
        <w:rPr>
          <w:sz w:val="26"/>
          <w:szCs w:val="26"/>
        </w:rPr>
        <w:t>2. О результатах устранения нарушений, выявленных в ходе проведения  проверки финансово-хозяйственной деятельности</w:t>
      </w:r>
      <w:r>
        <w:rPr>
          <w:bCs/>
          <w:sz w:val="26"/>
          <w:szCs w:val="26"/>
        </w:rPr>
        <w:t xml:space="preserve"> ГБПОУ СО «Серовский политехнический техникум».</w:t>
      </w:r>
    </w:p>
    <w:p>
      <w:pPr>
        <w:pStyle w:val="Normal"/>
        <w:ind w:left="-360" w:right="-1"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б организации работы по противодействию коррупции в ГБПОУ СО «Уральский колледж бизнеса, управления и технологии красоты».</w:t>
      </w:r>
    </w:p>
    <w:p>
      <w:pPr>
        <w:pStyle w:val="Style16"/>
        <w:ind w:left="-3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 организации работы по противодействию коррупции в ГКОУ СО  «Красноуфимская школа-интернат, реализующая адаптированные основные общеобразовательные программы».</w:t>
      </w:r>
    </w:p>
    <w:p>
      <w:pPr>
        <w:pStyle w:val="Normal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Об организации работы по противодействию коррупции в ГКОУ СО  «Ивдельская вечерняя школа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О рассмотрении обращения, содержащего информацию о фактах коррупции в ГАПОУ СО «Каменск-Уральский политехнический колледж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 правоприменительной практике 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 должностных лиц Министерства в 3 квартале 2017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 проекте Плана работы Министерства по противодействию коррупции                            на 2018–2019 годы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О проекте плана работы Комиссии по противодействию коррупции на 2018 год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О проекте плана-графика проверок организации антикоррупционной работы в подведомственных Министерству образовательных организациях в первом полугодии  2018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О результатах социологического опроса уровня восприятия коррупции в Свердловской области, проведенного в соответствие с Указом Губернатора Свердловской области от 03.11.2010 № 970-УГ «О социологическом опросе уровня восприятия коррупции в Свердловской области» среди государственных гражданских служащих Министерства и работников государственных образовательных организаций, подведомственных Министерству в 2017 году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8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Анализ работы отдела государственной службы и кадров по профилактике коррупционных и иных правонарушений.</w:t>
      </w:r>
    </w:p>
    <w:p>
      <w:pPr>
        <w:pStyle w:val="Normal"/>
        <w:ind w:left="-360"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О перечне должностей государственной гражданской службы Свердловской области, при замещении которых государственные гражданские служащие Министерства общего и профессионального образования Свердловской области обязаны представлять сведения о доходах, расходах, об имуществе и обязательствах имущественного характера, а также сведения о доходах, расходах, об имуществе и обязательствах имущественного характера свих супруги (супруга) и несовершеннолетних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0" w:top="71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0:00Z</dcterms:created>
  <dc:creator>user</dc:creator>
  <dc:description/>
  <cp:keywords/>
  <dc:language>en-US</dc:language>
  <cp:lastModifiedBy>user</cp:lastModifiedBy>
  <cp:lastPrinted>2016-12-13T10:32:00Z</cp:lastPrinted>
  <dcterms:modified xsi:type="dcterms:W3CDTF">2018-01-16T10:28:00Z</dcterms:modified>
  <cp:revision>8</cp:revision>
  <dc:subject/>
  <dc:title>Информация </dc:title>
</cp:coreProperties>
</file>