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>
          <w:sz w:val="26"/>
          <w:szCs w:val="26"/>
        </w:rPr>
        <w:t xml:space="preserve">Председатель Комиссии по противодействию коррупции Министерства общего и профессионального образования 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>___________________ Ю.Н. Зеленов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>21.12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работы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щего и профессионального образования Свердловской области на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420"/>
      </w:tblGrid>
      <w:tr>
        <w:trPr>
          <w:tblHeader w:val="true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одготовку вопросов повестк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щего и профессионального образования Свердловской области (далее – Министерство)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                                        в 4 квартале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 исполнении Плана работы Министерства по противодействию коррупции на 2016–2017 годы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результатах контроля финансово-хозяйственной деятельности подведомственных Министерству образовательных организаций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 организации работы по рассмотрению обращений граждан и организаций, содержащих информацию о коррупции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Унгвицкая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результатах проверок организации антикоррупционной работы в подведомственных Министерству образовательных организациях во втором полугодии 2017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 состоянии работы по предупреждению коррупции в подведомственных Министерству государственных организациях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щего и профессионального образования Свердловской области (далее – Министерство)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                                        в 1 квартале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отиводействии коррупции при проведении закупок товаров, работ и услуг для государственных нужд Свердловской области в 2017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Сил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5. О состоянии работы по внесению изменений в образовательные программы среднего профессионального образования подведомственных Министерству профессиональных образовательных организаций Свердловской области по воспитанию антикоррупционного мировоззрения у студ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Шавалие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лане-графике проверок организации антикоррупционной работы в подведомственных Министерству государственных организациях во втором полугодии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1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щего и профессионального образования Свердловской области (далее – Министерство)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исполнении Плана работы Министерства по противодействию коррупции на 2016–2017 годы в 1 полугодии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авоприменительной практике 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й) Министерства и должностных лиц Министерства                                           во 2 квартале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результатах проверок организации антикоррупционной работы в подведомственных Министерству государственных организациях в первом полугодии 2018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щего и профессионального образования Свердловской области (далее – Министерство)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Об освещении в средствах массовой информации антикоррупционной деятельности Минист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яткин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                                       в 3 квартале 2018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Бебенина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 проекте плана работы Комиссии по противодействию коррупции на 2019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 проекте плана-графика проверок организации антикоррупционной работы в подведомственных Министерству образовательных организациях в первом полугодии 201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sz w:val="26"/>
                <w:szCs w:val="26"/>
              </w:rPr>
              <w:t>7. О результатах социологического опроса уровня восприятия коррупции в Свердловской области, проведенного в соответствие с Указом Губернатора Свердловской области от 03.11.2010 № 970-УГ              «О социологическом опросе уровня восприятия коррупции в Свердловской области» среди государственных гражданских служащих Министерства и работников государственных образовательных организаций, подведомственных Министерству в 2018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ья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360" w:top="41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3:00Z</dcterms:created>
  <dc:creator>user</dc:creator>
  <dc:description/>
  <cp:keywords/>
  <dc:language>en-US</dc:language>
  <cp:lastModifiedBy>user</cp:lastModifiedBy>
  <cp:lastPrinted>2017-12-21T14:10:00Z</cp:lastPrinted>
  <dcterms:modified xsi:type="dcterms:W3CDTF">2017-12-21T09:11:00Z</dcterms:modified>
  <cp:revision>8</cp:revision>
  <dc:subject/>
  <dc:title>Предложения в план  организационных мероприятий</dc:title>
</cp:coreProperties>
</file>